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PRE Nº 016/2010</w:t>
      </w:r>
    </w:p>
    <w:p>
      <w:pPr>
        <w:pStyle w:val="Normal"/>
        <w:jc w:val="center"/>
        <w:rPr/>
      </w:pPr>
      <w:r>
        <w:rPr>
          <w:b/>
        </w:rPr>
        <w:t>PROCESSO SELETIVO DE MONI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 Universidade Federal de Campina Grande (UFCG), por meio da Pró-Reitoria de Ensino (PRE), torna pública a abertura das inscrições para seleção de Monitores do Programa Institucional de Monitoria 2010, da Coordenação de Programas e Estágios (CPE), destinados aos discentes dos Cursos de Graduação e orientados por professores d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O Programa de Monitoria de UFCG contempla duas modalidades - Monitores Bolsistas (valor da bolsa = R$ 250,00 – duzentos e cinqüenta reais) e Monitores Voluntários. Essas duas modalidades atendem aos mesmos objetivos, portanto, obedecem à idêntica sistemática de seleção e avaliação.  O quantitativo de bolsa destinado para cada Centro Acadêmico consta do Anexo I do presente Edital. 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Período de inscrição: </w:t>
      </w:r>
      <w:r>
        <w:rPr>
          <w:bCs/>
        </w:rPr>
        <w:t>1 a 3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Local de inscrição: Unidades Acadêmicas dos Centr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Horário: no horário de funcionamento das Unidades Acadêmica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Divulgação das inscrições homologadas: 4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Seleção dos monitores: 5 a 8</w:t>
      </w:r>
      <w:r>
        <w:rPr>
          <w:bCs/>
        </w:rPr>
        <w:t xml:space="preserve">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/>
        <w:t>Divulgação dos candidatos aprovados: 9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Assinatura do contrato: </w:t>
      </w:r>
      <w:r>
        <w:rPr>
          <w:bCs/>
        </w:rPr>
        <w:t>10 de março de 2010</w:t>
      </w:r>
    </w:p>
    <w:p>
      <w:pPr>
        <w:pStyle w:val="Normal"/>
        <w:numPr>
          <w:ilvl w:val="1"/>
          <w:numId w:val="5"/>
        </w:numPr>
        <w:autoSpaceDE w:val="false"/>
        <w:ind w:left="792" w:hanging="366"/>
        <w:jc w:val="both"/>
        <w:rPr/>
      </w:pPr>
      <w:r>
        <w:rPr/>
        <w:t xml:space="preserve">Período de vigência: </w:t>
      </w:r>
      <w:r>
        <w:rPr>
          <w:bCs/>
        </w:rPr>
        <w:t>Período letivo 2010.1 e 2010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 candidato ao Processo Seletivo do Programa deve atender aos seguintes requisitos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ser aluno regularmente matriculado em Curso de Graduação da UFCG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estar no exercício das atividades acadêmicas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dispor de 12 horas semanais;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ter  Coeficiente de Rendimento Acadêmico (CRA) de no mínimo 6,00 (seis vírgula zero zer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haver integralizado na UFCG a disciplina objeto da seleção ou outra cujo conteúdo programático seja equivalent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obtido, no mínimo, média 7,0 (sete virgula zero) na disciplina objeto da seleção, com registro no Histórico Acadêmico da UFCG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inscrição homologada pelo Coordenador Administrativo da Unidade Acadêmica, conforme disposto no art. 51, § 1º, alínea c do Regimento Geral da UFCG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/>
        <w:t>O candidato ao Processo Seletivo do Programa de Monitoria da UFCG, atendendo ao Edital que fixar as disciplinas e o número de vagas de monitoria na Unidade Acadêmica, no ato da inscrição deverá apresentar os seguintes documento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ficha de inscrição, conforme formulário apresentado no Anexo I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comprovante de que está regularmente matriculado no período letivo (RDM devidamente assinado pela Coordenação do Curs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>Histórico Acadêmico atu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seleção constará, obrigatoriamente, de uma prova escrita, ficando a critério da Unidade Acadêmica, a qual se vincula a disciplina objeto da seleção, a escolha de outros mecanismos de avaliações complementares a que deve se submeter o candidato. 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Será aprovado no processo seletivo o candidato que na prova escrita obtiver nota igual ou superior a 7,0 (sete virgula zero).    </w:t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Classificar-se-á o candidato que obtiver a maior nota na prova escrita. Havendo o empate, será classificado, em ordem sucessiva, o candidato que tenha obtido a maior média final na disciplina, seguido do maior CRA e do maior número de períodos cursados. Ainda persistindo o empate, a classificação será definida por ordem de sorteio.      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A classificação dos candidatos, até o limite do número de bolsas destinadas para cada Projeto de Ensino, será realizada de acordo com a ordem decrescente, considerando-se duas casas decimais  na média ponderada, calculada pela seguinte fórmula:</w:t>
      </w:r>
    </w:p>
    <w:p>
      <w:pPr>
        <w:pStyle w:val="TextBody"/>
        <w:spacing w:lineRule="auto" w:line="360"/>
        <w:ind w:left="2811" w:firstLine="3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spacing w:lineRule="auto" w:line="360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11" w:hanging="2385"/>
        <w:rPr>
          <w:b/>
          <w:b/>
          <w:szCs w:val="24"/>
        </w:rPr>
      </w:pPr>
      <w:r>
        <w:rPr>
          <w:b/>
          <w:szCs w:val="24"/>
        </w:rPr>
        <w:t>Sendo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M - </w:t>
      </w:r>
      <w:r>
        <w:rPr>
          <w:szCs w:val="24"/>
        </w:rPr>
        <w:t>média ponderada;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N1 - </w:t>
      </w:r>
      <w:r>
        <w:rPr>
          <w:szCs w:val="24"/>
        </w:rPr>
        <w:t>nota obtida na(s) prova(s) de seleção;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N2 - </w:t>
      </w:r>
      <w:r>
        <w:rPr>
          <w:szCs w:val="24"/>
        </w:rPr>
        <w:t>nota na disciplina;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 xml:space="preserve">C - </w:t>
      </w:r>
      <w:r>
        <w:rPr>
          <w:szCs w:val="24"/>
        </w:rPr>
        <w:t>Coeficiente de Rendimento Acadêmico (CRA).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MONITOR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851" w:hanging="425"/>
        <w:rPr/>
      </w:pPr>
      <w:r>
        <w:rPr>
          <w:szCs w:val="24"/>
        </w:rPr>
        <w:t>4.1. Ao candidato aprovado no Processo Seletivo do Programa de Monitoria da UFCG, seja Monitor Bolsista ou Voluntário, compete: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executar atividades pedagógicas, condizentes com seu grau de conhecimento e experiência, sob a orientação do professor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51"/>
        <w:rPr/>
      </w:pPr>
      <w:r>
        <w:rPr>
          <w:szCs w:val="24"/>
        </w:rPr>
        <w:t xml:space="preserve">constituir elo entre professores e alunos, visando ao desenvolvimento da aprendizagem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participar, a critério do professor-orientador, das aulas ministradas por este ou por outros professores da disciplina em que é monitor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colaborar com o professor na realização de trabalhos teóricos, práticos e experimentais, na preparação de material didático e em atividades de classe e/ou laboratório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/>
      </w:pPr>
      <w:r>
        <w:rPr>
          <w:szCs w:val="24"/>
        </w:rPr>
        <w:t>colaborar com o professor na orientação de alunos, esclarecendo e tirando dúvidas em atividades de classe e/ou laboratório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/>
      </w:pPr>
      <w:r>
        <w:rPr>
          <w:szCs w:val="24"/>
        </w:rPr>
        <w:t>participar de atividades que propiciem o seu aprofundamento na disciplina, como revisão de texto, resenhas bibliográficas e outr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 xml:space="preserve">apresentar trabalhos em encontros, congressos, etc.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ntregar ao professor orientador, no final  de cada período letivo, o Relatório de suas atividades, conforme modelo estabelecido  pela PRE. 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PROFESSOR ORIENTADOR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szCs w:val="24"/>
        </w:rPr>
        <w:t xml:space="preserve">Ministrar disciplina em Curso de Graduação da UFCG;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Submeter à Coordenação de Monitoria da Unidade Acadêmica o Projeto de Monitoria para a disciplina, o qual, sendo aprovado será incluído no Projeto do Centr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Supervisionar o Monitor, cujo horário das atividades não poderá ser simultâneo com o horário das disciplinas em que estiver matriculado no período le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Encaminhar Relatório à Coordenação de Monitoria da Unidade Acadêmica no final do período letivo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S ATIVIDADES VEDADAS 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monitor Bolsista ou Voluntário aprovado no Processo Seletivo do Programa de Monitoria da UFCG, não compete: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/>
        <w:t xml:space="preserve">participar de qualquer outro Programa Institucional remunerado ou não,  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substituir o professor em atividade docente, incluindo ministrar aul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 xml:space="preserve">avaliar os alunos da disciplina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auxiliar o professor em atividades que não estejam relacionadas à disciplina para a qual o monitor foi selecionad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preenchimento de Diário de Classe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executar atividades administrativ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exercer a monitoria em mais de uma disciplina no mesmo período letivo.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EXCLUSÃO DO PROGRAMA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993" w:hanging="567"/>
        <w:rPr>
          <w:szCs w:val="24"/>
        </w:rPr>
      </w:pPr>
      <w:r>
        <w:rPr>
          <w:szCs w:val="24"/>
        </w:rPr>
        <w:t>O Monitor Bolsista ou Voluntário será excluído do Programa de Monitoria da UFCG, quando incorrer em uma das cláusulas a seguir: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não cumprimento satisfatório das atribuições pertinentes a monitoria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conclusão do Curs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indisciplina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desistência;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 xml:space="preserve">A exclusão de qualquer Monitor Bolsista de uma dada disciplina, a bolsa passará para o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nitor Voluntário em exercício vinculado àquela disciplina ou ao Progr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CONTRA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vínculo do aluno com o Programa de Monitoria será estabelecido por meio de Contrato firmado com a Universidade Federal de Campina Grande, através da Pró-Reitoria de Ensino, sem qualquer vínculo empregatício com a Instituição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Contrato terá duração de um período letivo, podendo ser renovado por mais um período com base na avaliação de desempenho do monitor  apresentada no Relatório Parcial (2010.1) e comprovação da manutenção do CRA igual ou superior a 6,00 (seis vírgula zero zero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A monitoria remunerada não poderá ser cumulativa com qualquer outro tipo de bols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O aluno vinculado ao Programa de Bolsa de Assistência e Auxílio Acadêmico da UFCG, excepcionalmente, poderá exercer a monitoria voluntária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</w:rPr>
        <w:t>9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O CERTIFICADO</w:t>
      </w:r>
    </w:p>
    <w:p>
      <w:pPr>
        <w:pStyle w:val="TextBody"/>
        <w:ind w:left="360" w:hanging="0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9.1.  Em qualquer modalidade será conferido ao monitor o respectivo Certificado, desde que, as atividades desempenhadas por este correspondam a um período letivo.</w:t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9.2. A emissão do Certificado fica condicionada ao recebimento do Relatório das atividades do monitor  de acordo com os prazos previamente estabelecidos pela Coordenação do Programa de Monitoria do Centro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0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ISPOSIÇÕES FINAI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993" w:hanging="567"/>
        <w:rPr>
          <w:szCs w:val="24"/>
        </w:rPr>
      </w:pPr>
      <w:r>
        <w:rPr>
          <w:szCs w:val="24"/>
        </w:rPr>
        <w:t xml:space="preserve">10.1. As disciplinas e os respectivos números de vagas serão divulgados nos Editais específicos  das Unidades Acadêmicas.  </w:t>
      </w:r>
    </w:p>
    <w:p>
      <w:pPr>
        <w:pStyle w:val="TextBody"/>
        <w:spacing w:lineRule="auto" w:line="360"/>
        <w:ind w:left="993" w:hanging="567"/>
        <w:rPr/>
      </w:pPr>
      <w:r>
        <w:rPr>
          <w:szCs w:val="24"/>
        </w:rPr>
        <w:t xml:space="preserve">10.2. </w:t>
      </w:r>
      <w:r>
        <w:rPr/>
        <w:t>Os casos omissos serão resolvidos pelo Comitê Assessor de Graduação da Monitoria na PRE/UFCG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Campina Grande (PB), 25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 xml:space="preserve">- Pró-Reitor de Ensino -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16/2010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  <w:bCs/>
        </w:rPr>
      </w:pPr>
      <w:r>
        <w:rPr>
          <w:b/>
          <w:bCs/>
        </w:rPr>
        <w:t>PROGRAMA INSTITUCIONAL DE MONITORIA – PERÍODOS LETIVOS 2010.1 e 2010.2</w:t>
      </w:r>
    </w:p>
    <w:p>
      <w:pPr>
        <w:pStyle w:val="TextBody"/>
        <w:spacing w:before="0" w:after="12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NTITATIVOS DE BOLSAS POR CENTRO ACADÊM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563"/>
        <w:gridCol w:w="2140"/>
        <w:gridCol w:w="38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(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B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any Galdino Félix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J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a Pedrosa de Figueirêd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mário Simões Silv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lysson Gustavo G. Morais de L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E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eluce de Farias Cunh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áudia Patricia Fernandes dos Santo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élia Maria Cruz Marques Chave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udia Gomes de Faria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T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ônia Maria de L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R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lma Maria de Araújo</w:t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4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16/2010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6"/>
        <w:spacing w:lineRule="auto" w:line="480" w:before="0" w:after="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/>
      </w:pPr>
      <w:r>
        <w:rPr/>
        <w:t>aluno(a) do Curso de</w:t>
      </w:r>
      <w:r>
        <w:rPr>
          <w:sz w:val="22"/>
          <w:szCs w:val="22"/>
        </w:rPr>
        <w:t xml:space="preserve"> ___________________________________,  </w:t>
      </w:r>
      <w:r>
        <w:rPr/>
        <w:t>Matrícula</w:t>
      </w:r>
      <w:r>
        <w:rPr>
          <w:sz w:val="22"/>
          <w:szCs w:val="22"/>
        </w:rPr>
        <w:t>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E-mail</w:t>
      </w:r>
      <w:r>
        <w:rPr>
          <w:sz w:val="22"/>
          <w:szCs w:val="22"/>
        </w:rPr>
        <w:t xml:space="preserve"> _______________________________________________ </w:t>
      </w:r>
      <w:r>
        <w:rPr/>
        <w:t>Fone 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vem requerer inscrição para seleção Programa Institucional de Monitoria 2010 para a disciplina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nculada á Unidade Acadêmica de ___________________________________________________</w:t>
      </w:r>
    </w:p>
    <w:p>
      <w:pPr>
        <w:pStyle w:val="Normal"/>
        <w:spacing w:lineRule="auto" w:line="480"/>
        <w:rPr/>
      </w:pPr>
      <w:r>
        <w:rPr/>
        <w:t>do Centro de _____________________________________________________________________</w:t>
      </w:r>
    </w:p>
    <w:p>
      <w:pPr>
        <w:pStyle w:val="Normal"/>
        <w:spacing w:lineRule="auto" w:line="4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Nestes termos, pede deferiment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_____ de _________________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(a)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RDM – 2010.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588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5:00Z</dcterms:created>
  <dc:creator>Betania</dc:creator>
  <dc:description/>
  <cp:keywords/>
  <dc:language>en-US</dc:language>
  <cp:lastModifiedBy>PRE</cp:lastModifiedBy>
  <cp:lastPrinted>2010-02-25T08:15:00Z</cp:lastPrinted>
  <dcterms:modified xsi:type="dcterms:W3CDTF">2010-02-25T11:15:00Z</dcterms:modified>
  <cp:revision>3</cp:revision>
  <dc:subject/>
  <dc:title/>
</cp:coreProperties>
</file>