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EDITAL DE SELEÇÃO DE CANDIDATO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Em atendimento ao que estabelece o Regulamento e por determinação do Colegiado do Curso, serão abertas </w:t>
      </w:r>
      <w:r>
        <w:rPr>
          <w:b/>
        </w:rPr>
        <w:t>inscrições ao Processo de Seleção</w:t>
      </w:r>
      <w:r>
        <w:rPr/>
        <w:t xml:space="preserve"> para ingresso, a partir de setembro/2010, no Doutorado de Engenharia de Process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L DE INSCRIÇÃO:</w:t>
      </w:r>
      <w:r>
        <w:rPr/>
        <w:t xml:space="preserve"> </w:t>
      </w:r>
    </w:p>
    <w:p>
      <w:pPr>
        <w:pStyle w:val="Normal"/>
        <w:rPr/>
      </w:pPr>
      <w:r>
        <w:rPr/>
        <w:t>Universidade Federal de Campina Grande</w:t>
      </w:r>
    </w:p>
    <w:p>
      <w:pPr>
        <w:pStyle w:val="Normal"/>
        <w:rPr/>
      </w:pPr>
      <w:r>
        <w:rPr/>
        <w:t>Coordenação do Curso de Doutorado em Engenharia de Processos – CCT</w:t>
      </w:r>
    </w:p>
    <w:p>
      <w:pPr>
        <w:pStyle w:val="Normal"/>
        <w:rPr/>
      </w:pPr>
      <w:r>
        <w:rPr/>
        <w:t>Av. Aprígio Veloso, 882 – Bodocongó, Campina Grande/PB – CEP: 58429-900</w:t>
      </w:r>
    </w:p>
    <w:p>
      <w:pPr>
        <w:pStyle w:val="Normal"/>
        <w:jc w:val="both"/>
        <w:rPr/>
      </w:pPr>
      <w:r>
        <w:rPr/>
        <w:t xml:space="preserve">Fone: (083) 2101-1494  FAX: (083) 2101-1011, </w:t>
      </w:r>
      <w:r>
        <w:rPr>
          <w:color w:val="000000"/>
        </w:rPr>
        <w:t>e-mail: cdep@dema.ufcg.edu.br</w:t>
      </w:r>
    </w:p>
    <w:p>
      <w:pPr>
        <w:pStyle w:val="Normal"/>
        <w:rPr/>
      </w:pPr>
      <w:r>
        <w:rPr/>
        <w:t>Homepage: http://www.prodep.cct.ufcg.edu.br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eríodo de Inscrição:</w:t>
      </w:r>
      <w:r>
        <w:rPr>
          <w:sz w:val="20"/>
        </w:rPr>
        <w:t xml:space="preserve"> 09 à 27 de agosto de 2010. </w:t>
      </w:r>
      <w:r>
        <w:rPr>
          <w:b/>
          <w:sz w:val="20"/>
        </w:rPr>
        <w:t>Inscrições poderão ser feitas por correio com data de postagem no período de inscriçã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S EXIGIDOS NO ATO DA INSCRIÇÃO:</w:t>
      </w:r>
    </w:p>
    <w:p>
      <w:pPr>
        <w:pStyle w:val="Normal"/>
        <w:jc w:val="both"/>
        <w:rPr/>
      </w:pPr>
      <w:r>
        <w:rPr/>
        <w:t>Formulário de Inscrição devidamente preenchido</w:t>
      </w:r>
    </w:p>
    <w:p>
      <w:pPr>
        <w:pStyle w:val="Normal"/>
        <w:jc w:val="both"/>
        <w:rPr/>
      </w:pPr>
      <w:r>
        <w:rPr/>
        <w:t>Duas cartas de Recomendação (formulário específico)</w:t>
      </w:r>
    </w:p>
    <w:p>
      <w:pPr>
        <w:pStyle w:val="Normal"/>
        <w:jc w:val="both"/>
        <w:rPr/>
      </w:pPr>
      <w:r>
        <w:rPr/>
        <w:t>2 fotos de 3x4 recentes</w:t>
      </w:r>
    </w:p>
    <w:p>
      <w:pPr>
        <w:pStyle w:val="Normal"/>
        <w:jc w:val="both"/>
        <w:rPr>
          <w:b/>
          <w:b/>
        </w:rPr>
      </w:pPr>
      <w:r>
        <w:rPr/>
        <w:t xml:space="preserve">Cópia do diploma de Mestre ou documento equivalente </w:t>
      </w:r>
      <w:r>
        <w:rPr>
          <w:b/>
        </w:rPr>
        <w:t>na área ou em área conexa objeto da seleção</w:t>
      </w:r>
    </w:p>
    <w:p>
      <w:pPr>
        <w:pStyle w:val="Normal"/>
        <w:jc w:val="both"/>
        <w:rPr/>
      </w:pPr>
      <w:r>
        <w:rPr/>
        <w:t xml:space="preserve">Curriculum Vitae do candidato no formato Lattes (CNPq) (com comprovantes)  </w:t>
      </w:r>
    </w:p>
    <w:p>
      <w:pPr>
        <w:pStyle w:val="Normal"/>
        <w:jc w:val="both"/>
        <w:rPr/>
      </w:pPr>
      <w:r>
        <w:rPr/>
        <w:t>Históricos Escolares da graduação e do Mestrado.</w:t>
      </w:r>
    </w:p>
    <w:p>
      <w:pPr>
        <w:pStyle w:val="Normal"/>
        <w:jc w:val="both"/>
        <w:rPr/>
      </w:pPr>
      <w:r>
        <w:rPr/>
        <w:t>Plano preliminar de Tese aceito por um orientador credenciado pelo Curso.</w:t>
      </w:r>
    </w:p>
    <w:p>
      <w:pPr>
        <w:pStyle w:val="Normal"/>
        <w:jc w:val="both"/>
        <w:rPr/>
      </w:pPr>
      <w:r>
        <w:rPr/>
        <w:t>Cópia autenticada da carteira de identidade.</w:t>
      </w:r>
    </w:p>
    <w:p>
      <w:pPr>
        <w:pStyle w:val="Normal"/>
        <w:jc w:val="both"/>
        <w:rPr/>
      </w:pPr>
      <w:r>
        <w:rPr/>
        <w:t>Prova de estar em dia com as obrigações militares e eleito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lano de Tese, com um máximo de 10 páginas, deverá incluir: Introdução, Justificativa, Objetivos, Metodologia, Bibliografia e Cronograma de execução. Indicar a fonte financiadora se hou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leção dos candidatos será realizada com base na análise do:</w:t>
      </w:r>
    </w:p>
    <w:p>
      <w:pPr>
        <w:pStyle w:val="Normal"/>
        <w:jc w:val="both"/>
        <w:rPr/>
      </w:pPr>
      <w:r>
        <w:rPr/>
        <w:t xml:space="preserve">Curriculum Vitae (peso 4) </w:t>
      </w:r>
    </w:p>
    <w:p>
      <w:pPr>
        <w:pStyle w:val="Normal"/>
        <w:jc w:val="both"/>
        <w:rPr/>
      </w:pPr>
      <w:r>
        <w:rPr/>
        <w:t xml:space="preserve">HistóricoEscolar (peso 3) </w:t>
      </w:r>
    </w:p>
    <w:p>
      <w:pPr>
        <w:pStyle w:val="Normal"/>
        <w:jc w:val="both"/>
        <w:rPr/>
      </w:pPr>
      <w:r>
        <w:rPr/>
        <w:t>Plano de Tese aceito e assinado por Professor cadastrado no Curso (peso 3). O candidato fará apresentação oral e defesa do plano de Tese para a comissão de sel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vulgação das inscrições homologadas: 30 de agosto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ção oral do plano de Tese: 02 e 03 de setembro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ivulgação dos resultados: 14 de setembro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Vagas: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rea de concentração: </w:t>
        <w:tab/>
      </w:r>
      <w:r>
        <w:rPr/>
        <w:t>Desenvolvimento de processos</w:t>
      </w:r>
    </w:p>
    <w:p>
      <w:pPr>
        <w:pStyle w:val="Normal"/>
        <w:jc w:val="both"/>
        <w:rPr/>
      </w:pPr>
      <w:r>
        <w:rPr>
          <w:b/>
        </w:rPr>
        <w:t xml:space="preserve">Linhas de pesquisa : </w:t>
        <w:tab/>
      </w:r>
      <w:r>
        <w:rPr/>
        <w:t>Processos térmicos e de separação</w:t>
      </w:r>
    </w:p>
    <w:p>
      <w:pPr>
        <w:pStyle w:val="Normal"/>
        <w:ind w:left="1416" w:firstLine="708"/>
        <w:jc w:val="both"/>
        <w:rPr/>
      </w:pPr>
      <w:r>
        <w:rPr/>
        <w:t>Desenvolvimento e tecnologia de mater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ina Grande, 07 de agosto de 201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TIVOS DO CUR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Centro de Ciências e Tecnologia da Universidade Federal de Campina Grande tem uma ampla e reconhecida tradição nos cursos de pós-graduação em diversas áreas de engenharia. Modernamente, tendo em vista os recentes progressos no ensino de engenharia, ações que privilegiem atuações multidisciplinares entre áreas afins, são fortemente recomendadas.</w:t>
      </w:r>
    </w:p>
    <w:p>
      <w:pPr>
        <w:pStyle w:val="Normal"/>
        <w:ind w:firstLine="708"/>
        <w:jc w:val="both"/>
        <w:rPr/>
      </w:pPr>
      <w:r>
        <w:rPr/>
        <w:t xml:space="preserve">O Curso de Doutorado em Engenharia de Processos, de natureza interdisciplinar, aglutina docentes das Unidades Acadêmicas de Engenharia Química, de Materiais, Mecânica e Agrícola em torno de tópicos relativos à Engenharia de Processos, principalmente, através da abordagem de problemas regionais. </w:t>
      </w:r>
    </w:p>
    <w:p>
      <w:pPr>
        <w:pStyle w:val="Normal"/>
        <w:ind w:firstLine="708"/>
        <w:jc w:val="both"/>
        <w:rPr/>
      </w:pPr>
      <w:r>
        <w:rPr/>
        <w:t>O objetivo primário do Doutorado em Engenharia de Processos é a pesquisa, treinamento e formação de pessoal altamente capacitado, utilizando os princípios fundamentais da Ciência da Engenharia aplicados ao estudo dos fenômenos das transformações, operações e processos envolvidos nas indústrias de diversos setores, tais como: químico, cerâmico, plásticos, bioquímico, farmacêutico, metalúrgico, agroalimentar, etc.</w:t>
      </w:r>
    </w:p>
    <w:p>
      <w:pPr>
        <w:pStyle w:val="Normal"/>
        <w:ind w:firstLine="708"/>
        <w:jc w:val="both"/>
        <w:rPr/>
      </w:pPr>
      <w:r>
        <w:rPr/>
        <w:t>O curso de Doutorado em Engenharia de Processos foi criado por Resolução 01/99 do CONSUNI da UFPB, e credenciado pela CAPES em março/2002. Alunos do Curso tem atualmente bolsas da CAPES, CNPq, CT-HIDRO, ANP e FAPEAL.</w:t>
      </w:r>
    </w:p>
    <w:p>
      <w:pPr>
        <w:pStyle w:val="TextBody"/>
        <w:ind w:firstLine="708"/>
        <w:rPr/>
      </w:pPr>
      <w:r>
        <w:rPr>
          <w:sz w:val="20"/>
        </w:rPr>
        <w:t>Cada uma das duas linhas de pesquisa oferecidas pelo programa inclui grandes temas de pesquisa de natureza multidisciplinar que contemplam o desenvolvimento de uma série de projetos específicos voltados para a área de Desenvolvimento de process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TEMAS DE PESQUIS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2977"/>
      </w:tblGrid>
      <w:tr>
        <w:trPr/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TEMAS DE PESQUISA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ROFESSORE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essos de Separação por Adsorção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Odélsia Leonor Sanchez de Alsi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Flávio Luiz Honorato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flhs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ia Wilma Nunes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ilma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Líbia de Sousa Conrado Olive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libiac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celo Bezerra Gri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celogrilo@dem.ufcg.edu.br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rocesso de Separação por Membra-</w:t>
            </w:r>
          </w:p>
          <w:p>
            <w:pPr>
              <w:pStyle w:val="Normal"/>
              <w:jc w:val="both"/>
              <w:rPr/>
            </w:pPr>
            <w:r>
              <w:rPr/>
              <w:t>na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Laura Hecker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laura@dem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élio de Lucena L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élio@dem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agem de Sólidos e Desenvolvi-</w:t>
            </w:r>
          </w:p>
          <w:p>
            <w:pPr>
              <w:pStyle w:val="Normal"/>
              <w:jc w:val="both"/>
              <w:rPr/>
            </w:pPr>
            <w:r>
              <w:rPr/>
              <w:t>mento de Secadore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ário Eduardo R. M. Cavalcanti Mat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esquisa@reitori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Odélsia Leonor Sanchez de Alsi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ntonio Gilson Barbosa de Lim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ia Elita Martins Duarte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elita@deag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osivanda Palmeira Gome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osivanda@gmail.com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lexandre José de Melo Queiroz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lex@deag.ufcg.edu.br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oamento e Transferência em meios Porosos e sistemas particulad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ntonio Gilson Barbosa de Lim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Odélsia Leonor Sanchez de Alsi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Flávio Luiz Honorato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flhs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Severino Rodrigues de Narias Net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farias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osé Wallace Barbosa do Nasciment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allace@deag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ilton Pereira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iltonps@uol.com.b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rocessos Eletroquímic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Eudésio de Oliveira Vilar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vilar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Simulação de Process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Severino Rodrigues de Farias Net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farias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ntonio Gilson Barbosa de Lim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ilton Pereira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iltonps@uol.com.br</w:t>
            </w:r>
          </w:p>
        </w:tc>
      </w:tr>
      <w:tr>
        <w:trPr>
          <w:trHeight w:val="3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eciclagem de Materiai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rislene Rodrigues Silva Morai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rislene@dema.ufcg.edu.br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eber Carlos Ferre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eber@dema.ufcg.edu.br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élio de Lucena L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élio@dem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senvolvimento de Materiais </w:t>
            </w:r>
          </w:p>
          <w:p>
            <w:pPr>
              <w:pStyle w:val="Normal"/>
              <w:jc w:val="both"/>
              <w:rPr/>
            </w:pPr>
            <w:r>
              <w:rPr/>
              <w:t>Tradicionais e Avançad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celo Silveira Rabel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celo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eber Carlos Ferre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eber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elmires de Araújo Neve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elmires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cus Vinicius Lia Fook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cusvinicius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Lisiane Navarro de Lima Santa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lisiane@dema.ufcg.edu.br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teriais Compósitos e Nanocompósit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ia Wilma Nunes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ilma@deq.ufcg.edu.br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Laura Hecker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laura@dema.ufcg.edu.br</w:t>
              </w:r>
            </w:hyperlink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celo Silveira Rabel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celo@dema.ufcg.edu.br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na Cristina Figueired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nacristina@dema.ufcg.edu.br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Edcleide Maria Araúj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edcleide@dema.ufcg.edu.br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Tomás Jefferson Alves Me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tomas@dema.ufcg.edu.br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Desenvolvimento e Caracterização de Catalisadore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ia Wilma Nunes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wilma@deq.ufcg.edu.br</w:t>
              </w:r>
            </w:hyperlink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rocessos Fermentativ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Flávio Luiz Honorato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flhs@deq.ufcg.edu.br</w:t>
            </w:r>
          </w:p>
        </w:tc>
      </w:tr>
      <w:tr>
        <w:trPr>
          <w:trHeight w:val="11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Líbia de Sousa Conrad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libiac@deq.ufcg.edu.br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ANEX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TABELA DE PONTUAÇÃO DO CURRÍCULUM VITA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35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ência Profissional na Área e/ou em Área Conexa (ensino e outro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ontos por ano com limite máximo de 10 po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ia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pontos por consultoria com limite máximo de 10 po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ado Concluído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ontos por Mestr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Especialização Concluído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ontos por curso concluí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a Concluída ou orientada  pelo(a) Candidato(a)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pontos por semest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iação Científica Concluída pelo(a) Candidato(a)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onto por semest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são Concluída pelo(a) Candidato(a)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pontos por semest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Curta Duração na Área e/ou em Área Conexa Concluído ou Ministr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pontos por hora de curso com limite máximo de 5 po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ção de Mestrado Concluída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ontos por orientação concluí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ção de Especialização Lato Sensu Concluída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ontos por orientação concluí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ção de Iniciação Científica Concluída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onto por orientação concluída</w:t>
            </w:r>
          </w:p>
          <w:p>
            <w:pPr>
              <w:pStyle w:val="Normal"/>
              <w:jc w:val="both"/>
              <w:rPr/>
            </w:pPr>
            <w:r>
              <w:rPr/>
              <w:t>até limite 10 p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egistro de Patente com Comprov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ontos por regist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Completa em Revista Internacional nos Últimos 5 Anos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ontos por public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Completa em Revista Nacional nos Últimos 5 Anos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ontos por arti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Completa em Congresso Internacional nos Últimos 5 Anos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ontos por arti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Completa em Congresso Nacional nos Últimos 5 Anos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ontos por arti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mo Publicado em Anais de Congressos nos Últimos 5 Anos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pontos por resumo com limite máximo de 2 po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e Livro Completo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ontos por liv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e Capítulo de Livro na Área e/ou em Área Conex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ontos por capítu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citação de registro de patente com comprov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ontos p/ solicitação</w:t>
            </w:r>
          </w:p>
        </w:tc>
      </w:tr>
    </w:tbl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7411"/>
    </w:tblGrid>
    <w:tr>
      <w:trPr/>
      <w:tc>
        <w:tcPr>
          <w:tcW w:w="1535" w:type="dxa"/>
          <w:tcBorders/>
        </w:tcPr>
        <w:p>
          <w:pPr>
            <w:pStyle w:val="Header"/>
            <w:jc w:val="both"/>
            <w:rPr>
              <w:color w:val="0000FF"/>
              <w:sz w:val="28"/>
            </w:rPr>
          </w:pPr>
          <w:r>
            <w:rPr>
              <w:color w:val="000000"/>
            </w:rPr>
            <w:object w:dxaOrig="111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85pt;height:59pt" filled="f" o:ole="">
                <v:imagedata r:id="rId2" o:title=""/>
              </v:shape>
              <o:OLEObject Type="Embed" ProgID="" ShapeID="ole_rId1" DrawAspect="Content" ObjectID="_1142808244" r:id="rId1"/>
            </w:object>
          </w:r>
        </w:p>
      </w:tc>
      <w:tc>
        <w:tcPr>
          <w:tcW w:w="7411" w:type="dxa"/>
          <w:tcBorders/>
        </w:tcPr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UNIVERSIDADE FEDERAL DE CAMPINA GRANDE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CENTRO DE CIÊNCIAS E TECNOLOGIA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COORDENACÃO DO CURSO DE DOUTORADO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EM ENGENHARIA DE PROCES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ma@deq.ufpb.br" TargetMode="External"/><Relationship Id="rId3" Type="http://schemas.openxmlformats.org/officeDocument/2006/relationships/hyperlink" Target="mailto:flhs@deq.ufpb.br" TargetMode="External"/><Relationship Id="rId4" Type="http://schemas.openxmlformats.org/officeDocument/2006/relationships/hyperlink" Target="mailto:farias@deq.ufpb.br" TargetMode="External"/><Relationship Id="rId5" Type="http://schemas.openxmlformats.org/officeDocument/2006/relationships/hyperlink" Target="mailto:vilar@deq.ufpb.br" TargetMode="External"/><Relationship Id="rId6" Type="http://schemas.openxmlformats.org/officeDocument/2006/relationships/hyperlink" Target="mailto:laura@dema.ufpb.br" TargetMode="External"/><Relationship Id="rId7" Type="http://schemas.openxmlformats.org/officeDocument/2006/relationships/hyperlink" Target="mailto:wilma@deq.ufpb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4:00Z</dcterms:created>
  <dc:creator>Coord. Pos Grad Engª. Process</dc:creator>
  <dc:description/>
  <cp:keywords/>
  <dc:language>en-US</dc:language>
  <cp:lastModifiedBy>*</cp:lastModifiedBy>
  <cp:lastPrinted>2004-02-09T11:18:00Z</cp:lastPrinted>
  <dcterms:modified xsi:type="dcterms:W3CDTF">2010-08-09T12:03:00Z</dcterms:modified>
  <cp:revision>80</cp:revision>
  <dc:subject/>
  <dc:title>EDITAL DE SELEÇÃO DE CANDIDATOS</dc:title>
</cp:coreProperties>
</file>