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JURÍDICAS E SOCIA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ABINETE DO DIRE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ital  nº 001/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>O Diretor do Centro de Ciências Jurídicas e Sociais, da Universidade Federal de Campina Grande, no uso de suas atribuições, torna público para conhecimento dos interessados que em virtude da publicação do Aviso de Edital no D.O.U., encontram-se abertas as inscrições para o Processo Seletivo para Professor Substituto das disciplinas abaixo descriminadas, devidamente autorizado pelo Magnífico Reitor e de conformidade com a Lei Nº 8.745, com as alterações feitas pelas Leis 9.849/99, 10.667/03, 10.973/04 e 11.123/05 e Resolução Nº 02/2006 da Câmara de Gestão Administrativo-Financeira e as disposições contidas neste Edita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sz w:val="20"/>
        </w:rPr>
        <w:t xml:space="preserve">1. </w:t>
        <w:tab/>
      </w:r>
      <w:r>
        <w:rPr>
          <w:b/>
          <w:sz w:val="20"/>
        </w:rPr>
        <w:t>Das Inscrições</w:t>
      </w:r>
      <w:r>
        <w:rPr>
          <w:sz w:val="20"/>
        </w:rPr>
        <w:t xml:space="preserve">: As inscrições serão realizadas na Coordenação do Curso de Ciências Contábeis do CCJS/UFCG no período de </w:t>
      </w:r>
      <w:r>
        <w:rPr>
          <w:b/>
          <w:sz w:val="20"/>
        </w:rPr>
        <w:t>16 a 27 de fevereiro de 2007</w:t>
      </w:r>
      <w:r>
        <w:rPr>
          <w:sz w:val="20"/>
        </w:rPr>
        <w:t>, em dias úteis, nos horários de 08h00 às 11h30 e das 14h00 às 17h00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 xml:space="preserve">2. </w:t>
        <w:tab/>
      </w:r>
      <w:r>
        <w:rPr>
          <w:b/>
          <w:sz w:val="20"/>
        </w:rPr>
        <w:t>Das vagas</w:t>
      </w:r>
      <w:r>
        <w:rPr>
          <w:sz w:val="20"/>
        </w:rPr>
        <w:t>: Serão oferecidas vagas para o cargo de professor substituto conforme discriminação abaixo: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70"/>
        <w:gridCol w:w="3373"/>
        <w:gridCol w:w="1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equisi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º de vag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atística e métodos quantitativ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T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charelado em Matemática com experiência de 02 anos de ensino ou Licenciatura em Matemát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ntabilidad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estão financeira e atuar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T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charelado em Ciências Contábeis, com atuação na área financei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abilidade intermediár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charelado em Ciências Contábe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</w:r>
      <w:r>
        <w:rPr>
          <w:b/>
        </w:rPr>
        <w:t>Dos requisitos para inscrições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3.1. No ato da inscrição será exigida cópia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 xml:space="preserve">a) </w:t>
        <w:tab/>
        <w:t>Certificado de Conclusão de Curso ou Diploma de Graduação de acordo com a tabela acima, expedido por instituição devidamente reconhecida pelo ME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>b)</w:t>
        <w:tab/>
        <w:t>Comprovante de experiência de 02 (dois) anos de ensino para bacharelado em Matemá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 xml:space="preserve">c) 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>d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>e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>f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>g)</w:t>
        <w:tab/>
      </w:r>
      <w:r>
        <w:rPr>
          <w:i/>
        </w:rPr>
        <w:t>Curriculum Vitae</w:t>
      </w:r>
      <w:r>
        <w:rPr/>
        <w:t xml:space="preserve"> do candidato devidamente comprovad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ab/>
        <w:t>h)</w:t>
        <w:tab/>
        <w:t>Declaração de que nos últimos 24 (vinte e quatro) meses não teve contrato temporário com Instituição Federal de Ensi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 xml:space="preserve">3.2. </w:t>
        <w:tab/>
        <w:t>Preenchimento do Requerimento de Inscrição pelo candidato ou seu procurador devidamente habilitado, dirigido à Coordenadora Administrativa do CCJS/UFC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4.</w:t>
        <w:tab/>
      </w:r>
      <w:r>
        <w:rPr>
          <w:b/>
        </w:rPr>
        <w:t>Da seleção</w:t>
      </w:r>
      <w:r>
        <w:rPr/>
        <w:t>:</w:t>
      </w:r>
    </w:p>
    <w:p>
      <w:pPr>
        <w:pStyle w:val="Normal"/>
        <w:ind w:left="360" w:hanging="36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134"/>
        <w:gridCol w:w="992"/>
        <w:gridCol w:w="1134"/>
        <w:gridCol w:w="1858"/>
        <w:gridCol w:w="720"/>
      </w:tblGrid>
      <w:tr>
        <w:trPr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SCIPLINAS DA SELE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EIO DO PO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OVA DIDÁT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LA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ística e Métodos Quantit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/0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as 14: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C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ão atuarial e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as 14:3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C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e intermed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3/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artir das 08:3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5.</w:t>
        <w:tab/>
      </w:r>
      <w:r>
        <w:rPr>
          <w:b/>
        </w:rPr>
        <w:t>Das disposições Gerais</w:t>
      </w:r>
      <w:r>
        <w:rPr/>
        <w:t>:</w:t>
      </w:r>
    </w:p>
    <w:p>
      <w:pPr>
        <w:pStyle w:val="Normal"/>
        <w:ind w:left="720" w:hanging="360"/>
        <w:jc w:val="both"/>
        <w:rPr/>
      </w:pPr>
      <w:r>
        <w:rPr/>
        <w:t>a)</w:t>
        <w:tab/>
        <w:t>Será indeferida a inscrição do candidato que não apresentar a documentação completa até o final do prazo das inscrições</w:t>
      </w:r>
    </w:p>
    <w:p>
      <w:pPr>
        <w:pStyle w:val="Normal"/>
        <w:ind w:left="720" w:hanging="360"/>
        <w:jc w:val="both"/>
        <w:rPr/>
      </w:pPr>
      <w:r>
        <w:rPr/>
        <w:t xml:space="preserve">b) </w:t>
        <w:tab/>
        <w:t>Para maiores informações, os candidatos deverão dirigir-se a Coordenação do Curso de Ciências Contábeis do CCJS/UFCG, das 08h00 às 11h30 e das 14h00 às 17h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usa-PB, 13 de fevereiro de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quim Cavalcante de Alencar</w:t>
      </w:r>
    </w:p>
    <w:p>
      <w:pPr>
        <w:pStyle w:val="Normal"/>
        <w:jc w:val="center"/>
        <w:rPr/>
      </w:pPr>
      <w:r>
        <w:rPr/>
        <w:t xml:space="preserve">(Diretor do CCJS -Mat. SIAPE nº 333.515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58:00Z</dcterms:created>
  <dc:creator>coordcontab</dc:creator>
  <dc:description/>
  <cp:keywords/>
  <dc:language>en-US</dc:language>
  <cp:lastModifiedBy>Aimp</cp:lastModifiedBy>
  <cp:lastPrinted>2007-02-13T16:32:00Z</cp:lastPrinted>
  <dcterms:modified xsi:type="dcterms:W3CDTF">2007-02-14T14:58:00Z</dcterms:modified>
  <cp:revision>2</cp:revision>
  <dc:subject/>
  <dc:title>UNIVERSIDADE FEDERAL DE CAMPINA GRANDE</dc:title>
</cp:coreProperties>
</file>