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8572500" cy="814070"/>
            <wp:effectExtent l="0" t="0" r="0" b="0"/>
            <wp:wrapTight wrapText="bothSides">
              <wp:wrapPolygon edited="0">
                <wp:start x="-30" y="0"/>
                <wp:lineTo x="-30" y="21144"/>
                <wp:lineTo x="21600" y="2114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SULTADO DA SELEÇÃO PIBIAC 2008/2009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EDITAL REABERTURA Nº 006/2008</w:t>
      </w:r>
      <w:r>
        <w:rPr/>
        <w:t>)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4429"/>
        <w:gridCol w:w="2990"/>
      </w:tblGrid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T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ORDENADOR: (A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NTRO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estética fotográfica a favor da biodiversidade da região de Campina Gran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a Aldano de Franç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AEA/CH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ina Caricaturizad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o Matias F. Junio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AAMI/CH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eu Dotô”, me dê licença – direito e justiça na narrativa sertaneja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ulo Henriques da Fonse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AD/CCJS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ncando com Sombra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dro Quirino Ferreira Neto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AAMI/CH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arte na construção de perspectivas para crianças abandonada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ília Medeiros de Araújo Nune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AM/CCBS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dução de histórias em quadrinhos educativas em formato de zine disseminando conhecimento sobre linguagem visual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osé Gláucio Ferreira de Figueiredo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AAMI/CH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Ser diferente é normal”: a arte na superação de preconceitos-experiência junto a crianças portadoras de transtornos mentai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borah Rose Galvão Danta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AM/CCBS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iciação à arte da ópera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muel Dourado Guerr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ACS/C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11:00Z</dcterms:created>
  <dc:creator>Proex</dc:creator>
  <dc:description/>
  <cp:keywords/>
  <dc:language>en-US</dc:language>
  <cp:lastModifiedBy>Imprensa Nacional</cp:lastModifiedBy>
  <dcterms:modified xsi:type="dcterms:W3CDTF">2008-07-07T14:11:00Z</dcterms:modified>
  <cp:revision>2</cp:revision>
  <dc:subject/>
  <dc:title/>
</cp:coreProperties>
</file>