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518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DESENVOLVIMENTO SUSTENTÁVEL DO SEMIÁR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EDIÇÃO DO EDITAL Nº 001, DE 11 DE MARÇO DE 200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RETIFICAÇÃ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 referência ao Edital CDSA/UFCG Nº 001, de 11 de março de 2009, com reedição publicada na página 63 da Seção 3 do D.O.U. de 09 de abril de 2010, seguem as retificaçõ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No preâmbulo do Edital, onde se lê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18"/>
          <w:szCs w:val="18"/>
        </w:rPr>
        <w:t>“</w:t>
      </w:r>
      <w:r>
        <w:rPr>
          <w:sz w:val="18"/>
          <w:szCs w:val="18"/>
        </w:rPr>
        <w:t>O Diretor Pró-tempore do Centro de Desenvolvimento Sustentável do Semiárido – CDSA, Campus de Sumé, da Universidade Federal de Campina Grande – UFCG, no uso de suas atribuições e considerando o disposto na Portaria nº 1.226, de 06/10/2008, do Ministério da Educação, publicada no DOU de 07/10/2008 e no Decreto nº 6.944, de 21/08/2009, da Presidência da República, publicado no DOU de 24/08/2009, torna público, para conhecimento dos interessados, a reedição do Edital nº 001 de 11 de Março de 2009,</w:t>
      </w:r>
      <w:r>
        <w:rPr>
          <w:rStyle w:val="Applestylespan"/>
          <w:sz w:val="18"/>
          <w:szCs w:val="18"/>
        </w:rPr>
        <w:t xml:space="preserve"> </w:t>
      </w:r>
      <w:r>
        <w:rPr>
          <w:sz w:val="18"/>
          <w:szCs w:val="18"/>
        </w:rPr>
        <w:t>com a abertura de inscrições para o Concurso Público de Provas e Títulos destinado a selecionar candidatos para o provimento de  06 (seis) vagas destinadas à Unidade Acadêmica de Educação do Campo do Centro de Desenvolvimento Sustentável do Semiárido da Universidade Federal de Campina Grande,  na Carreira do Magistério Superior nas áreas de conhecimento: Antropologia, Tecnologias da Informação e da Educação, Psicologia e Educação, Currículo e Prática Pedagógica e Língua Inglesa em virtude da inexistência de candidatos aprovados para estas áreas, e das desistências nas áreas de Língua Inglesa e Sociologia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Leia-se: O Diretor </w:t>
      </w:r>
      <w:r>
        <w:rPr>
          <w:i/>
          <w:sz w:val="18"/>
          <w:szCs w:val="18"/>
        </w:rPr>
        <w:t xml:space="preserve">pro tempore </w:t>
      </w:r>
      <w:r>
        <w:rPr>
          <w:sz w:val="18"/>
          <w:szCs w:val="18"/>
        </w:rPr>
        <w:t xml:space="preserve">do Centro de Desenvolvimento Sustentável do Semiárido – CDSA, </w:t>
      </w:r>
      <w:r>
        <w:rPr>
          <w:i/>
          <w:sz w:val="18"/>
          <w:szCs w:val="18"/>
        </w:rPr>
        <w:t>Campus</w:t>
      </w:r>
      <w:r>
        <w:rPr>
          <w:sz w:val="18"/>
          <w:szCs w:val="18"/>
        </w:rPr>
        <w:t xml:space="preserve"> de Sumé, da Universidade Federal de Campina Grande – UFCG, no uso de suas atribuições, e considerando o disposto na Portaria nº 1.226, de 06/10/2008, do Ministério da Educação, publicada no DOU de 07/10/2008 e no Decreto nº 6.944, de 21/08/2009, da Presidência da República, publicado no DOU de 24/08/2009, torna pública, para conhecimento dos interessados, a reedição do Edital nº 001 de 11 de Março de 2009,</w:t>
      </w:r>
      <w:r>
        <w:rPr>
          <w:rStyle w:val="Applestylespan"/>
          <w:sz w:val="18"/>
          <w:szCs w:val="18"/>
        </w:rPr>
        <w:t xml:space="preserve"> </w:t>
      </w:r>
      <w:r>
        <w:rPr>
          <w:sz w:val="18"/>
          <w:szCs w:val="18"/>
        </w:rPr>
        <w:t>com a abertura de inscrições para o Concurso Público de Provas e Títulos destinado a selecionar candidatos para o provimento de 06 (seis) vagas destinadas à Unidade Acadêmica de Educação do Campo, do Centro de Desenvolvimento Sustentável do Semiárido, da Universidade Federal de Campina Grande, na Carreira do Magistério Superior, nas áreas de conhecimento: Antropologia, Sociologia, Tecnologias da Informação e da Educação, Psicologia e Educação, Currículo e Prática Pedagógica e Língua Inglesa, em virtude da inexistência de candidatos aprovados para essas áreas, e das desistências dos candidatos aprovados e classificados nas áreas de Língua Inglesa e Soci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Onde se lê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2.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enominação, classe e nível de ingresso: Professor Adjunto, Assistente ou Auxiliar, Nível I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Leia-se: 2.1. Denominação, classe e nível de ingresso: Professor Assistente ou Auxiliar, Nível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Onde se lê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2.2.</w:t>
      </w:r>
      <w:r>
        <w:rPr>
          <w:sz w:val="18"/>
          <w:szCs w:val="18"/>
        </w:rPr>
        <w:t xml:space="preserve"> Remuneração inicial do cargo, composta pelo vencimento básico, acrescido pela GEMAS e pela RT, de acordo com a Lei 11.784 de 22 de setembro de 2008:  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a) Professor Adjunto – R$ 6.722,85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) Professor Assistente – R$ 4.442,60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ab/>
        <w:t xml:space="preserve">c) Professor Auxiliar (T-20) – R$ 1.518,63”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 xml:space="preserve">Leia-se: </w:t>
      </w:r>
      <w:r>
        <w:rPr>
          <w:color w:val="000000"/>
          <w:sz w:val="18"/>
          <w:szCs w:val="18"/>
        </w:rPr>
        <w:t>2.2.</w:t>
      </w:r>
      <w:r>
        <w:rPr>
          <w:sz w:val="18"/>
          <w:szCs w:val="18"/>
        </w:rPr>
        <w:t xml:space="preserve"> Remuneração inicial do cargo, composta pelo vencimento básico, acrescido pela GEMAS e pela RT, de acordo com a Lei 11.784, de 22 de setembro de 2008:  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ab/>
        <w:t>a) Professor Assistente (T-40) – R$ 4.442,60;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) Professor Auxiliar (T-20) – R$ 1.518,63.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Onde se lê:</w:t>
      </w:r>
    </w:p>
    <w:p>
      <w:pPr>
        <w:pStyle w:val="Normal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5.2. O horário de atendimento das inscrições será das 08h00 às 11h00 e das 14h00 às 17h00, de Segunda a Sexta feira (dias úteis), na Secretaria da Unidade Acadêmica de Educação do Campo, da Universidade Federal de Campina Grande, Campus de Sumé – PB, localizado na Rua Luiz Grande, S/N – Bairro Frei Damião, CEP 58540-000 – Fone (0xx83) 3353-2033”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ia-se: 5.2. O horário de atendimento das inscrições será das 08h00 às 11h00 e das 14h00 às 17h00, de segunda a sexta-feira (dias úteis), na Secretaria da Unidade Acadêmica de Educação do Campo, da Universidade Federal de Campina Grande, </w:t>
      </w:r>
      <w:r>
        <w:rPr>
          <w:i/>
          <w:sz w:val="18"/>
          <w:szCs w:val="18"/>
        </w:rPr>
        <w:t>Campus</w:t>
      </w:r>
      <w:r>
        <w:rPr>
          <w:sz w:val="18"/>
          <w:szCs w:val="18"/>
        </w:rPr>
        <w:t xml:space="preserve"> de Sumé – PB, localizado na Rua Luiz Grande, S/N – Bairro Frei Damião, CEP 58540-000 – Fones: (0xx83) 3353-1850/3353-1879.</w:t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Onde se lê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Professor Assistente 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19"/>
        <w:gridCol w:w="2177"/>
        <w:gridCol w:w="971"/>
        <w:gridCol w:w="770"/>
      </w:tblGrid>
      <w:tr>
        <w:trPr>
          <w:trHeight w:val="85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Acadêmic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rea de Conhecimento Objeto do Concurs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ção Acadêmica Mínima Exigida na Classe de Professor Assistente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</w:tr>
      <w:tr>
        <w:trPr>
          <w:trHeight w:val="83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AEDUC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e Educaçã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 Psicologia (reconhecida pelo CNE/MEC), com Mestrado em Psicologia  ou Educaçã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ologias da Informação e da Educaçã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qualquer área (reconhecida pelo CNE/MEC), com Mestrado em Educação com aprofundamento em Tecnologias da Informação e Comunicação ou Tecnologias Educacionais ou Educação a Distancia ou áreas afins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Ciências Sociais (reconhecida pelo CNE/MEC), com Mestrado em Antropologi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ículo e Prática Pedagógic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Pedagogia com Mestrado em Educação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ngles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Letras com habilitação em Língua Ingles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Sociais (reconhecida pelo CNE/MEC), 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em Sociologia ou Ciências Sociais ou Desenvolvimento Rural ou Desenvolvimento Sustentável (credenciado pela CAPES)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ia-se: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.1. Professor Assistente 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19"/>
        <w:gridCol w:w="2177"/>
        <w:gridCol w:w="971"/>
        <w:gridCol w:w="770"/>
      </w:tblGrid>
      <w:tr>
        <w:trPr>
          <w:trHeight w:val="85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Acadêmic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rea de Conhecimento Objeto do Concurs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ção Acadêmica Mínima Exigida na Classe de Professor Assistente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</w:tr>
      <w:tr>
        <w:trPr>
          <w:trHeight w:val="83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AEDUC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e Educaçã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aduação em Psicologia (reconhecida pelo CNE/MEC), com Mestrado em Psicologia  ou Educação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s da Informação e da Educaçã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qualquer área (reconhecida pelo CNE/MEC), com Mestrado em Educação com aprofundamento em Tecnologias da Informação e Comunicação ou Tecnologias Educacionais ou Educação a Distancia ou áreas afins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Ciências Sociais (reconhecida pelo CNE/MEC), com Mestrado em Antropologi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ículo e Prática Pedagógic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Pedagogia, com Mestrado em Educação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Sociais (reconhecida pelo CNE/MEC), c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em Sociologia ou Ciências Sociais ou Desenvolvimento Rural ou Desenvolvimento Sustentável (credenciado pela CAPES)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560" w:leader="none"/>
          <w:tab w:val="left" w:pos="2268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Acrescentar ao item 6 do Edital o subitem segui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2. Professor Auxiliar 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19"/>
        <w:gridCol w:w="2177"/>
        <w:gridCol w:w="971"/>
        <w:gridCol w:w="770"/>
      </w:tblGrid>
      <w:tr>
        <w:trPr>
          <w:trHeight w:val="85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Acadêmic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Área de Conhecimento Objeto do Concurso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ção Acadêmica Mínima Exigida na Classe de Professor Auxliar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</w:tr>
      <w:tr>
        <w:trPr>
          <w:trHeight w:val="640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AEDUC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Ingles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uação em Letras com habilitação em Língua Inglesa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Onde se lê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10.2. Após a publicação deste Edital no DOU, o mesmo, acompanhado de informações complementares e dos formulários correspondentes a Declaração de conhecimento e aceitação das normas do concurso e do Requerimento de Inscrição, estará disponível na internet (www.ufcg.edu.br e www.cstr.ufcg.edu.br)”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Leia-se : 10.2. Após a publicação deste Edital no DOU, o mesmo, acompanhado de informações complementares e dos formulários correspondentes a Declaração de conhecimento e aceitação das normas do concurso e do Requerimento de Inscrição, estará disponível na internet (www.ufcg.edu.br </w:t>
      </w:r>
      <w:r>
        <w:rPr>
          <w:sz w:val="18"/>
          <w:szCs w:val="18"/>
        </w:rPr>
        <w:t xml:space="preserve">e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cdsa.ufcg.edu.br)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</w:t>
      </w:r>
      <w:r>
        <w:rPr>
          <w:sz w:val="18"/>
          <w:szCs w:val="18"/>
        </w:rPr>
        <w:t xml:space="preserve">. Onde se lê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10.10. É de inteira responsabilidade do candidato, acompanhar, pelo Diário Oficial da União, a publicação dos atos e editais referentes ao concurso previstos neste Edital, bem como outras informações que serão divulgadas pela Unidade Acadêmica no site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cstr.ufcg.edu.br</w:t>
        </w:r>
      </w:hyperlink>
      <w:r>
        <w:rPr>
          <w:sz w:val="18"/>
          <w:szCs w:val="18"/>
        </w:rPr>
        <w:t xml:space="preserve">”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ia-se: 10.10. É de inteira responsabilidade do candidato, acompanhar, pelo Diário Oficial da União, a publicação dos atos e editais referentes ao concurso previstos neste Edital, bem como outras informações que serão divulgadas pela Unidade Acadêmica no site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cdsa.ufcg.edu.br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. No Anexo 01 do Edital, onde se lê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AZOS REGULAMENTARE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49"/>
      </w:tblGrid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TOR RESPONSÁV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S INSCRIÇÕES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crição de Candi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 a 23 de abril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ia-se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AZOS REGULAMENTARE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49"/>
      </w:tblGrid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TOR RESPONSÁV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S INSCRIÇÕES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scrição de Candi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DS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a 23 de abril de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ÁRCIO DE MATOS CANIELL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DIRETOR </w:t>
      </w:r>
      <w:r>
        <w:rPr>
          <w:i/>
          <w:sz w:val="16"/>
          <w:szCs w:val="16"/>
        </w:rPr>
        <w:t>PRÓ-TEMPORE</w:t>
      </w:r>
      <w:r>
        <w:rPr>
          <w:sz w:val="16"/>
          <w:szCs w:val="16"/>
        </w:rPr>
        <w:t xml:space="preserve"> DO CDSA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str.ufcg.edu.br/" TargetMode="External"/><Relationship Id="rId5" Type="http://schemas.openxmlformats.org/officeDocument/2006/relationships/hyperlink" Target="http://www.cdsa.ufcg.edu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57:00Z</dcterms:created>
  <dc:creator>Mestradohistoria2</dc:creator>
  <dc:description/>
  <cp:keywords/>
  <dc:language>en-US</dc:language>
  <cp:lastModifiedBy>Assessoria de Comunicação uf</cp:lastModifiedBy>
  <dcterms:modified xsi:type="dcterms:W3CDTF">2010-04-09T19:57:00Z</dcterms:modified>
  <cp:revision>2</cp:revision>
  <dc:subject/>
  <dc:title> </dc:title>
</cp:coreProperties>
</file>