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-337820</wp:posOffset>
                </wp:positionV>
                <wp:extent cx="172402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255" cy="56642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53" r="-2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59.25pt;mso-wrap-distance-left:9.05pt;mso-wrap-distance-right:9.05pt;mso-wrap-distance-top:0pt;mso-wrap-distance-bottom:0pt;margin-top:-26.6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255" cy="56642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53" r="-2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-252095</wp:posOffset>
                </wp:positionV>
                <wp:extent cx="32956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RÊNCIA REGIONAL DA PARAÍ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rencia de Serviços aos Clie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40.5pt;mso-wrap-distance-left:9.05pt;mso-wrap-distance-right:9.05pt;mso-wrap-distance-top:0pt;mso-wrap-distance-bottom:0pt;margin-top:-19.85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RÊNCIA REGIONAL DA PARAÍ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erencia de Serviços aos Cli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DE REFERENCIADA PARA EXAMES PERIÓDICOS EM PATO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97"/>
        <w:gridCol w:w="2989"/>
        <w:gridCol w:w="1134"/>
        <w:gridCol w:w="992"/>
        <w:gridCol w:w="1356"/>
      </w:tblGrid>
      <w:tr>
        <w:trPr>
          <w:trHeight w:val="5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ORATÓRI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RA - EXAME LABORATÓRIO DE ANÁLISES CLÍNICAS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FLORIANO PEIXOTO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421.4860</w:t>
            </w:r>
          </w:p>
        </w:tc>
      </w:tr>
      <w:tr>
        <w:trPr>
          <w:trHeight w:val="29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ECOLOG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ÍNICA GINECAM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PEDRO FIRMINO,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3421.3827</w:t>
            </w:r>
          </w:p>
        </w:tc>
      </w:tr>
      <w:tr>
        <w:trPr>
          <w:trHeight w:val="53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TALMOLOG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STITUTO DE TRATAMENTO DA VISÃO LTD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BOSSUET WANDERLEY,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TO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423.3454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9979.1984</w:t>
            </w:r>
          </w:p>
        </w:tc>
      </w:tr>
      <w:tr>
        <w:trPr>
          <w:trHeight w:val="57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MOGRAFIA 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IOGRAF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ÍNICA RADIOLÓGICA DR. PÉRICLES NEVES LTD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GETÚLIO VARGAS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S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522.19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83) 3522.2766</w:t>
            </w:r>
          </w:p>
        </w:tc>
      </w:tr>
      <w:tr>
        <w:trPr>
          <w:trHeight w:val="116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ÉDICO DO TRABALH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MESS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 FACILITAR O ACESSO DOS SERVIDORES 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VALIAÇÃO CLÍNI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STÁ SENDO REALIZADA NO AMBULATÓRIO MÉDICO DA UFC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DE REFERENCIADA PARA EXAMES PERIÓDICOS EM SOUSA/POMBAL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268"/>
        <w:gridCol w:w="2835"/>
        <w:gridCol w:w="1417"/>
        <w:gridCol w:w="992"/>
        <w:gridCol w:w="1385"/>
      </w:tblGrid>
      <w:tr>
        <w:trPr>
          <w:trHeight w:val="6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ORATÓ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. DE ANÁL. CLIN. DR. ANTÔNIO GADELH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PADRE CORREIA DE SÁ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521.1438</w:t>
            </w:r>
          </w:p>
        </w:tc>
      </w:tr>
      <w:tr>
        <w:trPr>
          <w:trHeight w:val="34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EC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SAEL FERNANDES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DEOCLECIANO PIRES,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3522.280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3522.2860</w:t>
            </w:r>
          </w:p>
        </w:tc>
      </w:tr>
      <w:tr>
        <w:trPr>
          <w:trHeight w:val="61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TALM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ÍNOS-CLÍNICA OFTALMOLÓGICA DE SAOUSA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JOSÉ FACUNDO DE LIRA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TO PR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3522.2359</w:t>
            </w:r>
          </w:p>
        </w:tc>
      </w:tr>
      <w:tr>
        <w:trPr>
          <w:trHeight w:val="6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MOGRAFIA 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IOGRAF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ÍNICA RADIOLÓGICA DR. PÉRICLES NEVES LT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GETÚLIO VARGAS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522.190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522.2766</w:t>
            </w:r>
          </w:p>
        </w:tc>
      </w:tr>
      <w:tr>
        <w:trPr>
          <w:trHeight w:val="66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TOP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SPITAL E MATERNIDADE SANTA TEREZI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VEREADOR JOSÉ HONÓRIO, S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JD. SORRILÂN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S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3522.1777</w:t>
            </w:r>
          </w:p>
        </w:tc>
      </w:tr>
      <w:tr>
        <w:trPr>
          <w:trHeight w:val="95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ÉDICO DO TRABALH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M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ARA FACILITAR O ACESSO DOS SERVIDORES 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VALIAÇÃO CLÍNI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STÁ SENDO REALIZADA NO AMBULATÓRIO MÉDICO DA UFC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DE REFERENCIADA PARA EXAMES EM CAJAZEIRA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135"/>
        <w:gridCol w:w="3274"/>
        <w:gridCol w:w="996"/>
        <w:gridCol w:w="1168"/>
        <w:gridCol w:w="1386"/>
      </w:tblGrid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ORATÓRI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BICLIN – LAB. ANAL. CLÍNICA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ODILON CAVALCANTI, 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JAZEIR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421.4860</w:t>
            </w:r>
          </w:p>
        </w:tc>
      </w:tr>
      <w:tr>
        <w:trPr>
          <w:trHeight w:val="31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INECOLOG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RIA TERESA DE VASCONCELOS SOBRA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JÚLIO M. DO NASCIMENTO, 13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JAZEIR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3421.3827</w:t>
            </w:r>
          </w:p>
        </w:tc>
      </w:tr>
      <w:tr>
        <w:trPr>
          <w:trHeight w:val="56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FTALMOLOG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SPITAL DE OLHOS DE CAJAZEIRAS LTD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FRANCISCO DECIO SARAIVA, 3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JAZEIR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423.3454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9979.1984</w:t>
            </w:r>
          </w:p>
        </w:tc>
      </w:tr>
      <w:tr>
        <w:trPr>
          <w:trHeight w:val="6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MOGRAFIA E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DIOGRAF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ÍNICA RADIOLÓGICA DR. PÉRICLES NEVES LTD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. GETÚLIO VARGAS, 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TR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US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522.1900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83) 3522.2766</w:t>
            </w:r>
          </w:p>
        </w:tc>
      </w:tr>
      <w:tr>
        <w:trPr>
          <w:trHeight w:val="12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ÉDICO DO TRABALH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OMESS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PARA FACILITAR O ACESSO DOS SERVIDORES A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AVALIAÇÃO CLÍNIC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STÁ SENDO REALIZADA NO AMBULATÓRIO MÉDICO DA UFC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48:00Z</dcterms:created>
  <dc:creator>Marinilson</dc:creator>
  <dc:description/>
  <cp:keywords/>
  <dc:language>en-US</dc:language>
  <cp:lastModifiedBy>Assessoria de Comunicação uf</cp:lastModifiedBy>
  <dcterms:modified xsi:type="dcterms:W3CDTF">2010-09-24T20:48:00Z</dcterms:modified>
  <cp:revision>2</cp:revision>
  <dc:subject/>
  <dc:title/>
</cp:coreProperties>
</file>