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82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66775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PARA ASSUNTOS COMUNITÁRIOS - PRAC</w:t>
      </w:r>
    </w:p>
    <w:p>
      <w:pPr>
        <w:pStyle w:val="Normal"/>
        <w:jc w:val="center"/>
        <w:rPr/>
      </w:pPr>
      <w:r>
        <w:rPr>
          <w:b/>
          <w:bCs/>
        </w:rPr>
        <w:t>PROGRAMA INSTITUCIONAL DE</w:t>
      </w:r>
      <w:r>
        <w:rPr>
          <w:b/>
          <w:bCs/>
          <w:szCs w:val="32"/>
        </w:rPr>
        <w:t xml:space="preserve"> BOLSAS DE INICIAÇÃO ARTÍSTICO-CULTURAL (PIBIAC) </w:t>
      </w:r>
      <w:r>
        <w:rPr>
          <w:b/>
          <w:bCs/>
        </w:rPr>
        <w:t>– Vigência 2009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TIFICAÇÃO</w:t>
      </w:r>
    </w:p>
    <w:p>
      <w:pPr>
        <w:pStyle w:val="Heading1"/>
        <w:rPr/>
      </w:pPr>
      <w:r>
        <w:rPr/>
        <w:t>EDITAL/Nº</w:t>
      </w:r>
      <w:r>
        <w:rPr>
          <w:b w:val="false"/>
        </w:rPr>
        <w:t xml:space="preserve"> </w:t>
      </w:r>
      <w:r>
        <w:rPr/>
        <w:t>002. PÁGINA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A Pró-Reitoria para Assuntos Comunitários – PRAC torna pública a abertura da seleção de propostas para o PROGRAMA INSTITUCIONAL DE</w:t>
      </w:r>
      <w:r>
        <w:rPr>
          <w:szCs w:val="32"/>
        </w:rPr>
        <w:t xml:space="preserve"> BOLSAS DE INICIAÇÃO ARTÍSTICO-CULTURAL – PIBIAC/UFCG, vigência 2009/2010.</w:t>
      </w:r>
    </w:p>
    <w:p>
      <w:pPr>
        <w:pStyle w:val="TextBody"/>
        <w:spacing w:lineRule="auto" w:line="360"/>
        <w:ind w:firstLine="708"/>
        <w:rPr/>
      </w:pPr>
      <w:r>
        <w:rPr/>
        <w:t>O PIBIAC é regido pela Resolução nº 02/2005 da Câmara Superior de Pesquisa e Extensão da UFCG e mantido com recursos próprios da Universidade. Tem o propósito de colaborar com a iniciação artístico-cultural dos graduandos da UFCG. Sua responsabilidade é com a distribuição de bolsas, podendo, dentro das possibilidades de recursos da PRAC/UFCG, colaborar com outros recurs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BJETIVOS DO PROGRAMA</w:t>
      </w:r>
    </w:p>
    <w:p>
      <w:pPr>
        <w:pStyle w:val="Normal"/>
        <w:spacing w:lineRule="auto" w:line="360"/>
        <w:jc w:val="both"/>
        <w:rPr/>
      </w:pPr>
      <w:r>
        <w:rPr/>
        <w:t>O PIBIAC objetiva:</w:t>
      </w:r>
    </w:p>
    <w:p>
      <w:pPr>
        <w:pStyle w:val="Normal"/>
        <w:spacing w:lineRule="auto" w:line="360"/>
        <w:jc w:val="both"/>
        <w:rPr/>
      </w:pPr>
      <w:r>
        <w:rPr/>
        <w:t>a) estimular o desenvolvimento de projetos de caráter artístico-cultural (artes cênicas, visuais e plásticas, audiovisuais e produções similares);</w:t>
      </w:r>
    </w:p>
    <w:p>
      <w:pPr>
        <w:pStyle w:val="Normal"/>
        <w:spacing w:lineRule="auto" w:line="360"/>
        <w:jc w:val="both"/>
        <w:rPr/>
      </w:pPr>
      <w:r>
        <w:rPr/>
        <w:t>b) incentivar a iniciação de estudantes de graduação em atividades artístico-culturais, visando à familiarização com o processo de produção e disseminação do conhecimento e do fazer artístico;</w:t>
      </w:r>
    </w:p>
    <w:p>
      <w:pPr>
        <w:pStyle w:val="Normal"/>
        <w:spacing w:lineRule="auto" w:line="360"/>
        <w:jc w:val="both"/>
        <w:rPr/>
      </w:pPr>
      <w:r>
        <w:rPr/>
        <w:t>c) contribuir para o desenvolvimento da criatividade na busca da socialização de saberes;</w:t>
      </w:r>
    </w:p>
    <w:p>
      <w:pPr>
        <w:pStyle w:val="Normal"/>
        <w:spacing w:lineRule="auto" w:line="360"/>
        <w:jc w:val="both"/>
        <w:rPr/>
      </w:pPr>
      <w:r>
        <w:rPr/>
        <w:t>d) incorporar referências simbólicas e linguagens artísticas no processo de construção da cidadania junto à sociedade;</w:t>
      </w:r>
    </w:p>
    <w:p>
      <w:pPr>
        <w:pStyle w:val="Normal"/>
        <w:spacing w:lineRule="auto" w:line="360"/>
        <w:jc w:val="both"/>
        <w:rPr/>
      </w:pPr>
      <w:r>
        <w:rPr/>
        <w:t>e) implementar e consolidar uma política cultural de interação entre a universidade e a sociedad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BOLSA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2.1 - Para a vigência 2009/2010 a bolsa terá periodicidade de 08 (oito) meses, com valor mensal de R$ 300,00 (trezentos rea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 - A bolsa não caracteriza vínculo empregat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 - A bolsa poderá ser cancelad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r desistência do alu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 pedido do orientad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r não cumprimento das exigências deste Edital, conforme Resolução 02/2005 da Câmara Superior de Pesquisa e Extens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DAS INSCRIÇÕES</w:t>
      </w:r>
      <w:r>
        <w:rPr>
          <w:b/>
        </w:rPr>
        <w:t xml:space="preserve"> DE PROJETOS</w:t>
      </w:r>
    </w:p>
    <w:p>
      <w:pPr>
        <w:pStyle w:val="Normal"/>
        <w:spacing w:lineRule="auto" w:line="360"/>
        <w:ind w:right="-79" w:firstLine="357"/>
        <w:jc w:val="both"/>
        <w:rPr/>
      </w:pPr>
      <w:r>
        <w:rPr>
          <w:szCs w:val="20"/>
        </w:rPr>
        <w:t xml:space="preserve">Os projetos para o </w:t>
      </w:r>
      <w:r>
        <w:rPr/>
        <w:t>PIBIAC/UFCG, vigência 2009/2010</w:t>
      </w:r>
      <w:r>
        <w:rPr>
          <w:szCs w:val="20"/>
        </w:rPr>
        <w:t xml:space="preserve">, deverão ser apresentados por docentes e técnicos-administrativos de nível superior, isoladamente ou em grupo. </w:t>
      </w:r>
    </w:p>
    <w:p>
      <w:pPr>
        <w:pStyle w:val="Normal"/>
        <w:spacing w:lineRule="auto" w:line="360"/>
        <w:ind w:right="-79" w:firstLine="360"/>
        <w:jc w:val="both"/>
        <w:rPr/>
      </w:pPr>
      <w:r>
        <w:rPr>
          <w:szCs w:val="20"/>
        </w:rPr>
        <w:t>Os projetos deverão ser preenchidos com base no formulário anexo. Uma cópia impressa deverá ser entregue</w:t>
        <w:br/>
        <w:t xml:space="preserve">nas Assessorias de Extensão dos Centros e outra on-line, encaminhada para o e-mail: </w:t>
      </w:r>
      <w:hyperlink r:id="rId3">
        <w:r>
          <w:rPr>
            <w:rStyle w:val="InternetLink"/>
            <w:szCs w:val="20"/>
          </w:rPr>
          <w:t>proex@reitoria.ufcg.edu.br</w:t>
        </w:r>
      </w:hyperlink>
      <w:r>
        <w:rPr>
          <w:szCs w:val="20"/>
        </w:rPr>
        <w:t xml:space="preserve">. Os Assessores de Extensão dos Centros encaminharão à PRAC as cópias impressas dos projetos inscritos.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- Do Projeto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O Projeto deve conter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ít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su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introdu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bjetiv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odolog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trabalho da equip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valiação (da equipe e das atividades do proje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ronograma de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ferências, segundo as normas da AB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79" w:hanging="25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spacing w:lineRule="auto" w:line="36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 REQUISITOS PARA A PARTICIPAÇÃO DE ALU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erão participar do Programa, alunos de graduação da UFCG, devidamente matriculados e freqüentando os períodos letivos nos quais decorre o projeto, nas categorias de aluno bolsista e/ou aluno colaborador voluntár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articipação de alunos colaboradores voluntários deve seguir os requisitos exigidos no art 9º da Resolução nº 02/2005 da Câmara Superior de Pesquisa e Extensão da UFCG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- Poderá ser indicado para bolsista, o aluno que comprov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star regularmente matriculado em curso de graduação da UFC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ter C</w:t>
      </w:r>
      <w:r>
        <w:rPr/>
        <w:t>oeficiente de Rendimento Escolar (CRE) igual ou superior a (7,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ter disponibilidade de, no mínimo, 12 horas semanais para as atividades especificas do proj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ão acumular a bolsa do PIBIAC com bolsa de outros programas de natureza acadêmica, no âmbito da Instituiçã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4.3- Documentação necessária para a concessão da bolsa</w:t>
      </w:r>
    </w:p>
    <w:p>
      <w:pPr>
        <w:pStyle w:val="TextBody"/>
        <w:spacing w:lineRule="auto" w:line="360"/>
        <w:ind w:firstLine="360"/>
        <w:rPr/>
      </w:pPr>
      <w:r>
        <w:rPr/>
        <w:t>Quando da indicação do bolsista pelo orientador, os seguintes documentos deverão ser encaminhados à PRAC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ficha de cadastro preenchida e assinada pelo bolsista e pelo orientador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ópia do RG e CPF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Histórico Escolar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rovante de matrícula atualiz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ermo de compromisso (formulário próprio) preenchido e assinad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Obs.:</w:t>
      </w:r>
      <w:r>
        <w:rPr/>
        <w:t xml:space="preserve"> eventuais pedidos de substituição de bolsistas, devidamente justificados, deverão ser encaminhados à PRAC, pelo orientador, através de memorand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5- SISTEMÁTICA DE AVALIAÇÃO DOS PROJETO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right="-79" w:hanging="0"/>
        <w:rPr>
          <w:b/>
          <w:b/>
          <w:bCs/>
        </w:rPr>
      </w:pPr>
      <w:r>
        <w:rPr>
          <w:b/>
          <w:bCs/>
        </w:rPr>
        <w:t>5.1- Da comissão de Seleç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426" w:right="-79" w:hanging="0"/>
        <w:rPr/>
      </w:pPr>
      <w:r>
        <w:rPr/>
        <w:t>Os projetos serão selecionados por uma Comissão composta por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a PRAC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o Comitê Assessor de Extensão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a Unidade Acadêmica de Arte Mídia (UAAMI) do CH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Núcleo de Extensão Cultural (NEC) do CFP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>
          <w:b/>
          <w:bCs/>
        </w:rPr>
        <w:t>Obs:</w:t>
      </w:r>
      <w:r>
        <w:rPr/>
        <w:t xml:space="preserve"> Poderão ser convidados consultores a</w:t>
      </w:r>
      <w:r>
        <w:rPr>
          <w:i/>
          <w:iCs/>
        </w:rPr>
        <w:t>d hoc</w:t>
      </w:r>
      <w:r>
        <w:rPr/>
        <w:t xml:space="preserve"> para participar do processo de seleção, caso a comissão julgue necess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2. Critérios de Avaliação dos projetos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 xml:space="preserve">Coerência e consistência do Projeto; 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dos objetivos e adequação às meta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dequação da metodologia aos objetivos propost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do plano de trabalho/cronograma propos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e operacionalidade orçamentária do Proje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Metas propostas e resultados a serem alcançad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onsonância com este EDITAL.</w:t>
      </w:r>
    </w:p>
    <w:p>
      <w:pPr>
        <w:pStyle w:val="TextBodyIndent"/>
        <w:spacing w:lineRule="auto" w:line="360"/>
        <w:ind w:right="-79" w:hanging="0"/>
        <w:rPr/>
      </w:pPr>
      <w:r>
        <w:rPr/>
      </w:r>
    </w:p>
    <w:p>
      <w:pPr>
        <w:pStyle w:val="TextBodyIndent"/>
        <w:spacing w:lineRule="auto" w:line="360"/>
        <w:ind w:right="-79" w:hanging="0"/>
        <w:rPr/>
      </w:pPr>
      <w:r>
        <w:rPr>
          <w:b/>
        </w:rPr>
        <w:t>Obs.:</w:t>
      </w:r>
      <w:r>
        <w:rPr/>
        <w:t xml:space="preserve"> Os projetos executados na vigência 2007/2009 só serão passíveis de renovação, mediante aprovação do Relatório Final e justificativa da relevância e necessidade da renovação da proposta.</w:t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  <w:t>5.3. Da indicação dos bolsistas</w:t>
      </w:r>
    </w:p>
    <w:p>
      <w:pPr>
        <w:pStyle w:val="TextBodyIndent"/>
        <w:spacing w:lineRule="auto" w:line="360"/>
        <w:ind w:right="-79" w:firstLine="708"/>
        <w:rPr/>
      </w:pPr>
      <w:r>
        <w:rPr/>
        <w:t>Competirá ao orientador do projeto, imediatamente após a aprovação do mesmo, indicar o bolsista, com base nos requisitos previstos no item 4.1, deste edital e em outros critérios artístico-culturais a serem definidos pelo próprio orientador.</w:t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4. Critérios de distribuição das bols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- Para a vigência 2009/2010 do programa (junho de 2009 a fevereiro de 2010) serão disponibilizadas </w:t>
      </w:r>
      <w:r>
        <w:rPr>
          <w:b/>
          <w:u w:val="single"/>
        </w:rPr>
        <w:t>20 bolsas</w:t>
      </w:r>
      <w:r>
        <w:rPr/>
        <w:t>, no valor de R$ 300,00 (trezentos reais), cada uma.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right="-79" w:firstLine="708"/>
        <w:rPr>
          <w:bCs/>
        </w:rPr>
      </w:pPr>
      <w:r>
        <w:rPr>
          <w:bCs/>
        </w:rPr>
        <w:t>- As bolsas serão distribuídas de acordo com a relevância acadêmica e artístico-cultural dos projetos e a viabilidade técnica de execução das atividades propostas, sendo uma bolsa por projeto classificado.</w:t>
      </w:r>
    </w:p>
    <w:p>
      <w:pPr>
        <w:pStyle w:val="TextBodyIndent"/>
        <w:spacing w:lineRule="auto" w:line="360"/>
        <w:ind w:right="-79" w:firstLine="708"/>
        <w:rPr/>
      </w:pPr>
      <w:r>
        <w:rPr>
          <w:bCs/>
        </w:rPr>
        <w:t>- Após a seleção dos projetos, caso haja disponibilidade ou surgimento de novas bolsas de extensão, da instituição ou coordenadas por esta, durante a vigência 2009/2010 do PIBIAC, estas serão distribuídas e/ou utilizadas pela PRAC, de acordo com as demanda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DOS COMPROMISSOS DO BOLS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dedicar-se às atividades relacionadas à bolsa nas horas previstas no projeto, sendo o mínimo de 12 horas sema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elaborar relatório das atividades desenvolvidas a ser encaminhado ao orientador.</w:t>
      </w:r>
    </w:p>
    <w:p>
      <w:pPr>
        <w:pStyle w:val="Normal"/>
        <w:spacing w:lineRule="auto" w:line="360"/>
        <w:jc w:val="both"/>
        <w:rPr/>
      </w:pPr>
      <w:r>
        <w:rPr/>
        <w:t xml:space="preserve">6.3. </w:t>
      </w:r>
      <w:r>
        <w:rPr>
          <w:szCs w:val="18"/>
        </w:rPr>
        <w:t>apresentar anualmente o seu trabalho nos Encontros realizados pela PRAC e pelo Centro a que pertence o projeto, para avaliação pública.</w:t>
      </w:r>
    </w:p>
    <w:p>
      <w:pPr>
        <w:pStyle w:val="Normal"/>
        <w:spacing w:lineRule="auto" w:line="360"/>
        <w:jc w:val="both"/>
        <w:rPr/>
      </w:pPr>
      <w:r>
        <w:rPr/>
        <w:t xml:space="preserve">6.4. nas publicações e trabalhos apresentados, fazer referência à sua condição de bolsista do PIBIAC/UFCG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S COMPROMISSOS DO ORIENTAD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 - Orientar o bolsista objetivando a sua iniciação nas atividades artístico-culturai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2 - Encaminhar, mensalmente, à PRAC, freqüência da equipe do projeto e, ao término da vigência do Programa, o relatório final, em uma via impressa e outra on-line, para o e-mail </w:t>
      </w:r>
      <w:hyperlink r:id="rId4">
        <w:r>
          <w:rPr>
            <w:rStyle w:val="InternetLink"/>
            <w:szCs w:val="20"/>
          </w:rPr>
          <w:t>proex@reitoria.ufcg.edu.br</w:t>
        </w:r>
      </w:hyperlink>
      <w:r>
        <w:rPr/>
        <w:t>, de acordo com o calendário definido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 - Participar dos eventos da PRAC, obrigatoriamente daqueles em que seus orientandos apresentem trabalh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 - Participar da Mostra Universitária de Ciência, Cultura e Artes (MUCA) da UFCG como orientador de sessão, avaliador de trabalhos ou revisor de resumos, caso seja solicitado pela PRA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Cs w:val="24"/>
        </w:rPr>
        <w:t>DO CALENDÁRIO PARA A SELEÇÃO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scrição de projetos nos Centros: de </w:t>
      </w:r>
      <w:r>
        <w:rPr>
          <w:b w:val="false"/>
          <w:sz w:val="24"/>
          <w:szCs w:val="24"/>
        </w:rPr>
        <w:t>04/05</w:t>
      </w:r>
      <w:r>
        <w:rPr>
          <w:b w:val="false"/>
          <w:bCs w:val="false"/>
          <w:sz w:val="24"/>
          <w:szCs w:val="24"/>
        </w:rPr>
        <w:t xml:space="preserve">/2009 </w:t>
      </w:r>
      <w:r>
        <w:rPr>
          <w:b w:val="false"/>
          <w:sz w:val="24"/>
          <w:szCs w:val="24"/>
        </w:rPr>
        <w:t>a 22/05</w:t>
      </w:r>
      <w:r>
        <w:rPr>
          <w:b w:val="false"/>
          <w:bCs w:val="false"/>
          <w:sz w:val="24"/>
          <w:szCs w:val="24"/>
        </w:rPr>
        <w:t>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caminhamento dos projetos à PRAC: até 26/05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valiação dos relatórios finais (2008/2009) na PRAC: </w:t>
      </w:r>
      <w:r>
        <w:rPr>
          <w:b w:val="false"/>
          <w:bCs w:val="false"/>
          <w:sz w:val="24"/>
          <w:szCs w:val="24"/>
        </w:rPr>
        <w:t>07 a 08/05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ção dos Projetos encaminhados (2009/2010): 04 a 05/06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vulgação do resultado da seleção de projetos: até o dia </w:t>
      </w:r>
      <w:r>
        <w:rPr>
          <w:b w:val="false"/>
          <w:color w:val="000000"/>
          <w:sz w:val="24"/>
          <w:szCs w:val="24"/>
        </w:rPr>
        <w:t>09/06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dicação dos bolsistas e envio de dados pelos orientadores dos projetos: </w:t>
      </w:r>
      <w:r>
        <w:rPr>
          <w:b w:val="false"/>
          <w:bCs w:val="false"/>
          <w:sz w:val="24"/>
          <w:szCs w:val="24"/>
        </w:rPr>
        <w:t>até 15/06/2009.</w:t>
      </w:r>
    </w:p>
    <w:p>
      <w:pPr>
        <w:pStyle w:val="Heading2"/>
        <w:spacing w:lineRule="auto" w:line="276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DO CRONOGRAMA DE EXECUÇÃO DOS PROJET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Início da Vigência:</w:t>
      </w:r>
      <w:r>
        <w:rPr/>
        <w:t xml:space="preserve"> 16/06/200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Término da Vigência:</w:t>
      </w:r>
      <w:r>
        <w:rPr/>
        <w:t xml:space="preserve"> 13/02/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Entrega dos Relatórios Finais:</w:t>
      </w:r>
      <w:r>
        <w:rPr/>
        <w:t xml:space="preserve"> até 27/03/2010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10. DO ACOMPANHAMENTO E AVALIAÇÃO DOS PROJETO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Os projetos serão acompanhados pelos Assessores de Extensão dos Centros e pela PRAC, em sintonia com os Orientadores de Extensão das Unidades Acadêmicas e com os respectivos orientadores dos Projetos. 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11. OBSERVAÇÕES COMPLEMENTARES </w:t>
      </w:r>
    </w:p>
    <w:p>
      <w:pPr>
        <w:pStyle w:val="TextBodyIndent"/>
        <w:spacing w:lineRule="auto" w:line="360"/>
        <w:ind w:right="-79" w:firstLine="720"/>
        <w:rPr/>
      </w:pPr>
      <w:r>
        <w:rPr>
          <w:bCs/>
        </w:rPr>
        <w:t xml:space="preserve">Para outras informações, entrar em contato com os Assessores, e/ou Orientadores de Pesquisa e Extensão dos Centros, ou diretamente com a PRAC, pelo telefone (083) 3310-1296, ou e-mail para </w:t>
      </w:r>
      <w:hyperlink r:id="rId5">
        <w:r>
          <w:rPr>
            <w:rStyle w:val="InternetLink"/>
            <w:bCs/>
          </w:rPr>
          <w:t>proex@reitoria.ufcg.edu.br</w:t>
        </w:r>
      </w:hyperlink>
      <w:r>
        <w:rPr>
          <w:bCs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ind w:right="-8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24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na Célia Rodrigues Athayde</w:t>
      </w:r>
    </w:p>
    <w:p>
      <w:pPr>
        <w:pStyle w:val="Normal"/>
        <w:spacing w:lineRule="auto" w:line="276"/>
        <w:ind w:left="4248" w:hanging="0"/>
        <w:jc w:val="center"/>
        <w:rPr>
          <w:szCs w:val="20"/>
        </w:rPr>
      </w:pPr>
      <w:r>
        <w:rPr>
          <w:szCs w:val="20"/>
        </w:rPr>
        <w:t>Pró-Reitora para Assuntos Comunitári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Arial Unicode MS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x@reitoria.ufcg.edu.br" TargetMode="External"/><Relationship Id="rId4" Type="http://schemas.openxmlformats.org/officeDocument/2006/relationships/hyperlink" Target="mailto:proex@reitoria.ufcg.edu.br" TargetMode="External"/><Relationship Id="rId5" Type="http://schemas.openxmlformats.org/officeDocument/2006/relationships/hyperlink" Target="mailto:proex@reitoria.ufcg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6:00Z</dcterms:created>
  <dc:creator>ufcg</dc:creator>
  <dc:description/>
  <cp:keywords/>
  <dc:language>en-US</dc:language>
  <cp:lastModifiedBy>Marinilson</cp:lastModifiedBy>
  <cp:lastPrinted>2009-05-06T09:17:00Z</cp:lastPrinted>
  <dcterms:modified xsi:type="dcterms:W3CDTF">2009-05-06T12:46:00Z</dcterms:modified>
  <cp:revision>2</cp:revision>
  <dc:subject/>
  <dc:title/>
</cp:coreProperties>
</file>