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213360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635</wp:posOffset>
                </wp:positionV>
                <wp:extent cx="3909695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CENTRO DE SAÚDE E TECNOLOGIA R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Campus de Patos – Paraí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38.1pt;mso-wrap-distance-left:9.05pt;mso-wrap-distance-right:9.05pt;mso-wrap-distance-top:0pt;mso-wrap-distance-bottom:0pt;margin-top:0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CENTRO DE SAÚDE E TECNOLOGIA RU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Campus de Patos – Paraí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8"/>
          <w:tab w:val="left" w:pos="85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DITAL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3 DE 26 DE ABRIL DE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 Diretor do Centro de Saúde e Tecnologia Rural - CSTR, no uso de suas atribuições e considerando o disposto no Decreto nº 4.175, de 27/03/2002, bem como nas Portarias nº 286/2008 e nº 36/2009 do Ministério do Planejamento, Orçamento e Gestão e nas Portarias nº 1.110 de 04 de Setembro de 2008, nº 1.226 de 06 de Outubro de 2008 e nº 1.503 de 11 de Dezembro de 2008 do Ministério da Educação, torna público para conhecimento dos interessados a abertura de inscrições para o Concurso Público de Provas e Títulos destinado a selecionar candidatos para o provimento de 03 (três) vagas, na Carreira do Magistério Superior, pertencente ao quadro de Pessoal desta Universidade, observando as disposições legais aplicáveis à espécie, a Resolução nº 07/2007 da Câmara Superior de Gestão Administrativo-Financeira do Conselho Universitário da UFCG e as normas contidas neste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jc w:val="both"/>
        <w:rPr/>
      </w:pPr>
      <w:r>
        <w:rPr>
          <w:sz w:val="22"/>
          <w:szCs w:val="22"/>
        </w:rPr>
        <w:t>1. DAS VAGAS: Serão oferecidas 03 (três) vagas para o cargo de Professor Assistente I T-20, conforme discriminaçã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80"/>
        <w:gridCol w:w="3393"/>
        <w:gridCol w:w="1002"/>
        <w:gridCol w:w="175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Acadêmic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heciment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. de Trabalho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C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Filosóficos e Sociai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ção para o Ensino de Ciênc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ção para o Ensino de Bi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e Prática para o Ensino de Ciências e Bi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gio Supervision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6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651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20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idade Biológic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ont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de Geologia e Pedolog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2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e Ciências Exatas e da Terr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 para as Ciências Biológ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393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 CAR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 Jornada de trabalho 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a) O regime de trabalho é T-20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Remune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2.2.1. Denominação, classe e nível de ingresso: Professor Assistente, Padrão I.</w:t>
      </w:r>
    </w:p>
    <w:p>
      <w:pPr>
        <w:pStyle w:val="Normal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2"/>
          <w:szCs w:val="22"/>
        </w:rPr>
        <w:t>2.2.2. Remuneração inicial do cargo: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b) Professor Assistente I - R$ 3.997,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DAS INSCRIÇÕ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3.1. As inscrições serão realizadas no período de </w:t>
      </w:r>
      <w:r>
        <w:rPr>
          <w:b/>
          <w:sz w:val="22"/>
          <w:szCs w:val="22"/>
        </w:rPr>
        <w:t>18 de maio a 04 de junho de 2009</w:t>
      </w:r>
      <w:r>
        <w:rPr>
          <w:sz w:val="22"/>
          <w:szCs w:val="22"/>
        </w:rPr>
        <w:t>, para a classe de Professor Auxiliar 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2"/>
          <w:szCs w:val="22"/>
        </w:rPr>
        <w:t>3.2. O horário de atendimento das inscrições será das 08h00 às 11h00 e das 14h00 às 17h00, de segunda a sexta feira (dias úteis), na Secretaria da Unidade Acadêmica de Ciências Biológicas, do Centro de Saúde e Tecnologia Rural, da Universidade Federal de Campina Grande, Campus de Patos - PB, localizado na Av. dos Universitários, s/n, Rodovia Patos/Teixeira, Km1, Bairro Jatobá, CEP: 58700-970. Fone: (0xx83) 3423-9713, Ramal: 8345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2"/>
          <w:szCs w:val="22"/>
        </w:rPr>
        <w:t>3.3. 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/>
      </w:pPr>
      <w:r>
        <w:rPr>
          <w:sz w:val="22"/>
          <w:szCs w:val="22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sz w:val="22"/>
            <w:szCs w:val="22"/>
          </w:rPr>
          <w:t>https://consulta.tesouro.fazenda.gov.br/gru/gru_simples.asp</w:t>
        </w:r>
      </w:hyperlink>
      <w:r>
        <w:rPr>
          <w:sz w:val="22"/>
          <w:szCs w:val="22"/>
        </w:rPr>
        <w:t xml:space="preserve"> e preencher a GRU - Guia de Recolhimento da União, colocando o código da unidade favorecida 158195; gestão 15281, código do recolhimento 28883-7, vencimento 04/06/2009, inserir o número do CPF e o nome do candidato, além do valor da taxa, concluindo com a emissão da GRU para pagamento exclusivamente no Banco do Brasi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/>
      </w:pPr>
      <w:r>
        <w:rPr>
          <w:sz w:val="22"/>
          <w:szCs w:val="22"/>
        </w:rPr>
        <w:t>b) Requerimento de inscrição assinado pelo candidato ou seu procurador devidamente habilitado, dirigido ao Coordenador Administrativo da Unidade Acadêmica de Ciências Biológica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sz w:val="22"/>
          <w:szCs w:val="22"/>
        </w:rPr>
        <w:t>c) Fotocópia legível e autenticada do diploma ou certidão que comprove a conclusão do Curs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sz w:val="22"/>
          <w:szCs w:val="22"/>
        </w:rPr>
        <w:t>d) Fotocópia legível e autenticada do título de eleitor e do comprovante de quitação com as obrigações eleitorai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sz w:val="22"/>
          <w:szCs w:val="22"/>
        </w:rPr>
        <w:t>e) Fotocópia legível e autenticada do comprovante de quitação com o serviço militar (para candidatos do sexo masculino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sz w:val="22"/>
          <w:szCs w:val="22"/>
        </w:rPr>
        <w:t>f) Fotocópia legível e autenticada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sz w:val="22"/>
          <w:szCs w:val="22"/>
        </w:rPr>
        <w:t>g) Fotocópia legível e autenticada da Carteira de Identidade e do CPF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sz w:val="22"/>
          <w:szCs w:val="22"/>
        </w:rPr>
        <w:t xml:space="preserve">h)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em 03 (três) cópias, uma delas acompanhada de documentação comprobatória dos títulos (formato Lattes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sz w:val="22"/>
          <w:szCs w:val="22"/>
        </w:rPr>
        <w:t>i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</w:t>
      </w:r>
      <w:hyperlink r:id="rId4">
        <w:r>
          <w:rPr>
            <w:rStyle w:val="InternetLink"/>
            <w:sz w:val="22"/>
            <w:szCs w:val="22"/>
          </w:rPr>
          <w:t>www.ufcg.edu.br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 DA ÁREA, TITULAÇÃO MÍNIMA EXIGIDA E VAGAS: As áreas de conhecimento objeto do concurso, titulação mínima exigida e vagas respectivas, estão especificadas na tabela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9" w:hanging="39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 Para Professor Assistente I: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9" w:hanging="39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8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3"/>
        <w:gridCol w:w="3969"/>
        <w:gridCol w:w="1134"/>
        <w:gridCol w:w="9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Acadêm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hecimento Objeto do Con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tulação Acadêmica Mínima Exigida na Classe de Professor 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me de trabalh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s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C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Filosóficos e Soci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do em Ciências Biológicas ou Biologia com mestrado na área objeto do Concurso ou cone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idade Biológ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do em Ciências Biológicas ou Biologia com mestrado na área objeto do Concurso ou cone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e Ciências Exatas e da Ter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do em Ciências Biológicas ou Biologia com mestrado na área objeto do Concurso ou cone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9" w:hanging="39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2"/>
          <w:szCs w:val="22"/>
        </w:rPr>
        <w:t>5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O concurso objeto deste Edital terá validade de 01 (um) ano, contado a partir da publicação da homologação do concurso pelo Diário Oficial da União, sendo possível renovação por igual período, nos termos do Decreto Nº 4.175, de 27/03/20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 Os candidatos aprovados e classificados serão nomeados conforme a disponibilidade orçamentário-financeira atestada pelo Ministério do Planejamento, Orçamento e Gest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3 O Edital completo pode ser obtido na página eletrônica da UFCG (</w:t>
      </w:r>
      <w:hyperlink r:id="rId5">
        <w:r>
          <w:rPr>
            <w:rStyle w:val="InternetLink"/>
            <w:sz w:val="20"/>
            <w:szCs w:val="20"/>
          </w:rPr>
          <w:t>http://www.ufcg.edu.br/</w:t>
        </w:r>
      </w:hyperlink>
      <w:r>
        <w:rPr>
          <w:sz w:val="20"/>
          <w:szCs w:val="20"/>
        </w:rPr>
        <w:t>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ulo de Melo Bastos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FFFFFF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>Diretor do CSTR/UFC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27" w:hanging="8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15:00Z</dcterms:created>
  <dc:creator>********</dc:creator>
  <dc:description/>
  <cp:keywords/>
  <dc:language>en-US</dc:language>
  <cp:lastModifiedBy>Marinilson</cp:lastModifiedBy>
  <cp:lastPrinted>2008-08-14T15:46:00Z</cp:lastPrinted>
  <dcterms:modified xsi:type="dcterms:W3CDTF">2009-04-29T17:15:00Z</dcterms:modified>
  <cp:revision>2</cp:revision>
  <dc:subject/>
  <dc:title>UNIVERSIDADE FEDERAL DA PARAÍBA</dc:title>
</cp:coreProperties>
</file>