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53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>Convocamos os candidatos constantes na relação abaixo</w:t>
      </w:r>
      <w:r>
        <w:rPr>
          <w:szCs w:val="24"/>
        </w:rPr>
        <w:t xml:space="preserve">, </w:t>
      </w:r>
      <w:r>
        <w:rPr>
          <w:color w:val="000000"/>
          <w:szCs w:val="24"/>
        </w:rPr>
        <w:t>no prazo de cinco (5) dias a contar desta publicação, para realizar o cadastramento e conseqüente matrícula em disciplinas no local especificado abaixo, período letivo 2008.2, em cumprimento a Antecipação de Tutela proferida na Ação Civil Públic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>2008.82.01.000989-6).</w:t>
      </w:r>
      <w:r>
        <w:rPr>
          <w:color w:val="000000"/>
          <w:szCs w:val="24"/>
        </w:rPr>
        <w:t xml:space="preserve">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b/>
          <w:i/>
          <w:szCs w:val="24"/>
          <w:u w:val="single"/>
        </w:rPr>
        <w:t>Campus</w:t>
      </w:r>
      <w:r>
        <w:rPr>
          <w:b/>
          <w:szCs w:val="24"/>
          <w:u w:val="single"/>
        </w:rPr>
        <w:t xml:space="preserve"> de Campina Grande</w:t>
      </w:r>
      <w:r>
        <w:rPr>
          <w:szCs w:val="24"/>
        </w:rPr>
        <w:t>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Local de cadastramento: Pró-Reitoria de Ensin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148"/>
        <w:gridCol w:w="1163"/>
        <w:gridCol w:w="352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em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uda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criçã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urso (turno)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Berg Elisson Sampaio Cavalca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2279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Ciências da Computação (diurno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lavio de Sousa Ramalh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290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heocrito Moura M. Malheiro Juni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1257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ulia Adélia Araújo da Fonse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3258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ndréa Alves Nascimen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13457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ntônio Ricardo Marques Juni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1873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ose Rhammon Gardner M. Piment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891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Bruno Henrique Dantas Brasi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931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ose Wilio Albuquerqu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168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esenho Industrial (diurno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halles Fernandes Lins de Medeir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0869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Engenharia Elétrica (diurno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lias Macedo Maciel Juni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878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Andre Lacerda Bragagnol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3005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iro Nogueira de Santana e Alenc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02638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ranklin Josimar da Sil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5968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Rayman Moreira P. da Sil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12473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nharia Mecânica (diurno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elipe Cunha Feito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8033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Renne Martins Nicolau Cos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01672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rancisco de Assis C. da S. Sobrinh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102667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etronio Romulo Cabral da Silva Filh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8559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Administração (diurno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Natan Pereira Pedroz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00812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Hingridy Renaly Oliveira Luce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01123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Gabriela Fernandes Gonçalv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01349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line Matos Gonçalves da Sil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8755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essyka Karollyne Aguiar Alv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03942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Raquel Alves Ferm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8546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Administração (noturno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Vanessa Nogueira Bezer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109895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aria Jaina de Farias Batis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0539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Ciências Sociais (noturno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aria Jose de Farias Sil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100719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ndreza Mikelly Mendonça Soar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100818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udemario da Silva Sou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9692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ynthiya Raquel Rocha Arag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14072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amilly Rodrigues da Cunh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13459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abrina Kethiane Alves Arauj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00314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História (noturno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Belmiro Alvarenga Bid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7841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ose Michel Souza da Sil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1800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harley Keley Lima de Ollivei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703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Letras (noturno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ikaella Costa de Mel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674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Pedagogia (noturno)</w:t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i/>
          <w:szCs w:val="24"/>
          <w:u w:val="single"/>
        </w:rPr>
        <w:t>Campus</w:t>
      </w:r>
      <w:r>
        <w:rPr>
          <w:b/>
          <w:szCs w:val="24"/>
          <w:u w:val="single"/>
        </w:rPr>
        <w:t xml:space="preserve"> de Cajazeiras:</w:t>
      </w:r>
    </w:p>
    <w:p>
      <w:pPr>
        <w:pStyle w:val="TextBody"/>
        <w:spacing w:lineRule="auto" w:line="360"/>
        <w:rPr/>
      </w:pPr>
      <w:r>
        <w:rPr/>
        <w:t>Local de cadastramento: Coordenação de Curs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01"/>
        <w:gridCol w:w="1163"/>
        <w:gridCol w:w="375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em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uda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criçã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rso (turno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lexandre Talles de Lira Almei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4152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Enfermagem (diurno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éssica Maria Rolim Viei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103005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abrício Paula Alves de Sou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11211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lavia Maiele Pedrosa Traja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3277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uana Maria Fernandes Medeir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5115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aula Alves de Freit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0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Medicina (diurno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ose Gleniston Leite Ferrei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11140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Ciências (noturno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iego Rodrigues da Sil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11638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Mônica Rodrigues da Cru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2112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Letras (noturno)</w:t>
            </w:r>
          </w:p>
        </w:tc>
      </w:tr>
    </w:tbl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Campina Grande(PB), 11 de setembro de 200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Publicado nos jornais “Diário da Borborema” e “O Norte” em 12.09.2008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18:00Z</dcterms:created>
  <dc:creator>UFCG</dc:creator>
  <dc:description/>
  <cp:keywords/>
  <dc:language>en-US</dc:language>
  <cp:lastModifiedBy>Cliente</cp:lastModifiedBy>
  <cp:lastPrinted>2008-09-11T16:37:00Z</cp:lastPrinted>
  <dcterms:modified xsi:type="dcterms:W3CDTF">2008-09-11T19:37:00Z</dcterms:modified>
  <cp:revision>6</cp:revision>
  <dc:subject/>
  <dc:title>UNIVERSIDADE FEDERAL DA PARAÍBA</dc:title>
</cp:coreProperties>
</file>