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djunto/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conom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Soares de Mesqui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Schmidt Filh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pe César da Silva Br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Ramos de Almeida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696/09-09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Desenho Técnico e Edificações Rur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Lima Rodrigu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orrea Braga Filh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7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9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55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sandro Pereira L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ria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bele de Jesus dos Sant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Jadsom Sampaio de Figueire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elma Monteiro de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Vinícius Cândido Hen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 Ferreira dos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naldo José dos San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io Casleto Branco de So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nanni Damião Vi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ulio Batista Soa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ntas Sesion Juni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vi de Souza Carva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coln Rodrigues Ribeiro Fi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clécio Dutra Dant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Matos Sou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es Mangueira Denis Fi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Farias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dinande da Conceição Sou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elo da Silva Viei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berto de Oliveir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is Barros Barb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Antônio Barb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Paulo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ilton Sales de Mel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69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9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5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9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1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3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7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1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08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211/09-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654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959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2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35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89/09-09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de Sou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z Galdino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Alves de Sousa Muni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Beltrão Cambu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za Maria do Nascimento Brasil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Francisco Sávio Mendes Sinfrôn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Alves Carnei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cka Araújo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ânia Lúcia Le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ucia Araújo Cande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Renato Alexandre Costa de Sant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a Limeira de Cast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évea Medeiros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eide Fernandes Wanderle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ilde Mércia Ribeiro Lim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1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0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1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7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3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0/09-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aps/>
              </w:rPr>
              <w:t>23096.01720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23096.01724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3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4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68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4/09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itologia e His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 Célia Pereira Marqu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leudo Bezerra da Cost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o dos Santos Teixeira Pin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queline Ramos Machado Brag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Evandro Aguiar Beserra Junio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6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02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8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0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Máquinas e Mecaniz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Ednalva Cavalcanti de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ndi Luiz Cameri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bran da Silva Alv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lito de Sousa Mora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iano Façanha Marqu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rigo Gomes Pe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uel David de Sousa Ne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ly Souza Ramos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6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87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4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5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1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82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Termofluid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Soares da Silv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nda Pontual Gued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e Kelly Ferreira da Silv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umara Rodrigues Alcânta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ivaldo Santos Barbos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6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6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5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2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Química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ara Cinthya Lucena Crisp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Nilson Sant’Anna Júnio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Felipe de Melo Sales Santo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son Valmir Cordova da Ros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26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9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991/09-43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Desenvolvimento Sustentável, Indicadores de Sustentabilidade, Recursos Naturais e Energias, Ecologia do Semiárid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celine Paiva Li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ícia Campos de Arru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o Ricardo Fabrica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Sobr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 Costa Medeir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rcolina Lima Cardo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demira Silva Rabe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ler Soares Franc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zivan Lemos Al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rema das Neves Pompeu Marti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de Lima Corre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erton Rodrigues Forte Xavie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dda Maria Lobo Soares de Ma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se Lun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Íris do Socorro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raújo Dant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cieli Louise Monteiro Bri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Lucia do Nascimento Per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élia Fernandes Mariz Sim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célio Araújo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ne Barboza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svaldo Silva do Nasci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e Fátima Meira V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ina Guedes Corre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Maria Alves Pegad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klin Santos Frei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ur Henrique Freitas F. de Souz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selle Medeiros da Cost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e Sousa Andra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lma Araújo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verino dos Ramos Alves da Silv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6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5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1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1/09-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77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52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88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3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41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22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0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7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9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0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6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7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49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96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6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6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5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0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24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890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07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982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Saneamento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cente de Paulo Ribeiro Carnei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nna Maia Derk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e Aragã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ércio Leal dos Sant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ago da Silva Almei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ana Maria Lucas Fernand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faela Elaine da Costa Lima Araúj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a Carla Lima Rodrigu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ano Porto Perei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da Maria Mota Li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Cristiano Marques de Arrud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83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22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6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557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0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02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7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1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3/09-1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stão Ambiental, Legislação e Direito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Paula Rocha do Bomfi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Fernandes Moreir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hur Costa Falcão Tavar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Emília Duarte Barbosa Pa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ena Telino Nev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ane Alcântara Barbosa Lei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za Gom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lca Silva Rabel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olfo de Medeiros Araúj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erico de Holanda Basto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cas da Sil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aquel Tenório Patriot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24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0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3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69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7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73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3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31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27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4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131/09-76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renciamento de Resíduos Sólidos e Aterros Sanitári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Costa Mei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o Allyson Simões de Fari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Andréa Carla Lima Rodrig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rand Sampaio de Alencar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149/09-7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1770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2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92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0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Avaliação e Mitigação de Impactos Ambient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eiza Moreira Le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Carlos de Meneses Juni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ânia Maria de Souza Gom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Cleidimário Araújo Leite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5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59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3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39/09-87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Climatologia Ambiental, Poluição Atmosférica e Controle da Polui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eilla Christini Santana Ribei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coln Eloi de Araúj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dson Ellen Alencar Mene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vania de Araújo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ne Lucia da Nóbrega Firm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ber Lopes Mar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ia de Fátima Bezerra Noguei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ner da Silva Nogueira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5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0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77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95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9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4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8636/09-0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odolffo Allyson Felix de Alencar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erico Antônio Loureiro Soa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e Fereira Jerônim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Antônio da Silva Madale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z Sandes de Carvalho Fi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eu de Carvalho Andrade Ne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rlan Nonato Mor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úcio Bastos Medeir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geimes Batista Celes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ides Olinto da Sil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iana da Silva Sant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Humberto Aires Matos Filh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sia Moura Cardoso do Vale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39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02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3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9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41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81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0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2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658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1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198/09-10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40"/>
        <w:gridCol w:w="1697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Geoquímica Ambiental, Recuperação de Áreas Degradadas e Biorremedi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agner Walker de Albuquerque Alv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Gláucia Alves e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Fábio Freire de Oliveir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Daniela Queiroz Zulian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4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2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780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1762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9305" cy="1595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46:00Z</dcterms:created>
  <dc:creator>GEORGE</dc:creator>
  <dc:description/>
  <cp:keywords/>
  <dc:language>en-US</dc:language>
  <cp:lastModifiedBy>Marinilson</cp:lastModifiedBy>
  <dcterms:modified xsi:type="dcterms:W3CDTF">2009-07-14T19:46:00Z</dcterms:modified>
  <cp:revision>2</cp:revision>
  <dc:subject/>
  <dc:title>CENTRO DE CIÊNCIAS E TECNOLOGIA AGROALIMENTAR </dc:title>
</cp:coreProperties>
</file>