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05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OPÇÃO DE CURSO DE CAPACIT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mos aos servidores </w:t>
      </w:r>
      <w:r>
        <w:rPr>
          <w:b/>
        </w:rPr>
        <w:t>matriculados no Curso de Informática Básica</w:t>
      </w:r>
      <w:r>
        <w:rPr/>
        <w:t>, Turmas I e II, que poderão reoptar pelo curso de Informática Intermediária, Turma II, realizado nos dias e horários abaixo men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gundas, quartas e sextas – 10h00min às 11h30min</w:t>
      </w:r>
    </w:p>
    <w:p>
      <w:pPr>
        <w:pStyle w:val="Normal"/>
        <w:jc w:val="both"/>
        <w:rPr/>
      </w:pPr>
      <w:r>
        <w:rPr/>
        <w:t>- terças, quintas – 08h00min às 09h30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rvidor que desejar reoptar pelo curso de </w:t>
      </w:r>
      <w:r>
        <w:rPr>
          <w:b/>
        </w:rPr>
        <w:t>Informática Intermediária</w:t>
      </w:r>
      <w:r>
        <w:rPr/>
        <w:t xml:space="preserve">, Turma II,  deverá comparecer a Coordenação de Gestão e Desenvolvimento de Pessoas – SRH- no </w:t>
      </w:r>
      <w:r>
        <w:rPr>
          <w:b/>
        </w:rPr>
        <w:t>dia 27 de agosto de 2008, das 08h00 às 10h00min  e das 16h00min às 17h00mi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rão disponíveis 10 vagas para o referido curso, preenchidas segundo a ordem de chegada de entrega do termo de reopção de curso (Termo em anexo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servidor que fizer a reopção pelo curso estará automaticamente excluído do curso de Informática Bá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ordenação de Gestão e Desenvolvimento de Pess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05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>TERMO DE REOPÇÃO DE CURSO DE CAPACIT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u,___________________________________________________Matr.SIAPE _________,Cargo:___________________________________________,lotado(a)no(a)  ______________________________________________, venho, nos termos do Edital CGDP/SRH nº 13/2008, optar em participar do curso de </w:t>
      </w:r>
      <w:r>
        <w:rPr>
          <w:b/>
        </w:rPr>
        <w:t>Informática Intermediária – Turma II</w:t>
      </w:r>
      <w:r>
        <w:rPr/>
        <w:t>, tendo em vista a aprendizagem, desenvolvimento de habilidades nos dias e horários abaixo mencionad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Segundas/ quartas/ sextas – 10h00min às 11h30min</w:t>
      </w:r>
    </w:p>
    <w:p>
      <w:pPr>
        <w:pStyle w:val="Normal"/>
        <w:spacing w:lineRule="auto" w:line="360"/>
        <w:rPr/>
      </w:pPr>
      <w:r>
        <w:rPr/>
        <w:t>- Terça/quintas – 08h00min às 9h30min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Campina Grande</w:t>
      </w:r>
      <w:r>
        <w:rPr/>
        <w:t>, _______/__________/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Assinatura do servid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utorização da chefia:</w:t>
      </w:r>
    </w:p>
    <w:p>
      <w:pPr>
        <w:pStyle w:val="Normal"/>
        <w:spacing w:lineRule="auto" w:line="360"/>
        <w:rPr/>
      </w:pPr>
      <w:r>
        <w:rPr/>
        <w:t>Nome do chefe:</w:t>
      </w:r>
    </w:p>
    <w:p>
      <w:pPr>
        <w:pStyle w:val="Normal"/>
        <w:spacing w:lineRule="auto" w:line="360"/>
        <w:rPr/>
      </w:pPr>
      <w:r>
        <w:rPr/>
        <w:t>Lotação do chef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ssinatura do chef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14:00Z</dcterms:created>
  <dc:creator>PC</dc:creator>
  <dc:description/>
  <cp:keywords/>
  <dc:language>en-US</dc:language>
  <cp:lastModifiedBy>Marinilson</cp:lastModifiedBy>
  <cp:lastPrinted>2008-08-27T10:15:00Z</cp:lastPrinted>
  <dcterms:modified xsi:type="dcterms:W3CDTF">2008-08-26T17:14:00Z</dcterms:modified>
  <cp:revision>2</cp:revision>
  <dc:subject/>
  <dc:title/>
</cp:coreProperties>
</file>