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2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 e VESTIBULAR ESPECIAL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s candidatos constantes na relação abaixo</w:t>
      </w:r>
      <w:r>
        <w:rPr>
          <w:szCs w:val="24"/>
        </w:rPr>
        <w:t xml:space="preserve">, </w:t>
      </w:r>
      <w:r>
        <w:rPr>
          <w:color w:val="000000"/>
          <w:szCs w:val="24"/>
        </w:rPr>
        <w:t>para no prazo de 5 (cinco) dias a contar da data de publicação deste edital, realizar as etapas de cadastramento e subseqüente matrícula em disciplinas, no período letivo 09.2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0989-6).</w:t>
      </w:r>
      <w:r>
        <w:rPr>
          <w:color w:val="000000"/>
          <w:szCs w:val="24"/>
        </w:rPr>
        <w:t xml:space="preserve"> O local para as etapas previstas está informado na relação em anexo.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, CPF (Cadastro de Pessoa Física) e comprovante de residência.</w:t>
      </w:r>
    </w:p>
    <w:p>
      <w:pPr>
        <w:pStyle w:val="Normal"/>
        <w:jc w:val="right"/>
        <w:rPr/>
      </w:pPr>
      <w:r>
        <w:rPr/>
        <w:t>Campina Grande(PB), 12 de agost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do no jornal “Correio da Paraíba” em 14.08.2009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Documentos/editais” e Serviços/Vestibular” em 12.08.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Anexo ao edital PRE n</w:t>
      </w:r>
      <w:r>
        <w:rPr>
          <w:b/>
          <w:vertAlign w:val="superscript"/>
        </w:rPr>
        <w:t>o</w:t>
      </w:r>
      <w:r>
        <w:rPr>
          <w:b/>
        </w:rPr>
        <w:t xml:space="preserve"> 052/2009 - </w:t>
      </w:r>
      <w:r>
        <w:rPr>
          <w:b/>
          <w:u w:val="single"/>
        </w:rPr>
        <w:t>CONVOCAÇÃO – DECISÃO JUDICIAL – AÇÃO CIVIL PÚBLICA (processo n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2008.82.01.000989-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ríodo Letivo</w:t>
      </w:r>
      <w:r>
        <w:rPr/>
        <w:t>: 2009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ursos do </w:t>
      </w:r>
      <w:r>
        <w:rPr>
          <w:b/>
          <w:i/>
          <w:u w:val="single"/>
        </w:rPr>
        <w:t>campus</w:t>
      </w:r>
      <w:r>
        <w:rPr>
          <w:b/>
          <w:u w:val="single"/>
        </w:rPr>
        <w:t xml:space="preserve"> de CAMPINA GRAN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Pró-Reitoria de Ens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iência da Computação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13847 AMANDA GERMANA R A OLIVEIRA         538,74   133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02487 ALESSANDRA FERNANDES DA SILVA       538,71   134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3     9302404 RODRIGO SANTOS SALVIANO             536,85   135       1º Opção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  <w:u w:val="single"/>
        </w:rPr>
        <w:t>Desenho Industrial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rformataoHTML"/>
        <w:ind w:firstLine="240"/>
        <w:rPr/>
      </w:pPr>
      <w:r>
        <w:rPr/>
        <w:t>1     9215565 AGNALDO GOMES PEREIRA JUNIOR        479,59   61        1º Opção</w:t>
      </w:r>
    </w:p>
    <w:p>
      <w:pPr>
        <w:pStyle w:val="PrformataoHTML"/>
        <w:ind w:firstLine="240"/>
        <w:rPr/>
      </w:pPr>
      <w:r>
        <w:rPr/>
        <w:t>2     9209675 EINSWELL OLIVEIRA COSTA             477,70   62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genharia Civil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8101966 JESSICA MOTA FAGUNDES               528,95   121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302111 ALBERTO LUCIANO SOARES ALMEIDA      528,61   122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3     9201956 WELKY KLEFSON FERREIRA DE BRITO     528,60   123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4     8103672 MAGDALYNY GOMES SOARES DA SILVA     528,20   124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5     8102400 GLAUBER CESAR PEREIRA RAMOS         527,77   125       1º Opção</w:t>
      </w:r>
    </w:p>
    <w:p>
      <w:pPr>
        <w:pStyle w:val="PrformataoHTML"/>
        <w:ind w:firstLine="240"/>
        <w:rPr/>
      </w:pPr>
      <w:r>
        <w:rPr/>
        <w:t>6     9200771 JOSE MARCOS DANTAS DA SILVA         527,74   126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genharia Elétrica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14822 ANTONIO PAULO DE MENEZES CARVALHO   525,03   176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8102592 DIEGO DOS SANTOS FALCAO             521,93   177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3     9302308 ITALO RICARDO LACERDA DO BU         521,68   178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4     9216972 RENAN CELIAO ARAUJO                 521,36   179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5     8100058 JOSELITO HERCULANO MACEDO           520,60   180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6     9207940 TIAGO SANTOS FERREIRA               520,06   181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7     9213610 ITTALLO FRIENDDCH L MACEDO DE LIMA  519,70   182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genharia Mecânica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9605 TIAGO DE FREITAS TRINDADE           505,08   83        1º Opção</w:t>
      </w:r>
    </w:p>
    <w:p>
      <w:pPr>
        <w:pStyle w:val="PrformataoHTML"/>
        <w:ind w:firstLine="240"/>
        <w:rPr/>
      </w:pPr>
      <w:r>
        <w:rPr/>
        <w:t>2     9207479 JOAB LEITE DE MEDEIROS BRITO        504,81   84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fermagem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0283 ELIENE PEREIRA DA COSTA             520,14   92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8102894 ALUSKA VEIGA DE FARIAS              520,07   93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3     9208752 EDILUCE CANDIDO                     520,07   94        1º Opção</w:t>
      </w:r>
    </w:p>
    <w:p>
      <w:pPr>
        <w:pStyle w:val="PrformataoHTML"/>
        <w:ind w:firstLine="240"/>
        <w:rPr/>
      </w:pPr>
      <w:r>
        <w:rPr/>
        <w:t>4     9201359 GISLAYNE RAMOS CAVALCANTI           519,07   95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dicina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11275 ANDRE LUIZ KUMMER HORA NASCIMENTO   681,57   99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ministração (d)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0726 MAX UREY GOMES MENDONCA TARGINO     502,64   87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ministração (n)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8101709 ZENILDA FREIRE DA SILVA             488,33   41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15600 RAFAELA SILVA SALES                 487,02   43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3     9210254 TATIANNE ALEXANDRE DE MACENA        484,10   44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4     8101400 VIVIANE DA CONCEICAO C GALDINO      483,73   45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5     8100929 CARLOS JEOVA COSTA                  483,34   46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ências Econômicas (n)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2898 MARIA DO SOCORRO FELIX DA SILVA     473,37   46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18060 GIRLANE ROCHA AMARAL                473,10   47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3     9211751 MARIA ALDIANA LUIZ SILVA            467,51   48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istória (n)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0020 MARIA DA GUIA SALUSTINO DOS SANTOS  480,75   46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tras (n)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6973 ELIDEILSON NASCIMENTO SANTOS        477,28   51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08111 ANDRE JONATHA DA SILVA FELIX        475,42   52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3     9206323 THAMYRES MARIA MEDEIROS A ARAUJO    473,52   53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4     9205708 MILENA MONTEIRO BATISTA             471,96   54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5     8102102 ANDREA DE SOUZA MENDONCA            471,39   55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úsica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8747 LEANDRO ARAUJO BEZERRA              490,60   31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dagogia (n)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8100937 JULIANA FAUSTINO DE ANDRADE         477,57   26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e e Mídia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0816 AUGUSTO TERTO LEANDRO               529,90   38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8103787 HUMBERTO MEDEIROS WANDERLEY FILHO   526,33   39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s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CAJAZEIRAS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Unidade Acadêmica do Curso</w:t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ências (n)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4209 ANALIA FRANCE MARINHEIRO            430,37   42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istória (n)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8103867 NADIA RUFINO DE OLIVEIRA            446,48   53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18276 JOSE WELLINGTON DE SOUZA VIEIRA     446,30   54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s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SOUSA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Unidade Acadêmica do Curso</w:t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ências Contábeis (n)</w:t>
      </w:r>
    </w:p>
    <w:p>
      <w:pPr>
        <w:pStyle w:val="PrformataoHTML"/>
        <w:ind w:first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15956 JOAO JAKSON TAVARES                 487,74   56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17593 EDIANE FERNANDES PIMENTA            486,75   57        1º Opção</w:t>
      </w:r>
    </w:p>
    <w:p>
      <w:pPr>
        <w:pStyle w:val="Prformata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s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PATOS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Unidade Acadêmica do Curso</w:t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/>
      </w:pPr>
      <w:r>
        <w:rPr>
          <w:sz w:val="24"/>
          <w:szCs w:val="24"/>
          <w:u w:val="single"/>
        </w:rPr>
        <w:t>Ciências Biológicas (n)</w:t>
      </w:r>
    </w:p>
    <w:p>
      <w:pPr>
        <w:pStyle w:val="PrformataoHTML"/>
        <w:ind w:first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11693 RUBENIA PAMULA SALES DO NASCIMENTO  465,95   41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ontologia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5695 ANDRE LUSTOSA DE SOUZA              545,55   91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8103784 JOSE MATHEUS ALVES DOS SANTOS       543,78   92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dicina veterinária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1927 AYLSON JACKSON DE ARAUJO DANTAS     493,93   94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s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CUITÉ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Unidade Acadêmica do Curso</w:t>
      </w:r>
    </w:p>
    <w:p>
      <w:pPr>
        <w:pStyle w:val="PrformataoHTML"/>
        <w:ind w:firstLine="24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PrformataoHTML"/>
        <w:ind w:firstLine="24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ologia (d) (</w:t>
      </w:r>
      <w:r>
        <w:rPr>
          <w:b/>
          <w:sz w:val="24"/>
          <w:szCs w:val="24"/>
          <w:u w:val="single"/>
        </w:rPr>
        <w:t>Vestibular Especial 2009</w:t>
      </w:r>
      <w:r>
        <w:rPr>
          <w:sz w:val="24"/>
          <w:szCs w:val="24"/>
          <w:u w:val="single"/>
        </w:rPr>
        <w:t>)</w:t>
      </w:r>
    </w:p>
    <w:p>
      <w:pPr>
        <w:pStyle w:val="PrformataoHTML"/>
        <w:ind w:first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formataoHTML"/>
        <w:ind w:firstLine="240"/>
        <w:rPr/>
      </w:pPr>
      <w:r>
        <w:rPr/>
        <w:t xml:space="preserve">1     8100229 </w:t>
      </w:r>
      <w:r>
        <w:rPr>
          <w:caps/>
        </w:rPr>
        <w:t>janaina araújo batista</w:t>
      </w:r>
      <w:r>
        <w:rPr/>
        <w:t xml:space="preserve">              558,98   17        1º Opção</w:t>
      </w:r>
    </w:p>
    <w:p>
      <w:pPr>
        <w:pStyle w:val="PrformataoHTML"/>
        <w:ind w:firstLine="240"/>
        <w:rPr/>
      </w:pPr>
      <w:r>
        <w:rPr/>
        <w:t xml:space="preserve">2     8100406 </w:t>
      </w:r>
      <w:r>
        <w:rPr>
          <w:caps/>
        </w:rPr>
        <w:t>INGRID JESSICA AZEVEDO ALVES</w:t>
      </w:r>
      <w:r>
        <w:rPr/>
        <w:t xml:space="preserve">        556,88   18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rmacia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15433 FRANCISCA SUENIA FRANKLIN LEITE     502,36   84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13025 IARA CARMEM TRIGUEIRO FORMIGA       501,38   85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3     9215625 JUSSARA JANE CIPRIANO PEREIRA       500,11   86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4     9200223 MAX IZENIO TARGINO DA SILVA         499,35   87        1º Opção</w:t>
      </w:r>
    </w:p>
    <w:p>
      <w:pPr>
        <w:pStyle w:val="PrformataoHTML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fermagem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8880 EDVALCILIA DOS SANTOS SILVA         475,02   83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09058 CAMILA SAMILLE ARAUJO MEDEIROS      473,74   84        1º Opção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trição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1     9202754 JERSICA SANTOS DE MORAES            486,15   81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2     9210969 LIVIA KATHARINNE CAMARA CAVALCANTE  485,25   82        1º Opção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3     9210225 NAYARA DE SOUSA SILVA               485,08   83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s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POMBAL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Unidade Acadêmica do Curso</w:t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genharia de Alimentos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ind w:firstLine="240"/>
        <w:rPr/>
      </w:pPr>
      <w:r>
        <w:rPr/>
        <w:t>1     8101053 ANDRESSA MAIARA DE FREITAS BEZERRA  520,49   40        1º Opção</w:t>
      </w:r>
    </w:p>
    <w:p>
      <w:pPr>
        <w:pStyle w:val="PrformataoHTML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genharia Ambiental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ind w:firstLine="240"/>
        <w:rPr>
          <w:u w:val="single"/>
        </w:rPr>
      </w:pPr>
      <w:r>
        <w:rPr/>
        <w:t>1     8100436 LUIS RODOLFO ARAÚJO BARBOSA         532,35   12        1º Opção</w:t>
      </w:r>
    </w:p>
    <w:p>
      <w:pPr>
        <w:pStyle w:val="PrformataoHTML"/>
        <w:ind w:firstLine="240"/>
        <w:rPr>
          <w:u w:val="single"/>
        </w:rPr>
      </w:pPr>
      <w:r>
        <w:rPr>
          <w:u w:val="single"/>
        </w:rPr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ronomia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ind w:firstLine="240"/>
        <w:rPr/>
      </w:pPr>
      <w:r>
        <w:rPr/>
        <w:t>1     8100792 JERFFESON ARAUJO CAVALCANTE         509,12   39        1º Opção</w:t>
      </w:r>
    </w:p>
    <w:p>
      <w:pPr>
        <w:pStyle w:val="PrformataoHTML"/>
        <w:ind w:firstLine="240"/>
        <w:rPr/>
      </w:pPr>
      <w:r>
        <w:rPr/>
        <w:t>2     8100615 ANTONIO TADEU DE BRITO MEDEIRTOS    508,40   40        1º Opção</w:t>
      </w:r>
    </w:p>
    <w:p>
      <w:pPr>
        <w:pStyle w:val="PrformataoHTM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20:00Z</dcterms:created>
  <dc:creator>UFCG</dc:creator>
  <dc:description/>
  <cp:keywords/>
  <dc:language>en-US</dc:language>
  <cp:lastModifiedBy>Cliente</cp:lastModifiedBy>
  <cp:lastPrinted>2008-03-25T15:49:00Z</cp:lastPrinted>
  <dcterms:modified xsi:type="dcterms:W3CDTF">2009-08-12T21:33:00Z</dcterms:modified>
  <cp:revision>4</cp:revision>
  <dc:subject/>
  <dc:title>UNIVERSIDADE FEDERAL DA PARAÍBA</dc:title>
</cp:coreProperties>
</file>