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RESULTADO DEFINITIVO - </w:t>
      </w:r>
      <w:r>
        <w:rPr>
          <w:b/>
          <w:color w:val="0000FF"/>
          <w:sz w:val="22"/>
          <w:szCs w:val="22"/>
        </w:rPr>
        <w:t xml:space="preserve">EDITAL / PRE / Nº 018/2012 (Reopção de Curso para alunos da UFCG – Câmpus de Campina Grande; Cajazeiras; Cuité; Patos, Pombal, Sousa e Sumé - Período Letivo 2012.2) </w:t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rpodetexto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highlight w:val="yellow"/>
        </w:rPr>
        <w:t>RELAÇÃO DOS CANDIDATOS CLASSIFICADOS NO PROCESSO SELETIVO PARA REOPÇÃO DE CURSO – 2012.2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REOPÇÃO DE CURS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Campina Grande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07150 – MATEMÁTICA (BACHARELADO) (D) - 3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SE DIAS ALVES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 EMANUELLY PEREIRA LU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OR DIAS ARAUJO TORQU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2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FELIPE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07210 – MATEMÁTICA (LICENCIATURA) (N) - 3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0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 CARLOS ALBUQUERQUE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26100 – ENGENHARIA DE MATERIAIS (D) - 3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2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ANNA PRISCILA MARQUES DE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0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CARMO CABRAL MOTA M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2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D MAYARA MEDEIROS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7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O JOSÉ DOS SANTO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28100 – ENGENHARIA QUÍMICA (D) - 4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10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CILENE PEREIR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1100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E CARDOSO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110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SAMUEL LOP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33100 – ENGENHARIA DE PRODUÇÃO (D) - 10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10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LAS VINICIUS VIANA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1100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ANNE FELICIANO V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1101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SILVA DE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1102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ULO HENRIQUE MEDEIROS DE PA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110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LYNE BEZERRA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101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L SEIXAS DOS SANTOS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110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FERREIR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1102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UAN PIERRY PEREIR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11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IRINEU DA SILVA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1101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JANAINA ARAUJO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2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IR JOSÉ RIBEIRO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1100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IO DE OLIVEIRA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1135100 – ENGENHARIA DE PETROLEO (D)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100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LPHO GOMES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9210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WILK FERREIRA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9210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LTON GARCIA RA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9210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RA MONIQUE ALMEIDA MOURA N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110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IANE RIVAMBERLLA DE ALENCAR APIN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100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BRUNO MACIEL N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3301100 – ADMINISTRAÇÃO (D) - 2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303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BORGES RA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6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A OLIVEIRA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3304200 – CIÊNCIAS ECONÔMICAS (N) - 6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5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DE ARAUJO VEN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3305150 – CIÊNCIAS SOCIAIS (BACHARELADO) (D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30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R CESAR DE LIMA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4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SA BARBOSA DE ALBUQUER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3316210 – GEOGRAFIA (LICENCIATURA) (N) - 6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30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YAGO LUIZ AIRES DE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4102100 – CIENCIA DA COMPUTAÇÃO  (D) - 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100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ANNE OLIVEIRA FREI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2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ALVES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5101100 – ARQUITETURA E URBANISMO (D) - 3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10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Y SAMARA FERREIRA DE CARV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1101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 DE MENESES COS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0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 MARCOS ALVES N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5121100 – ENGENHARIA AGRÍCOLA (D) - 13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10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IANE CAVALCANTE NÓBRE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4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BER LUIS ALVES GUEDES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08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S ANDREI CAMPOS E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08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VAILAN DE CASTRO BEZ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1101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IA JUORDANIA LAURINDO CAM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5122100 – ENGENHARIA CIVIL (D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10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VI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92100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DOUGLA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110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 GUSTAVO DA COSTA SOBRAL E S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9210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HERME AUGUSTO DUDA DE MO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110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ENO ANDRE VELOSO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5127100 – ENGENHARIA DE MINAS (D) – 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10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UBERT ITALO DE MEDEIR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PATRICK FREIRE MAN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6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NOBREGA DE SOUZA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9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MOR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Sumé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2"/>
          <w:u w:val="single"/>
        </w:rPr>
      </w:pPr>
      <w:r>
        <w:rPr>
          <w:rFonts w:cs="Times New Roman"/>
          <w:b/>
          <w:color w:val="0000FF"/>
          <w:sz w:val="28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31318200 – GESTÃO PÚBLICA (N) – 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300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CIO RODRIGUES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9240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O LIMA D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Pa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41207100 – ODONTOLOGIA (D) –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1202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IS RODRIGUES SANTIAGO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00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BRASILEIRO LU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0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YANNY LOURENN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0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NOBREGA DE FA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202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OZZER MEDEIROS NOBREGA DAV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41410100 – MEDICINA VETERINARIA (D) – 3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140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ANE KELLY JACOBINO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Cajazei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204100 – ENFERMAGEM (D) – 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201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SON MUNIZ VENCESL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Sousa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01200 – ADMINISTRAÇÃO (N) –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02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RIS OLIVEIRA MUN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3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SON GERMAN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100 – DIREITO (M) –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301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NOR GOME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1300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IA CALIXTA DE MEDEIRO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130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OISA CRISTIN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130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LUCIA LINS MARQUES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1300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VERTON RAMOS PEREI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0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 DANTAS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230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PEDRO DA SILVA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1300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MAGNA DE OLIVEIRA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300 – DIREITO (V) –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0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SERGIO DOS SANTOS CAMP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1302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IQUELI MARQUES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1302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SSES MESSIAS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1302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VIEIRA FORM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230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MOURA GOUVE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30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MOTA E SÁ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130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Y CRISTINA ALVES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230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EMBERG DE OLIVEIRA BAN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130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AVELINO DE SANT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Cuit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110 – CIÊNCIAS BIOLÓGICAS (LICENCIATURA) (D) –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203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ELE ANDRADE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Pomb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91125100 – ENGENHARIA DE ALIMENTOS (D) –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109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 DOS SANTOS FORM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ÂMPUS DE CAMPINA GRANDE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e 21.11.201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ª e 4ª feir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CÂMPUS DE CAJAZEIRAS, CUITÉ, PATOS, POMBAL, SOUSA e SUMÉ  </w:t>
      </w:r>
    </w:p>
    <w:p>
      <w:pPr>
        <w:pStyle w:val="Heading1"/>
        <w:jc w:val="center"/>
        <w:rPr/>
      </w:pPr>
      <w:r>
        <w:rPr>
          <w:sz w:val="22"/>
          <w:szCs w:val="22"/>
        </w:rPr>
        <w:t>LOCAL: COORDENADORIA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e 21.11.201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ª e 4ª feir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PF (Cadastro de Pessoa Física)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ind w:left="70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left="708" w:firstLine="708"/>
        <w:jc w:val="right"/>
        <w:rPr/>
      </w:pPr>
      <w:r>
        <w:rPr>
          <w:b/>
          <w:sz w:val="22"/>
          <w:szCs w:val="22"/>
        </w:rPr>
        <w:t>Campina Grande(PB), 14 de novembro de 2012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ermília Feitosa Junqueira Ay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0000"/>
        </w:rPr>
        <w:t>Pró-Reitora de Ensino em Exercíci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orpodetexto2Char">
    <w:name w:val="Corpo de texto 2 Char"/>
    <w:basedOn w:val="Fontepargpadro"/>
    <w:qFormat/>
    <w:rPr>
      <w:rFonts w:ascii="Century Schoolbook;Century" w:hAnsi="Century Schoolbook;Century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4:00Z</dcterms:created>
  <dc:creator>Prg-controle3</dc:creator>
  <dc:description/>
  <cp:keywords/>
  <dc:language>en-US</dc:language>
  <cp:lastModifiedBy>PRE</cp:lastModifiedBy>
  <cp:lastPrinted>2012-11-15T16:21:00Z</cp:lastPrinted>
  <dcterms:modified xsi:type="dcterms:W3CDTF">2012-11-15T19:34:00Z</dcterms:modified>
  <cp:revision>13</cp:revision>
  <dc:subject/>
  <dc:title> </dc:title>
</cp:coreProperties>
</file>