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PROCESSO DE REOPÇÃO DE CURSO OU DE TURNO PARA ALUNOS DA UFCG –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Campi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de Cajazeiras e Campina Grande - Período Letivo 2008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SULTADO PROVISÓRI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ÇÃO DOS CANDIDATOS CLASSIFICADOS NO PROCESSO SELETIVO PARA REOPÇÃO DE CURSO/TURNO – 2008.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1110"/>
        <w:gridCol w:w="1080"/>
        <w:gridCol w:w="1408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5100 -  FÍSICA  - 7 VAGAS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13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LIMA CAVALCANT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16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 DE ALMEIDA BARBO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  <w:gridCol w:w="1080"/>
        <w:gridCol w:w="1080"/>
        <w:gridCol w:w="1440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8100 -  METEOROLOGIA  - 6 VAGAS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2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NELIO DANTAS MAT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  <w:gridCol w:w="1080"/>
        <w:gridCol w:w="1080"/>
        <w:gridCol w:w="1440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09100 -  ENGENHARIA DE PRODUÇÃO  - 4 VAGA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114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NOBREGA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21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LUIZA DE ULISSES GUERRA PA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85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RELY DA COSTA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6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NTA DE FATIMA PEREIRA RAP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1110"/>
        <w:gridCol w:w="1080"/>
        <w:gridCol w:w="1408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2205100 -  MEDICINA  - 2 VAGA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09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LLINY AEDYLLA DE SO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1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MACIEL DAN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  <w:gridCol w:w="1080"/>
        <w:gridCol w:w="1080"/>
        <w:gridCol w:w="1440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1100 -  ADMINISTRAÇÃO (D) – 7 VAGA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307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MINTON SILVA DE AND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22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Y NUNES FR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9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A GOMES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24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E PAULINO DE ARAU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80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COSTA MO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19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 MARIA DE PONTES NASCI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378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PRISCILLA OLIVEIRA B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1110"/>
        <w:gridCol w:w="1080"/>
        <w:gridCol w:w="1408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3304100 -  CIÊNCIAS ECONÔMICAS (D)  - 16 VAGAS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9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FERNANDES VITORI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1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RICARDO FREITAS GONZAG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1110"/>
        <w:gridCol w:w="1080"/>
        <w:gridCol w:w="1408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-  ENFERMAGEM  - 11 VAGAS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20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RAMYS ALMEIDA LI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PEREIRA DA SIL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41/2007 (Reopção de Curso ou de Turno para alunos da UFCG – CampI de Cajazeiras e Campina Grande - Período Letivo 08.1), Item 13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 cursos do 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4 a 26/03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 cursos do </w:t>
            </w:r>
            <w:r>
              <w:rPr>
                <w:i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de Cajaz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 26/03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/>
      </w:pPr>
      <w:r>
        <w:rPr>
          <w:b/>
          <w:sz w:val="22"/>
          <w:szCs w:val="22"/>
        </w:rPr>
        <w:t>Campina Grande(PB), 28 de fevereiro de 2008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PROCESSO DE REOPÇÃO DE CURSO OU DE TURNO PARA ALUNOS DA UFCG –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Campi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de Cajazeiras e Campina Grande - Período Letivo 2008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ÇÃO DOS CANDIDATOS COM PROCESSOS DEFERIDOS E NÃO-CLASSIFICADOS NO PROCESSO SELETIVO PARA REOPÇÃO DE CURSO/TURNO – 2008.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1110"/>
        <w:gridCol w:w="1080"/>
        <w:gridCol w:w="1408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09100 -  ENGENHARIA DE PRODUÇÃO  - VAGAS 0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3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 KELLY CASTRO BARBO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3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LEM SILVA LI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7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S HAMSSES SALES DE SOUS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12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APARECIDA SANTOS DE SOU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NELIO DANTAS MATIAS (*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(*) O aluno </w:t>
      </w:r>
      <w:r>
        <w:rPr>
          <w:b/>
          <w:sz w:val="22"/>
          <w:szCs w:val="22"/>
        </w:rPr>
        <w:t>Francinelio Dantas Matias,</w:t>
      </w:r>
      <w:r>
        <w:rPr>
          <w:sz w:val="22"/>
          <w:szCs w:val="22"/>
        </w:rPr>
        <w:t xml:space="preserve"> foi classificado na 2ª Opção (METEOROLOG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  <w:gridCol w:w="1080"/>
        <w:gridCol w:w="1080"/>
        <w:gridCol w:w="1440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2205100 -  MEDICINA - VAGAS 02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09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USSIANY G. DE ABRA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209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DIJANY HENRIQUE PE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2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JOAMABIA DE SOUSA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212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WINDELL DA NOBREGA FERNA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210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INY BATISTA S.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21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SY SARMENTO BATISTA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20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IRAMYS ALMEIDA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216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ANY PEREIRA DIN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41/2007 (Reopção de Curso ou de Turno para alunos da UFCG – CampI de Cajazeiras e Campina Grande - Período Letivo 08.1), Item 13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na Grande(PB), 28 de fevereiro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PROCESSO DE REOPÇÃO DE CURSO OU DE TURNO PARA ALUNOS DA UFCG –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Campi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de Cajazeiras e Campina Grande - Período Letivo 2008.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220"/>
        <w:gridCol w:w="2751"/>
      </w:tblGrid>
      <w:tr>
        <w:trPr/>
        <w:tc>
          <w:tcPr>
            <w:tcW w:w="9599" w:type="dxa"/>
            <w:gridSpan w:val="3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22"/>
                <w:szCs w:val="22"/>
                <w:highlight w:val="yellow"/>
              </w:rPr>
              <w:t>RELAÇÃO DOS CANDIDATOS COM PROCESSO INDEFERIDO NO PROCESSO SELETIVO PARA REOPÇÃO DE CURSO/TURNO 2008</w:t>
            </w:r>
            <w:r>
              <w:rPr>
                <w:sz w:val="22"/>
                <w:szCs w:val="22"/>
              </w:rPr>
              <w:t>.1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1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MAGNO DE SIQUEI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16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SILVA PEREI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1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AGRA FERREI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QUEIROZ AZEVED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0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BATISTA DE LIM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3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ELINE MARIA DE LIMA SOUZ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DE SALES SILV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NE PEREI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JOAQUIM DE ARAUJO NE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ROSE SOARES DA SILV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ENA GABRIELLY BARROS DA COS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9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OSMA GALDINO DE OLIVEIR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LLY SILVA NASCIMEN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2 </w:t>
      </w:r>
      <w:r>
        <w:rPr>
          <w:sz w:val="22"/>
          <w:szCs w:val="22"/>
        </w:rPr>
        <w:t xml:space="preserve">– O candidato deve ter pelo menos 300 horas acumulada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 – O candidato já excedeu 60% do tempo máximo p/ conclusão do  curso atu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 – A Opção deve estar dentro da área de conhecimento do curso do alu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41/2007 (Reopção de Curso ou de Turno para alunos da UFCG – Campi de Cajazeiras e Campina Grande - Período Letivo 08.1), Item 13,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hanging="0"/>
        <w:rPr/>
      </w:pPr>
      <w:r>
        <w:rPr>
          <w:b/>
          <w:sz w:val="22"/>
          <w:szCs w:val="22"/>
        </w:rPr>
        <w:t>Campina Grande(PB), 28 de fevereiro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2644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OORDENAÇÃO DE CONTROLE ACADÊMICO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2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25:00Z</dcterms:created>
  <dc:creator>Controle 3</dc:creator>
  <dc:description/>
  <cp:keywords/>
  <dc:language>en-US</dc:language>
  <cp:lastModifiedBy>Cliente</cp:lastModifiedBy>
  <cp:lastPrinted>2007-10-22T16:00:00Z</cp:lastPrinted>
  <dcterms:modified xsi:type="dcterms:W3CDTF">2008-02-28T13:10:00Z</dcterms:modified>
  <cp:revision>4</cp:revision>
  <dc:subject/>
  <dc:title> </dc:title>
</cp:coreProperties>
</file>