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JURÍDICAS E SOCIA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DE SOUSA – PARAÍ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 º 03/2006, de 07 de abril de 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Ciências Jurídicas e Sociais, da Universidade Federal de Campina Grande – PB, no uso das atribuições que lhe confere a Portaria  R/SRH/Nº 381, de 12 de abril de 2005, considerando o disposto no Decreto nº 4.175, de 27 de março de 2002, da Presidência da República; nas Portarias nº 450, de 6 de novembro de 2002,  nº 293, de 10 de Novembro de 2004 e nº 98, de 05 de Maio de 2005, todas do Ministro de Estado do Planejamento, Orçamento e Gestão; Portaria 384, de 1º de fevereiro de  2006, do Ministro de Estado da Educação, torna público para conhecimento dos interessados a abertura de inscrições para concurso público de provas e títulos destinados a selecionar candidato para o provimento de (01) uma vaga na carreira do Magistério Superior, pertencente ao Quadro de Pessoal desta Universidade, observando as disposições legais aplicáveis à espécie, a Resolução nº 002/2003 de 30 de dezembro de 2003, do Colegiado Pleno do Conselho Universitário da UFCG, e as normas contidas neste Edital.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 – DA VALIDADE DO CONCU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O Concurso será válido por um  ano e prorrogável, uma única vez, por igual período, contada a partir da data de publicação da homologação do resultado do concurso.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 – DAS VAG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É  disposta 01 (uma) vaga para Professor de 3º Grau, submetida ao Regime Jurídico Único, com regime de trabalho em tempo integral e dedicação exclusiva (RETIDE), perante a Unidade Acadêmica do CCJS, para a área de Ciências Contábeis, para Professor Assistente Padrão I, com vencimento básico = R$ 699,16 e GAE (160%) = R$ 1.118,66 e GED = R$ 1.492,40 e vantagem pecuniária individual = R$ 59,87 o que totaliza R$ 3.370,09 (três mil, trezentos e setenta reais e nove centavos), sendo que não havendo inscrito no período estipulado neste Edital, ou no caso de não ter sido homologada nenhuma inscrição no período destinado à homologação, ficará, de logo, aberto prazo para preenchimento da vaga agora como Professor Auxiliar Padrão I,  com vencimento básico = R$ 456,92 e GAE = R$ 731,07 e GED = R$ 858,20 e vantagem pecuniária individual = R$ 59,87 o que totaliza R$ 2.106,06 (dois mil, cento e seis reais e seis centavos).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 – DA INSCRI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Prazo de inscrição para Professor Assistente I: 30 (trinta) dias, a partir do dia 12 de abril deste 2006 e até, inclusive, o dia 12 de maio deste 200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Prazo de inscrição para Professor Auxiliar I: 10 (dez) dias, a partir do dia 25 de maio deste 2006 e até, inclusive, o dia 05 de junho deste 200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Horário: das 8h às 11 horas e das 14h às 17 hor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Local: Secretaria da Unidade Acadêmica do CCJS, na Rua Sinfrônio Nazaré, 38 – Centro – CEP: 58.800-240 – SOUSA – P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As inscrições também poderão ser feitas por via postal, com AR e remetidas para o endereço: UFCG – Secretaria da Unidade Acadêmica do CCJS – Rua Sinfrônio Nazaré, 38 – Centro – CEP: 58.800-240 – SOUSA – P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Taxa de inscri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 xml:space="preserve">3.6.1. Professor Assistente I – R$ 80,00 (oitenta reais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6.2. Professor Auxiliar I – R$ 50,00 (cinqüenta reais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Os documentos necessários no ato de inscrição a serem apresentados pessoalmente ou por portador legalmente habilitado ou por via postal expressa, com AR, estão previstos no art. 6º da Resolução nº 002/2003 de 30 de dezembro de 2003, do Colegiado Pleno do Conselho Universitário da UFCG, destacando-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3.7.1. Requerimento de inscrição ao Coordenador Administrativo da Unidade Acadêmica do CCJS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3.7.2. </w:t>
      </w:r>
      <w:r>
        <w:rPr>
          <w:i/>
          <w:iCs/>
          <w:sz w:val="20"/>
          <w:szCs w:val="20"/>
        </w:rPr>
        <w:t>Curriculum vitae</w:t>
      </w:r>
      <w:r>
        <w:rPr>
          <w:sz w:val="20"/>
          <w:szCs w:val="20"/>
        </w:rPr>
        <w:t xml:space="preserve"> acompanhado dos documentos comprobatórios. A documentação em língua estrangeira deverá ser acompanhada de tradução para o Português por tradutor oficial.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3.7.3. Cópia do documento oficial de identida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3.7.4. Prova de nacionalidade brasileira, ou, certificado de visto permanente de residência no país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 xml:space="preserve">3.7.5. Comprovante de recolhimento da taxa de inscrição. O interessado poderá dirigir-se ao setor de Finanças do campus de Sousa, receber a Guia de Recolhimento da União – GRU ou acessar o endereço:                         </w:t>
      </w:r>
      <w:hyperlink r:id="rId2" w:tgtFrame="_blank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, colocando o código da unidade favorecida 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3.7.6. Declaração de que aceita as condições e normas estabelecidas na Resolução nº 002/2003, de 30 de dezembro de 2003, do Colegiado Pleno do Conselho Universitário da UFCG, e n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3.7.7. Para Professor Assistente I é exigida a comprovação de titulação de bacharel em Ciências Contábeis e, no mínimo, Mestre em Ciências Contábeis, ou Administração ou Engenharia de Produ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3.7.8. Para Professor Auxiliar I é exigida a comprovação de titulação de bacharel em Ciências Contáb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Documentos necessários para a investidura no carg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ópia do diploma ou certidão de conclusão dos cursos de graduação e/ou de pós-gradu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ova de quitação com as obrigações eleitorais, para brasilei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rova de quitação com o serviço militar, para brasileiro, se do sexo masculin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rova de situação regular no país, para estrangei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Exames médicos de caráter pré-admissional informados por ocasião da nome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Duas cartas de referência assinadas por docentes.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 – DA APLICAÇÃO DAS PROV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O Concurso constará de três (03) tipos de provas, realizadas na seguinte ordem: I – Prova Escrita; II – Prova Didática; e III – Prova de Títul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Datas, horários e locais das provas para professor Assist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4.2.1. Prova escrita, no dia 30/05/2006, das 14h às 18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Local: CAMPUS DE SOUSA-P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4.2.2. Prova didática, a partir das 14h, do dia 06/06/2006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Local: CAMPUS DE SOUSA-P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4.2.3. Prova de Títulos, a partir da publicação do resultado da prova didá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Datas, horários e locais das provas para professor Auxili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4.3.1. Prova escrita, no dia 13/06/2006, das 14h às 18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Local: CAMPUS DE SOUSA-P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4.3.2. Prova didática, a partir das 14h, do dia 19/06/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Local: CAMPUS DE SOUSA-P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4.3.3. Prova de Títulos, a partir da publicação do resultado da prova didá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4.4. A prova didática será realizada pelos candidatos aprovados na respectiva prova escri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4.5. A prova de títulos será realizada para os candidatos aprovados na prova didá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4.6. O sorteio dos temas e a definição dos horários e ordens para as provas didáticas ocorrerão quando da divulgação do resultado da prova escrita, respeitando o prazo estabelecido na Resolução n° 02/2003 do Colegiado Pleno Conselho Universitário da UFCG.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 – DO RESULT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Após a homologação no Conselho Administrativo os resultados oficiais do Concurso serão publicados no Diário Oficial da União e afixados na Secretaria da Unidade Acadêmica do CCJS.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 – DAS DISPOSIÇÕES GER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Somente prestará concurso o candidato cuja inscrição tenha sido defer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O programa, o calendário, as normas gerais do Concurso, as portarias de designação das Comissões serão fornecidos ao candidato no ato de inscri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Ao servidor público é proibido atuar como procurador junto às repartições públ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Os casos omissos serão resolvidos pelas comissões examinadoras de cada concurso.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. Ms. JOAQUIM CAVALCANTE DE ALENC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tor do CCJS – UFCG / Mat. SIAPE nº 333515 </w:t>
        <w:b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29:00Z</dcterms:created>
  <dc:creator>UFCG</dc:creator>
  <dc:description/>
  <dc:language>en-US</dc:language>
  <cp:lastModifiedBy>UFCG</cp:lastModifiedBy>
  <dcterms:modified xsi:type="dcterms:W3CDTF">2006-04-10T21:31:00Z</dcterms:modified>
  <cp:revision>1</cp:revision>
  <dc:subject/>
  <dc:title>UNIVERSIDADE FEDERAL DE CAMPINA GRANDE</dc:title>
</cp:coreProperties>
</file>