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aps/>
          <w:color w:val="333333"/>
        </w:rPr>
        <w:t>Centro de Ciências e Tecnologia Agroalimentar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6, </w:t>
      </w:r>
      <w:r>
        <w:rPr>
          <w:rFonts w:cs="Times New Roman" w:ascii="Times New Roman" w:hAnsi="Times New Roman"/>
          <w:caps/>
          <w:color w:val="333333"/>
        </w:rPr>
        <w:t xml:space="preserve">de 11 DE AGOSTO DE </w:t>
      </w:r>
      <w:r>
        <w:rPr>
          <w:rFonts w:cs="Times New Roman" w:ascii="Times New Roman" w:hAnsi="Times New Roman"/>
          <w:color w:val="333333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Ciências e Tecnologia Agroalimentar da Universidade Federal de Campina Grande – UFCG, Campus de Pombal, no uso de suas atribuições, torna público, para conhecimento dos interessados, o resultado final do processo seletivo simplificado destinado a selecionar professores substitutos, observando as disposições dos Editais CCTA Nº 005, de 27 de julh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ADMINISTRAÇÃO RUR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cila de Lima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SILVICULTUR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Rodolfo Júni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fora Gil Gomes de F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: BÁ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Paula Corr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33:00Z</dcterms:created>
  <dc:creator>Vânia</dc:creator>
  <dc:description/>
  <cp:keywords/>
  <dc:language>en-US</dc:language>
  <cp:lastModifiedBy>Vânia</cp:lastModifiedBy>
  <cp:lastPrinted>2006-06-14T17:08:00Z</cp:lastPrinted>
  <dcterms:modified xsi:type="dcterms:W3CDTF">2006-08-14T11:33:00Z</dcterms:modified>
  <cp:revision>2</cp:revision>
  <dc:subject/>
  <dc:title>UNIVERSIDADE FEDERAL DE CAMPINA GRANDE</dc:title>
</cp:coreProperties>
</file>