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1.15pt" filled="f" o:ole="">
            <v:imagedata r:id="rId3" o:title=""/>
          </v:shape>
          <o:OLEObject Type="Embed" ProgID="" ShapeID="ole_rId2" DrawAspect="Content" ObjectID="_1638292032" r:id="rId2"/>
        </w:object>
      </w:r>
    </w:p>
    <w:p>
      <w:pPr>
        <w:pStyle w:val="Heading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RÓ-REITORIA DE RECURSOS HUMANO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OORDENAÇÃO DE DESENVOLVIMENTO DE PESSO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COMUNICADO  - 2ª CHAMA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ESENVOLVIMENTO DE APLICAÇÕES WEB COM JAVA E MySQ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Pró-Reitoria de Recursos Humanos por meio da Coordenação de Desenvolvimento de Pessoas comunica que as inscrições do  Curso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senvolvimento de  Aplicações WEB com JAVA e MySQL  </w:t>
      </w:r>
      <w:r>
        <w:rPr>
          <w:rFonts w:cs="Arial Narrow" w:ascii="Arial Narrow" w:hAnsi="Arial Narrow"/>
          <w:color w:val="000000"/>
          <w:sz w:val="24"/>
          <w:szCs w:val="24"/>
        </w:rPr>
        <w:t>foram prorrogadas  até o dia 08 de maio do corrente ano, de acordo com o Edital SDP/PRH No  08/2009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municamos aos interessados que nest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egunda chamada serão aceitas inscrições dos servidores técnico-administrativos em educação de todas as áreas de conhecimento que tenham noções de algoritmo/programação de sistemas, conhecimento em linguagem procedural (Visual Basic, C, Delphi, PHP, etc.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resultado da seleção será divulgado na página da UFCG a partir do dia 11 de maio/2009. As aulas terão início no dia 13 de maio de 2009, nos dias, horários e local divulgados no Edital supracit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ina Grande, 05 de maio de 2009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Coordenaçã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2:00Z</dcterms:created>
  <dc:creator>SRH</dc:creator>
  <dc:description/>
  <cp:keywords/>
  <dc:language>en-US</dc:language>
  <cp:lastModifiedBy>Marinilson</cp:lastModifiedBy>
  <cp:lastPrinted>2009-05-05T14:02:00Z</cp:lastPrinted>
  <dcterms:modified xsi:type="dcterms:W3CDTF">2009-05-05T17:03:00Z</dcterms:modified>
  <cp:revision>3</cp:revision>
  <dc:subject/>
  <dc:title> </dc:title>
</cp:coreProperties>
</file>