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14/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Transferênc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>Convocamos o Sr. Alexandro Onassis Queiroz da Silva e a Sra. Karla Patrícia Chagas da Silva, para comparecerem a Pró-Reitoria de Ensino - câmpus de Campina Grande, no dia 17 ou 18 de abril próximo, para realizar o cadastramento no curso de Medicina Veterinária, câmpus de Patos, turno diurno, período letivo 2012.1, em cumprimento a medida judicial (processo n</w:t>
      </w:r>
      <w:r>
        <w:rPr>
          <w:vertAlign w:val="superscript"/>
        </w:rPr>
        <w:t>o</w:t>
      </w:r>
      <w:r>
        <w:rPr/>
        <w:t xml:space="preserve"> 0000702-82.2012.4.05.8201). Para o cadastramento, o(a) candidato(a)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 do ano de 2010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16 de abril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16 de abril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17 de abril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10:00Z</dcterms:created>
  <dc:creator>UFCG</dc:creator>
  <dc:description/>
  <cp:keywords/>
  <dc:language>en-US</dc:language>
  <cp:lastModifiedBy>PRE</cp:lastModifiedBy>
  <cp:lastPrinted>2012-04-14T16:13:00Z</cp:lastPrinted>
  <dcterms:modified xsi:type="dcterms:W3CDTF">2012-04-14T19:16:00Z</dcterms:modified>
  <cp:revision>4</cp:revision>
  <dc:subject/>
  <dc:title>UNIVERSIDADE FEDERAL DA PARAÍBA</dc:title>
</cp:coreProperties>
</file>