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DADE FEDERAL DE CAMPINA GRAN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O DE HUMANIDA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DADE ACADÊMICA DE HISTÓRIA E GE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PÚBLICO DE PROVAS  E TÍTULOS PARA PROFESSOR ADJU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ÁREA DE GEOGRAFIA HUMANA E METODOLOGIA CIENTÍFICA DO ENSINO E DA PESQUIS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Referente ao Edital CH nº 10/200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OMOLOGAÇÃO DE INSCRIÇÕ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560"/>
        <w:gridCol w:w="1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NILTON  PATRICIO  RO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736/09-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A PENHA CAETANO DE FIGUEIREDO GI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737/0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HA PRISCILA BEZERRA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730/09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FERID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LTON ABRANCHES JÚ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735/09-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ÉRGIO GONÇ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732/09-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ÁREA DE GEOGRAFIA FÍSIC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eferente ao Edital CH nº 10/200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560"/>
        <w:gridCol w:w="1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BORA COELHO  MO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729/09-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UÉ PEREIR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ÁREA DE GEOGRAFIA REGIONAL E  DO BRASI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eferente ao Edital CH nº 10/200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560"/>
        <w:gridCol w:w="1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STO SERAFIM DE SANTANA DE SOUZA JÚ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1734/09-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ÁREA DE CARTOGRAFIA E GEOPROCESSAM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eferente ao Edital CH nº 10/200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560"/>
        <w:gridCol w:w="1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NE BARBOZA DE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032/0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AÍNA BARBOS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036/09-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CÉLIO ARAÚJO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034/09-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A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029/09-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RCIO ANDRÉ LUNAR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027/09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JACLÉIA VILAR ALME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0024/09-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ARDE MARQU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037/09-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NILDO ALCÂNTARA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026/09-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ÚBSON PINHEIRO MA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028/09-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A FERNANDES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20038/09-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Campina Grande, 12 de mai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ofª REGINA COELLI GOMES NASCIMENTO</w:t>
      </w:r>
    </w:p>
    <w:p>
      <w:pPr>
        <w:pStyle w:val="Normal"/>
        <w:jc w:val="right"/>
        <w:rPr/>
      </w:pPr>
      <w:r>
        <w:rPr/>
        <w:t>Coordenadora Administrativa em exercício da UAH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1:00Z</dcterms:created>
  <dc:creator>WILMA</dc:creator>
  <dc:description/>
  <cp:keywords/>
  <dc:language>en-US</dc:language>
  <cp:lastModifiedBy>Marinilson</cp:lastModifiedBy>
  <cp:lastPrinted>2009-04-28T12:06:00Z</cp:lastPrinted>
  <dcterms:modified xsi:type="dcterms:W3CDTF">2009-05-13T12:51:00Z</dcterms:modified>
  <cp:revision>2</cp:revision>
  <dc:subject/>
  <dc:title>UNIVERSIDADE FEDERAL DE CAMPINA GRANDE</dc:title>
</cp:coreProperties>
</file>