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SDP/PRH Nº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06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ABERTURA E DISPOSIÇÕES GERAIS DO CURSO DE HUMANIZAÇÃO, ÉTICA E PSICOLOGIA: QUALIDADE NA SAÚDE OFERECIDO PELO PROGRAMA DE DESENVOLVIMENTO DE TALENTOS DOS SERVIDORES TÉCNICO-ADMINISTRATIVOS  EM 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ó-Reitoria de Recursos Humanos, por meio do Setor de Desenvolvimento de Pessoas, nos termos da Lei 11.091/05, Decreto 5.707/06, Plano de Desenvolvimento de Recursos Humanos – PDRH, e Programa de Desenvolvimento de Talentos para 2009, torna pública a abertura de inscrições para </w:t>
      </w:r>
      <w:r>
        <w:rPr>
          <w:b/>
          <w:sz w:val="22"/>
          <w:szCs w:val="22"/>
        </w:rPr>
        <w:t xml:space="preserve">o CURSO DE HUMANIZAÇÃO, ÉTICA E PSICOLOGIA:  QUALIDADE NA SAÚDE </w:t>
      </w:r>
      <w:r>
        <w:rPr>
          <w:sz w:val="22"/>
          <w:szCs w:val="22"/>
        </w:rPr>
        <w:t>destinado a capacitação de servidores técnico-administrativos em educação do Hospital Universitário Alcides Carneiro  do Campus de Campin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Capacitar assistentes da saúde para que sua prática profissional cotidiana seja pautada em uma orientação ética estruturada na tecnologia  da humanização, proporcionando-lhes ainda conhecimentos fundamentais acerca do desenvolvimento psicológico e da psicopatologia humana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trutura do Curs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1. O curso terá carga horária de </w:t>
      </w:r>
      <w:r>
        <w:rPr>
          <w:b/>
          <w:sz w:val="22"/>
          <w:szCs w:val="22"/>
        </w:rPr>
        <w:t>120 hora/aula</w:t>
      </w:r>
      <w:r>
        <w:rPr>
          <w:sz w:val="22"/>
          <w:szCs w:val="22"/>
        </w:rPr>
        <w:t>, distribuído em 4(quatro) módulos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Módulo   I - Contextualização Geral sobre Psicologia e Psicopatologia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Módulo  II - Contextualização Geral sobre Ética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) Módulo III - Contextualização Geral sobre Humanização da Saúde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) Módulo IV- Contextualização Geral sobre Qualidade na Assistência à Saúd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scrição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 inscrições serão realizadas na Assessoria de Planejamento do HUAC no período de </w:t>
      </w:r>
      <w:r>
        <w:rPr>
          <w:b/>
          <w:sz w:val="22"/>
          <w:szCs w:val="22"/>
        </w:rPr>
        <w:t>06 a 09 de abril</w:t>
      </w:r>
      <w:r>
        <w:rPr>
          <w:sz w:val="22"/>
          <w:szCs w:val="22"/>
        </w:rPr>
        <w:t xml:space="preserve"> do corrente ano no horário de </w:t>
      </w:r>
      <w:r>
        <w:rPr>
          <w:b/>
          <w:sz w:val="22"/>
          <w:szCs w:val="22"/>
        </w:rPr>
        <w:t>08:00 às 11:30 e de 14:00 às 17:00h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icha  de incrição*  só será valida se estiver devidamente assinada pelo candidato e sua  chefia  imediata, autorizando  a  participação  do  servidor  no  curso  objeto    do presente Edital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enchimento das vag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 xml:space="preserve">Serão abertas </w:t>
      </w:r>
      <w:r>
        <w:rPr>
          <w:b/>
          <w:sz w:val="22"/>
          <w:szCs w:val="22"/>
        </w:rPr>
        <w:t>35 (trinta e cinco)</w:t>
      </w:r>
      <w:r>
        <w:rPr>
          <w:sz w:val="22"/>
          <w:szCs w:val="22"/>
        </w:rPr>
        <w:t xml:space="preserve"> vagas destinadas  exclusivamente  a  servidores        </w:t>
      </w:r>
      <w:r>
        <w:rPr>
          <w:b/>
          <w:sz w:val="22"/>
          <w:szCs w:val="22"/>
        </w:rPr>
        <w:t>cursando graduação ou graduados mediante documento comprobatório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As vagas serão preenchidas considerando os seguintes critério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4.2.1.</w:t>
      </w:r>
      <w:r>
        <w:rPr>
          <w:sz w:val="22"/>
          <w:szCs w:val="22"/>
        </w:rPr>
        <w:t xml:space="preserve"> Servidores que não tenham   participado  e/ou não estejam participando   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de nenhum  curso de capacitação ofertados  pelo Programa   de  Desenvolvi-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ento de Talentos da UFC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4.2.2.</w:t>
      </w:r>
      <w:r>
        <w:rPr>
          <w:sz w:val="22"/>
          <w:szCs w:val="22"/>
        </w:rPr>
        <w:t xml:space="preserve"> Servidores,lotados no HUAC, que no levantamento de competências tenha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solicitado o referido curso ou cursos de áreas correlacionadas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4.2.3</w:t>
      </w:r>
      <w:r>
        <w:rPr>
          <w:sz w:val="22"/>
          <w:szCs w:val="22"/>
        </w:rPr>
        <w:t>. Servidores inscritos por ordem de che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4.2.4. </w:t>
      </w:r>
      <w:r>
        <w:rPr>
          <w:sz w:val="22"/>
          <w:szCs w:val="22"/>
        </w:rPr>
        <w:t>Cada servidor só terá direito a 01 (uma)   inscrição no corrente semes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 ficha de inscrição encontra-se no 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o local, período e horários de aulas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. As aulas serão realizadas na sala de aula do CAESE, tendo início no </w:t>
      </w:r>
      <w:r>
        <w:rPr>
          <w:b/>
          <w:sz w:val="22"/>
          <w:szCs w:val="22"/>
        </w:rPr>
        <w:t>dia 27 de abril</w:t>
      </w:r>
      <w:r>
        <w:rPr>
          <w:sz w:val="22"/>
          <w:szCs w:val="22"/>
        </w:rPr>
        <w:t xml:space="preserve"> com encerramento previsto para o dia </w:t>
      </w:r>
      <w:r>
        <w:rPr>
          <w:b/>
          <w:sz w:val="22"/>
          <w:szCs w:val="22"/>
        </w:rPr>
        <w:t>17 de setembro</w:t>
      </w:r>
      <w:r>
        <w:rPr>
          <w:sz w:val="22"/>
          <w:szCs w:val="22"/>
        </w:rPr>
        <w:t xml:space="preserve"> do corrente ano. Serão ministradas no turno da noite nas </w:t>
      </w:r>
      <w:r>
        <w:rPr>
          <w:b/>
          <w:sz w:val="22"/>
          <w:szCs w:val="22"/>
        </w:rPr>
        <w:t xml:space="preserve">segundas e quintas-feiras nos horários de 19:00 às 22:00 hora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vulgação da Relação de Candidatos Selecionad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A lista dos selecionados será divulgada na página da  UFCG  no  </w:t>
      </w:r>
      <w:r>
        <w:rPr>
          <w:b/>
          <w:sz w:val="22"/>
          <w:szCs w:val="22"/>
        </w:rPr>
        <w:t>dia 17  de abril do corrente ano.</w:t>
      </w:r>
    </w:p>
    <w:p>
      <w:pPr>
        <w:pStyle w:val="Normal"/>
        <w:ind w:lef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.Os servidores selecionados deverão comparecer assiduamente e  pontualmente    as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ulas, sob   pena  do   não recebimento de certificação caso  as faltas 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 carga  horária do curso;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O servidor que falta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subseqüentes</w:t>
      </w:r>
      <w:r>
        <w:rPr>
          <w:sz w:val="22"/>
          <w:szCs w:val="22"/>
        </w:rPr>
        <w:t xml:space="preserve">, sem justificativa, </w:t>
      </w:r>
      <w:r>
        <w:rPr>
          <w:b/>
          <w:sz w:val="22"/>
          <w:szCs w:val="22"/>
        </w:rPr>
        <w:t xml:space="preserve">será considerado  aluno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esistente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>Será considerado como falta o aluno que, mesmo  tendo assinado  a  freqüência, sem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ustificativa, se ausentar da sala durante o transcurso da aula</w:t>
      </w:r>
      <w:r>
        <w:rPr>
          <w:b/>
          <w:sz w:val="22"/>
          <w:szCs w:val="22"/>
        </w:rPr>
        <w:t>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1.</w:t>
      </w:r>
      <w:r>
        <w:rPr>
          <w:sz w:val="22"/>
          <w:szCs w:val="22"/>
        </w:rPr>
        <w:t xml:space="preserve"> Serão consideradas as faltas justificadas as previstas na Lei 8.112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2.</w:t>
      </w:r>
      <w:r>
        <w:rPr>
          <w:sz w:val="22"/>
          <w:szCs w:val="22"/>
        </w:rPr>
        <w:t xml:space="preserve"> As faltas  consideradas não justificadas serão analisadas caso a caso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.O treinando deverá manter bom comportamento durante o curso, a fim de que não seja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judicado o andamento das aula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6.</w:t>
      </w:r>
      <w:r>
        <w:rPr>
          <w:sz w:val="22"/>
          <w:szCs w:val="22"/>
        </w:rPr>
        <w:t xml:space="preserve">Ao  final  do curso deverá  ser  realizada  avaliação quanto  ao  desenvolvimento      do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strutor, o  conteúdo  programático, a  didática  utilizada, material  do   c urso  e      a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ordenação;</w:t>
      </w:r>
    </w:p>
    <w:p>
      <w:pPr>
        <w:pStyle w:val="Normal"/>
        <w:ind w:left="54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.7.</w:t>
      </w:r>
      <w:r>
        <w:rPr>
          <w:sz w:val="22"/>
          <w:szCs w:val="22"/>
        </w:rPr>
        <w:t>Serão realizadas avaliações de aprendizagem no decorrer do curso (avaliação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>contínua) cujo objetivo é indicar os resultados da construção de conhecimentos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8. </w:t>
      </w:r>
      <w:r>
        <w:rPr>
          <w:sz w:val="22"/>
          <w:szCs w:val="22"/>
        </w:rPr>
        <w:t>O instrutor deverá, ao término do curso apresentar relatório do treinamento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iderando o local do curso, o desenvolvimento dos alunos, coordenação do evento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 possíveis discrepâncias ocorrida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31 de març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vertAlign w:val="superscript"/>
          <w:lang w:val="en-US" w:eastAsia="en-US"/>
        </w:rPr>
      </w:pPr>
      <w:r>
        <w:rPr>
          <w:rFonts w:cs="Arial" w:ascii="Verdana" w:hAnsi="Verdana"/>
          <w:b/>
          <w:color w:val="000000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7945</wp:posOffset>
            </wp:positionV>
            <wp:extent cx="6477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Autorizo a participação do servidor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no curso acima citado, nos dias e horários estabelecidos conforme Edital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R DA ASSESSORIA DE GESTÃO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52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1:00Z</dcterms:created>
  <dc:creator>PC</dc:creator>
  <dc:description/>
  <cp:keywords/>
  <dc:language>en-US</dc:language>
  <cp:lastModifiedBy>Marinilson</cp:lastModifiedBy>
  <cp:lastPrinted>2009-03-27T07:57:00Z</cp:lastPrinted>
  <dcterms:modified xsi:type="dcterms:W3CDTF">2009-03-31T14:51:00Z</dcterms:modified>
  <cp:revision>2</cp:revision>
  <dc:subject/>
  <dc:title>EDITAL CGDP/SRH Nº 13/2008</dc:title>
</cp:coreProperties>
</file>