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OMUNICADO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ROGADAS AS INSCRIÇÕES DO CURSO - LEITURAS ESTRATÉG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Coordenação de Gestão e Desenvolvimento de Pessoas da SRH da UFCG, comunica aos servidores técnico administrativos da UFCG com graduação, que foram prorrogadas as inscrições para o </w:t>
      </w:r>
      <w:r>
        <w:rPr>
          <w:b/>
        </w:rPr>
        <w:t>Curso de Leituras Estratégicas (30 horas)</w:t>
      </w:r>
      <w:r>
        <w:rPr/>
        <w:t xml:space="preserve"> - </w:t>
      </w:r>
      <w:r>
        <w:rPr>
          <w:b/>
        </w:rPr>
        <w:t>edital CGDP/SRH nº05/2010 -  até o dia 29 de abril do corrente 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rários de Inscrição: Manhã: 8:00 as 11:00h. Tarde: 14:00 as 16:00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candidato deverá trazer as fichas de inscrição devidamente autorizadas pela chefia imediata</w:t>
      </w:r>
      <w:r>
        <w:rPr/>
        <w:t xml:space="preserve">, </w:t>
      </w:r>
      <w:r>
        <w:rPr>
          <w:b/>
        </w:rPr>
        <w:t>assim como comprovante de gradu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ORDENAÇÃO DE GESTÂO E DESENVOLVIMENTO DE PESSOAS -SR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9:00Z</dcterms:created>
  <dc:creator>Cristina </dc:creator>
  <dc:description/>
  <cp:keywords/>
  <dc:language>en-US</dc:language>
  <cp:lastModifiedBy>Assessoria de Comunicação uf</cp:lastModifiedBy>
  <dcterms:modified xsi:type="dcterms:W3CDTF">2010-04-26T18:39:00Z</dcterms:modified>
  <cp:revision>2</cp:revision>
  <dc:subject/>
  <dc:title>COMUNICADO </dc:title>
</cp:coreProperties>
</file>