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TO DE CONTRATO N° 23/200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RATANTE:Universidade Federal de Campina Grand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TRATADO: TATIANA FERREIRA DE ARAUJ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TO: Contração para exercer a função de professor Substitu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GENCIA: 01.07.2009 a 10.08.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LOR: A contratante pagará ao contratado, mensalmente,  a  importância equivalente á remuneração correspondente ao de  Professor  Auxiliar Nível I – T20 horas, reajustável na  proporção   dos reajustes   de vencimentos dos servidores efetivos da Contratan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E ASSINATURA: 01.07.2009.  Thompson Fernandes Mariz, pela  contratante, e Tatiana Ferreira de Araujo, contratad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22:00Z</dcterms:created>
  <dc:creator>Marinilson</dc:creator>
  <dc:description/>
  <cp:keywords/>
  <dc:language>en-US</dc:language>
  <cp:lastModifiedBy>Marinilson</cp:lastModifiedBy>
  <dcterms:modified xsi:type="dcterms:W3CDTF">2009-07-03T14:22:00Z</dcterms:modified>
  <cp:revision>2</cp:revision>
  <dc:subject/>
  <dc:title/>
</cp:coreProperties>
</file>