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center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conselho administrativ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homologação de inscrições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djunt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079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otânica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79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o Socorro Perei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me Mujica Sall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iseu Marlônio Pereira de Lucena</w:t>
            </w:r>
          </w:p>
        </w:tc>
        <w:tc>
          <w:tcPr>
            <w:tcW w:w="307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206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6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14/08-21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034"/>
        <w:gridCol w:w="1872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genharia Rural</w:t>
            </w:r>
          </w:p>
        </w:tc>
      </w:tr>
      <w:tr>
        <w:trPr/>
        <w:tc>
          <w:tcPr>
            <w:tcW w:w="48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Alenc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ldo Gomes Nobre</w:t>
            </w:r>
          </w:p>
        </w:tc>
        <w:tc>
          <w:tcPr>
            <w:tcW w:w="303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19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728/08-54</w:t>
            </w:r>
          </w:p>
        </w:tc>
        <w:tc>
          <w:tcPr>
            <w:tcW w:w="18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520"/>
        <w:gridCol w:w="2588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itotecnia</w:t>
            </w:r>
          </w:p>
        </w:tc>
      </w:tr>
      <w:tr>
        <w:trPr/>
        <w:tc>
          <w:tcPr>
            <w:tcW w:w="46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5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63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Jun Tak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oel Alexandre Diniz N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da Braga de Lacer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lini Ferreira de Me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a Rodrigues de Araú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Sely Silveira Ma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Hevilásio Freire Perei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na Lúcia da Rocha Linha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ana Rocha D’Almeida Mo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Andrade Guimarã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auto" w:line="360"/>
              <w:ind w:left="108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miana Cleuma de Medeiros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282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425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746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120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118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5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35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2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25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28/08-87</w:t>
            </w:r>
          </w:p>
        </w:tc>
        <w:tc>
          <w:tcPr>
            <w:tcW w:w="25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OLOGADO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640"/>
        <w:gridCol w:w="243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Microbiologia Geral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43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5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fferson Alves da Costa Júni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rika Valente de Medeir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Marcia Aparecida Céza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es Antônio de Almei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ton Luiz da Paz L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bio Sergio Barbosa da Sil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iela Neto Ferreira Gom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atriz Meireles Bargu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tor Maximiliano Reis Tebald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rtanha José Soa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berto Franco Shiomi</w:t>
            </w:r>
          </w:p>
        </w:tc>
        <w:tc>
          <w:tcPr>
            <w:tcW w:w="2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880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882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348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117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116/08-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3149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2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3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4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15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1317/08-43</w:t>
            </w:r>
          </w:p>
        </w:tc>
        <w:tc>
          <w:tcPr>
            <w:tcW w:w="243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120"/>
        <w:gridCol w:w="255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Administração</w:t>
            </w:r>
          </w:p>
        </w:tc>
      </w:tr>
      <w:tr>
        <w:trPr/>
        <w:tc>
          <w:tcPr>
            <w:tcW w:w="39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1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9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fânia Cartaxo Pessoa</w:t>
            </w:r>
          </w:p>
        </w:tc>
        <w:tc>
          <w:tcPr>
            <w:tcW w:w="31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30779/08-43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 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05:00Z</dcterms:created>
  <dc:creator>Vânia</dc:creator>
  <dc:description/>
  <cp:keywords/>
  <dc:language>en-US</dc:language>
  <cp:lastModifiedBy>Marinilson</cp:lastModifiedBy>
  <cp:lastPrinted>2008-11-07T18:40:00Z</cp:lastPrinted>
  <dcterms:modified xsi:type="dcterms:W3CDTF">2008-11-27T20:05:00Z</dcterms:modified>
  <cp:revision>2</cp:revision>
  <dc:subject/>
  <dc:title> </dc:title>
</cp:coreProperties>
</file>