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</w:rPr>
        <w:t>CENTRO DE EDUCAÇÃO E SAÚDE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02, </w:t>
      </w:r>
      <w:r>
        <w:rPr>
          <w:rFonts w:cs="Times New Roman" w:ascii="Times New Roman" w:hAnsi="Times New Roman"/>
          <w:caps/>
          <w:color w:val="333333"/>
        </w:rPr>
        <w:t xml:space="preserve">de 25 de ABRIL DE </w:t>
      </w:r>
      <w:r>
        <w:rPr>
          <w:rFonts w:cs="Times New Roman" w:ascii="Times New Roman" w:hAnsi="Times New Roman"/>
          <w:color w:val="333333"/>
        </w:rPr>
        <w:t>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O Diretor </w:t>
      </w:r>
      <w:r>
        <w:rPr>
          <w:rFonts w:cs="Arial" w:ascii="Verdana" w:hAnsi="Verdana"/>
          <w:i/>
          <w:color w:val="333333"/>
          <w:sz w:val="18"/>
          <w:szCs w:val="18"/>
        </w:rPr>
        <w:t>pro tempore</w:t>
      </w:r>
      <w:r>
        <w:rPr>
          <w:rFonts w:cs="Arial" w:ascii="Verdana" w:hAnsi="Verdana"/>
          <w:color w:val="333333"/>
          <w:sz w:val="18"/>
          <w:szCs w:val="18"/>
        </w:rPr>
        <w:t xml:space="preserve"> do Centro de Educação e Saúde da Universidade Federal de Campina Grande – UFCG, Campus de Cuité, no uso de suas atribuições, torna público, para conhecimento dos interessados, o resultado final do concurso público de provas e títulos destinado a selecionar candidatos para o provimento de vagas na carreira do Magistério Superior, pertencente ao Quadro de Pessoal desta Universidade, observando as disposições do Edital CES Nº 001, de 15 de feverei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língua portugues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valdo P.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soci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Justino Filh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Moebus Rento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 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fís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on Hugo Cavalcante Frei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 Barosi de Lem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Batista da Sil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yel Judson Bezerra Soar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de Lima Rodrigu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Alberto Terrazos Javi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 Aprovado e classificado - 2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3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4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 para a vaga destinada a portador de deficiênci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bi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ma Glebya M. Quirin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lise Márcia L. Sou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e Francisca Cost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de Oliveira Apolinár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Maria da Silv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J. Victor Ca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2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3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4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quím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cílio Pereira da Sil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Henrique L. Lei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Maria da Concei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Carlos O. Sant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aldo Paulo de Medeir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ávio Luis de Santan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áudia Patrícia F. Sant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na Maria Farias Ba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2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3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4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5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matemá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Ângelo Roncalli F. Holan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Márcio de Matos Caniell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24:00Z</dcterms:created>
  <dc:creator>Vânia</dc:creator>
  <dc:description/>
  <dc:language>en-US</dc:language>
  <cp:lastModifiedBy>UFCG</cp:lastModifiedBy>
  <cp:lastPrinted>2006-04-24T17:45:00Z</cp:lastPrinted>
  <dcterms:modified xsi:type="dcterms:W3CDTF">2006-04-25T22:24:00Z</dcterms:modified>
  <cp:revision>2</cp:revision>
  <dc:subject/>
  <dc:title>UNIVERSIDADE FEDERAL DE CAMPINA GRANDE</dc:title>
</cp:coreProperties>
</file>