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</w:rPr>
      </w:pPr>
      <w:r>
        <w:rPr>
          <w:lang w:val="en-US" w:eastAsia="en-US"/>
        </w:rPr>
        <w:drawing>
          <wp:inline distT="0" distB="0" distL="0" distR="0">
            <wp:extent cx="824865" cy="8369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-2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TAL Nº 55, de 26 de Dezembro de 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Área do Concurso: Teoria Sociológic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iretor do Centro de Humanidades da Universidade Federal de Campina Grande – UFCG, Campus de Campina Grande, no uso de suas atribuições e considerando o disposto: no Decreto Nº 4.175, de 27 de março de 2002, da Presidência da República, na Portaria nº 450 do Ministério do Planejamento, de 06 de novembro de 2002 e na Portaria Interministerial nº 22, dos Ministérios da Educação e do Planejamento, Orçamento e Gestão, de 30 de Abril de 2007, com alterações, torna público, para conhecimento dos interessados, a abertura de inscrições para concurso público de provas e títulos destinado a selecionar candidatos para o provimento de 01 vaga na carreira do Magistério Superior, pertencente ao Quadro de Pessoal desta Universidade, para a Unidade Acadêmica de Sociologia e Antropolog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DAS DISPOSIÇÕES PRELIMINAR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</w:t>
        <w:tab/>
        <w:t>A seleção externa será regida pela Resolução Nº 07/2007, de 02 de outubro de 2007, da Câmara Superior de Gestão Administrativo-Financeira do Conselho Universitário da Universidade Federal de Campina Grande e pelas normas contidas neste Edital, observadas as disposições legais aplicáveis à espé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</w:t>
        <w:tab/>
        <w:t>A retribuição do pessoal docente compreende o vencimento ou salário fixado em lei para cada nível, os incentivos funcionais e demais vantagens previstas em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</w:t>
        <w:tab/>
        <w:t>O Processo seletivo compreenderá as 03 fases: prova escrita, prova didática, ambas de caráter eliminatório, e, exame de tít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 Participarão da prova escrita os candidatos cujas inscrições forem homologa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articiparão da prova didática os candidatos que obtiverem, no mínimo, 70 pontos na prova escri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articiparão das demais fases os candidatos que obtiverem, no mínimo, 70 pontos na prova didát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DO CAR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 Denominação, classe e nível de ingress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Professor Adjunto, Padrão 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2 Remuneração Inicial: Professor Adjunto – R$ 6.497,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2.3 Jornada de trabalho: quarenta horas semanais em tempo integral, e regime de dedicação exclus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DAS CONDIÇÕES E REQUISITOS PARA PARTICIPAÇÃO NO CONCURSO E INVESTIDURA NO CARGO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 Ter nacionalidade brasileira ou estrangeira com situação regular no país;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 Estar em gozo dos direitos políticos;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 Estar quite com as obrigações eleitorais;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 Estar quite com as obrigações militares, para os candidatos do sexo masculino;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</w:t>
        <w:tab/>
        <w:t>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</w:t>
        <w:tab/>
        <w:t xml:space="preserve"> 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1º Os documentos comprobatórios relacionados no item 3 serão exigidos de todos os candidatos no ato da inscrição, exceto os discriminados nos subitens “3.5” e “3.6”, que deverão ser apresentados apenas pelos candidatos convocados para nomeação.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º A falta de comprovação de qualquer um dos requisitos especificados no item 3 impedirá a posse do candid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DAS INSCRIÇÕE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 inscrições serão realizadas no período </w:t>
      </w:r>
      <w:r>
        <w:rPr>
          <w:rFonts w:cs="Arial" w:ascii="Arial" w:hAnsi="Arial"/>
          <w:b/>
          <w:bCs/>
          <w:sz w:val="18"/>
          <w:szCs w:val="18"/>
        </w:rPr>
        <w:t>de 02 de Fevereiro a 05 de março de 2009</w:t>
      </w:r>
      <w:r>
        <w:rPr>
          <w:rFonts w:cs="Arial" w:ascii="Arial" w:hAnsi="Arial"/>
          <w:sz w:val="18"/>
          <w:szCs w:val="18"/>
        </w:rPr>
        <w:t>, para a seguinte vaga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01 vaga para Professor Adjunto I de Teoria Sociológica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</w:t>
        <w:tab/>
        <w:t>Somente serão aceitas inscrições para Professor Adjunto de candidatos portadores de, no mínimo, o título de Doutor, de curso reconhecido ou recomendado pela CAPES, ou diploma revalidado, expedido por instituição de ensino superior nacional ou estrangeira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2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3 O horário de atendimento será das 8 às 12h e das 14 às 17h, de segunda a sexta-feira, na Secretaria da Unidade Acadêmica de Sociologia e Antropologia, bloco BA, Hall das Placas do CH, Sala 306, Campus de Campina Grande, Av. Aprígio Veloso, 882 – Bodocongó, </w:t>
      </w:r>
      <w:r>
        <w:rPr>
          <w:rFonts w:cs="Arial" w:ascii="Arial" w:hAnsi="Arial"/>
          <w:color w:val="000000"/>
          <w:sz w:val="18"/>
          <w:szCs w:val="18"/>
        </w:rPr>
        <w:t>CEP: 58109-970.</w:t>
      </w:r>
      <w:r>
        <w:rPr>
          <w:rFonts w:cs="Arial" w:ascii="Arial" w:hAnsi="Arial"/>
          <w:sz w:val="18"/>
          <w:szCs w:val="18"/>
        </w:rPr>
        <w:t xml:space="preserve"> Fone: (83) 3310.1211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4</w:t>
        <w:tab/>
        <w:t>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Requerimento de inscrição assinado pelo candidato ou seu procurador devidamente habilitado, dirigido ao Coordenador Administrativo da Unidade Acadêmica; 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autoSpaceDE w:val="false"/>
        <w:ind w:left="3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 em  02 (duas) vias, uma delas acompanhada da documentação comprobatória dos títulos acadêmicos, da produção científica ou técnica e da experiência profissional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autoSpaceDE w:val="false"/>
        <w:ind w:left="3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ópia legível da Carteira de Identidade e do CPF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627" w:leader="none"/>
          <w:tab w:val="left" w:pos="720" w:leader="none"/>
        </w:tabs>
        <w:autoSpaceDE w:val="false"/>
        <w:ind w:left="3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rovante de pagamento da taxa de inscrição, no valor de R$ 75,00 (setenta e cinco reais). Para a classe de Professor Adjunto. Para tanto, o candidato deve acessar o endereço eletrônico: </w:t>
      </w:r>
      <w:r>
        <w:rPr>
          <w:rFonts w:cs="Arial" w:ascii="Arial" w:hAnsi="Arial"/>
          <w:sz w:val="18"/>
          <w:szCs w:val="18"/>
          <w:u w:val="single"/>
        </w:rPr>
        <w:t>https://consulta.tesouro.fazenda.gov.br/gru/gru_simples.asp</w:t>
      </w:r>
      <w:r>
        <w:rPr>
          <w:rFonts w:cs="Arial" w:ascii="Arial" w:hAnsi="Arial"/>
          <w:sz w:val="18"/>
          <w:szCs w:val="18"/>
        </w:rPr>
        <w:t xml:space="preserve"> e preencher a GRU - Guia de Recolhimento da União, colocando o código da unidade favorecida </w:t>
      </w:r>
      <w:r>
        <w:rPr>
          <w:rFonts w:cs="Arial" w:ascii="Arial" w:hAnsi="Arial"/>
          <w:b/>
          <w:sz w:val="18"/>
          <w:szCs w:val="18"/>
        </w:rPr>
        <w:t>UFCG – 158195;</w:t>
      </w:r>
      <w:r>
        <w:rPr>
          <w:rFonts w:cs="Arial" w:ascii="Arial" w:hAnsi="Arial"/>
          <w:sz w:val="18"/>
          <w:szCs w:val="18"/>
        </w:rPr>
        <w:t xml:space="preserve"> gestão </w:t>
      </w:r>
      <w:r>
        <w:rPr>
          <w:rFonts w:cs="Arial" w:ascii="Arial" w:hAnsi="Arial"/>
          <w:b/>
          <w:sz w:val="18"/>
          <w:szCs w:val="18"/>
        </w:rPr>
        <w:t>15281,</w:t>
      </w:r>
      <w:r>
        <w:rPr>
          <w:rFonts w:cs="Arial" w:ascii="Arial" w:hAnsi="Arial"/>
          <w:sz w:val="18"/>
          <w:szCs w:val="18"/>
        </w:rPr>
        <w:t xml:space="preserve"> código do recolhimento </w:t>
      </w:r>
      <w:r>
        <w:rPr>
          <w:rFonts w:cs="Arial" w:ascii="Arial" w:hAnsi="Arial"/>
          <w:b/>
          <w:sz w:val="18"/>
          <w:szCs w:val="18"/>
        </w:rPr>
        <w:t>28883-7</w:t>
      </w:r>
      <w:r>
        <w:rPr>
          <w:rFonts w:cs="Arial" w:ascii="Arial" w:hAnsi="Arial"/>
          <w:sz w:val="18"/>
          <w:szCs w:val="18"/>
        </w:rPr>
        <w:t xml:space="preserve"> e vencimento </w:t>
      </w:r>
      <w:r>
        <w:rPr>
          <w:rFonts w:cs="Arial" w:ascii="Arial" w:hAnsi="Arial"/>
          <w:b/>
          <w:sz w:val="18"/>
          <w:szCs w:val="18"/>
        </w:rPr>
        <w:t>28/11/2008,</w:t>
      </w:r>
      <w:r>
        <w:rPr>
          <w:rFonts w:cs="Arial" w:ascii="Arial" w:hAnsi="Arial"/>
          <w:sz w:val="18"/>
          <w:szCs w:val="18"/>
        </w:rPr>
        <w:t xml:space="preserve"> inserir o número do CPF e o nome do candidato, além do valor da taxa, concluindo com a emissão da GRU para pagamento exclusivamente no Banco do Brasil;</w:t>
      </w:r>
    </w:p>
    <w:p>
      <w:pPr>
        <w:pStyle w:val="Normal"/>
        <w:tabs>
          <w:tab w:val="clear" w:pos="708"/>
          <w:tab w:val="left" w:pos="513" w:leader="none"/>
        </w:tabs>
        <w:autoSpaceDE w:val="false"/>
        <w:ind w:left="3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Fotocópia legível do diploma de Doutor ou certidão que comprove defesa e aprovação da tese, expedida pela Instituição em que o candidato cursou o doutorado, acompanhado do diploma de mestre e graduado.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autoSpaceDE w:val="false"/>
        <w:ind w:left="342" w:firstLine="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Fotocópia legível  do título de eleitor e do comprovante de quitação com as obrigações eleitorais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autoSpaceDE w:val="false"/>
        <w:ind w:left="342" w:firstLine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0" w:leader="none"/>
          <w:tab w:val="left" w:pos="720" w:leader="none"/>
          <w:tab w:val="left" w:pos="144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ópia legível do comprovante de quitação com o serviço militar (para candidatos do sexo masculino);</w:t>
      </w:r>
    </w:p>
    <w:p>
      <w:pPr>
        <w:pStyle w:val="Normal"/>
        <w:tabs>
          <w:tab w:val="clear" w:pos="708"/>
          <w:tab w:val="left" w:pos="0" w:leader="none"/>
          <w:tab w:val="left" w:pos="280" w:leader="none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9" w:leader="none"/>
          <w:tab w:val="left" w:pos="7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ópia legível do passaporte, com visto, de acordo com as normas do Serviço Nacional de Imigração (para estrangeiros);</w:t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720" w:leader="none"/>
        </w:tabs>
        <w:autoSpaceDE w:val="false"/>
        <w:ind w:left="684" w:hanging="2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9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eclaração de que tem conhecimento e aceita as condições e normas estabelecidas neste Edital, sobre as quais não poderá alegar desconhecimento, e na Resolução Nº 007/2007, de 02 de outubro de 2007, da Câmara Superior de Gestão Administrativo-Financeira do Conselho Universitário da UFCG, disponíveis na Unidade Acadêmica e na Internet (</w:t>
      </w:r>
      <w:r>
        <w:rPr>
          <w:rFonts w:cs="Arial" w:ascii="Arial" w:hAnsi="Arial"/>
          <w:sz w:val="18"/>
          <w:szCs w:val="18"/>
          <w:u w:val="single"/>
        </w:rPr>
        <w:t>www.ufcg.edu.br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8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5</w:t>
        <w:tab/>
        <w:t>O servidor designado pela Coordenação Administrativa da Unidade Acadêmica para receber a documentação exigida no subitem 4.6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6</w:t>
        <w:tab/>
        <w:t>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1440" w:hanging="360"/>
        <w:jc w:val="both"/>
        <w:rPr/>
      </w:pPr>
      <w:r>
        <w:rPr>
          <w:rFonts w:cs="Arial" w:ascii="Arial" w:hAnsi="Arial"/>
          <w:sz w:val="18"/>
          <w:szCs w:val="18"/>
        </w:rPr>
        <w:t>Cópia da Resolução 07/200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a do concurs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lendário das provas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bela contendo prazos que nortearão o concurso, conforme Anexo deste Edital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144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7</w:t>
        <w:tab/>
        <w:t>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4.8 O valor da taxa de inscrição, uma vez pago, não será restituído em nenhuma hipótes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9 A inscrição poderá ser feita também por via postal, através de Sedex ou AR, dentro do prazo estabelecido n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4.10 O candidato que utilizar a alternativa do subitem 4.9 para inscrição, deverá anexar o comprovante original de depósito bancário no valor da taxa de inscrição, como especificado na alínea “a” do subitem 4.6 e enviar os documentos autentic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os documentos comprobatórios deverão estar devidamente autenticados, podendo, para os casos de inscrição realizada presencialmente, ser a autenticação realizada por servidor especialmente designado para receber e autenticar a documentação.</w:t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a comprovação da produção científica, técnica ou artística serão aceitos: a) um exemplar do trabalho escrito, ou fotocópia deste; b) certificado ou outro comprovante documental, no caso de trabalhos que não possam ser diretamente apresentados. </w:t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 anexo, quadro contendo os prazos regulamentares do Concurso para Professor Adjunto – Padrão I.</w:t>
      </w: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DA VAGA E ÁRE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</w:t>
        <w:tab/>
        <w:t>A área de conhecimento objeto do concurso e vaga respectiva estão especificadas na tabela abaix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3969"/>
        <w:gridCol w:w="1510"/>
        <w:gridCol w:w="587"/>
      </w:tblGrid>
      <w:tr>
        <w:trPr>
          <w:trHeight w:val="110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adêmi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ea de Conhe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o do Concurs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 Acadêmica Mínima Exigida na Classe de Professor Adjunto, Padrão I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trabalh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gas</w:t>
            </w:r>
          </w:p>
        </w:tc>
      </w:tr>
      <w:tr>
        <w:trPr>
          <w:trHeight w:val="3209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 e Antropologi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Sociológica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ção Mínima: Título de Douto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andidato deverá ter graduação, mestrado e doutorado em Ciências Sociais, Sociologia ou áreas afin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igatoriamente deverá ser mestre ou doutor em Ciências Sociais ou Sociologi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- 40 co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icação Exclusiva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6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6.1</w:t>
      </w:r>
      <w:r>
        <w:rPr>
          <w:rFonts w:cs="Arial" w:ascii="Arial" w:hAnsi="Arial"/>
          <w:b/>
          <w:bCs/>
          <w:sz w:val="18"/>
          <w:szCs w:val="18"/>
        </w:rPr>
        <w:t xml:space="preserve"> Local</w:t>
      </w:r>
      <w:r>
        <w:rPr>
          <w:rFonts w:cs="Arial" w:ascii="Arial" w:hAnsi="Arial"/>
          <w:sz w:val="18"/>
          <w:szCs w:val="18"/>
        </w:rPr>
        <w:t xml:space="preserve">: Central de Aulas do Centro de Humanidades - </w:t>
      </w:r>
      <w:r>
        <w:rPr>
          <w:rFonts w:cs="Arial" w:ascii="Arial" w:hAnsi="Arial"/>
          <w:i/>
          <w:iCs/>
          <w:sz w:val="18"/>
          <w:szCs w:val="18"/>
        </w:rPr>
        <w:t>Campus</w:t>
      </w:r>
      <w:r>
        <w:rPr>
          <w:rFonts w:cs="Arial" w:ascii="Arial" w:hAnsi="Arial"/>
          <w:sz w:val="18"/>
          <w:szCs w:val="18"/>
        </w:rPr>
        <w:t xml:space="preserve"> de Campina Gran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6.2 Períod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2.1 </w:t>
      </w:r>
      <w:r>
        <w:rPr>
          <w:rFonts w:cs="Arial" w:ascii="Arial" w:hAnsi="Arial"/>
          <w:b/>
          <w:bCs/>
          <w:sz w:val="18"/>
          <w:szCs w:val="18"/>
        </w:rPr>
        <w:t>De 23 a  26 de março de 2009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- para professor Adjunto de Teoria Sociológic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6.3 A prova escrita consistirá, a critério da Comissão Examinadora, em dissertação ou questões no âmbito dos temas constantes do programa e terá duração de 04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4 A prova didática consistirá em aula teórica, a critério da Comissão Examinadora, sobre tema constante do programa, e terá duração de 50 minutos. Após o término a Comissão Examinadora terá, se julgar necessário, até 15 (quinze) minutos para argüir cada candidato acerca do tema objeto da prova. A chamada para realização das provas obedecerá à ordem do sorteio. Ao início da realização da prova didática, cada candidato deverá apresentar seu Plano de Aula por escrito a cada membro da banc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6.5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7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7.1</w:t>
        <w:tab/>
        <w:t>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7.2</w:t>
        <w:tab/>
        <w:t>A posse dos candidatos nomeados dar-se-á pela assinatura do Termo de Posse e ocorrerá no prazo de 30 (trinta) 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7.3 Será tornado sem efeito o ato de provimento se a posse não ocorrer no prazo especificado no item an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7.4</w:t>
        <w:tab/>
        <w:t>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42" w:hanging="342"/>
        <w:jc w:val="both"/>
        <w:rPr/>
      </w:pPr>
      <w:r>
        <w:rPr>
          <w:rFonts w:cs="Arial" w:ascii="Arial" w:hAnsi="Arial"/>
          <w:sz w:val="18"/>
          <w:szCs w:val="18"/>
        </w:rPr>
        <w:t>7.5 Os nomeados e empossados exercerão a docência na UFCG, na Unidade Acadêmica de Sociologia e Antropologia do Centro de Humanidades, com sede no Campina Grande, em regime de trabalho de dedicação exclusiv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7.6</w:t>
        <w:tab/>
        <w:t>Os nomeados assumem o compromisso de fixar residência no Município de Campina Grand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42" w:hanging="342"/>
        <w:jc w:val="both"/>
        <w:rPr/>
      </w:pPr>
      <w:r>
        <w:rPr>
          <w:rFonts w:cs="Arial" w:ascii="Arial" w:hAnsi="Arial"/>
          <w:sz w:val="18"/>
          <w:szCs w:val="18"/>
        </w:rPr>
        <w:t>7.7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8. DAS DISPOSIÇÕES FINAI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1</w:t>
        <w:tab/>
        <w:t xml:space="preserve">O período destinado à realização de todas as etapas do concurso público previsto neste Edital será de 60 (sessenta) dias, no máximo, a contar do término do prazo das inscrições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2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3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 xml:space="preserve">8.4 Todas as etapas do concurso público previsto neste Edital serão realizadas no </w:t>
      </w:r>
      <w:r>
        <w:rPr>
          <w:rFonts w:cs="Arial" w:ascii="Arial" w:hAnsi="Arial"/>
          <w:i/>
          <w:iCs/>
          <w:sz w:val="18"/>
          <w:szCs w:val="18"/>
        </w:rPr>
        <w:t>campus</w:t>
      </w:r>
      <w:r>
        <w:rPr>
          <w:rFonts w:cs="Arial" w:ascii="Arial" w:hAnsi="Arial"/>
          <w:sz w:val="18"/>
          <w:szCs w:val="18"/>
        </w:rPr>
        <w:t xml:space="preserve"> de Campina Grand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5. Os resultados de cada etapa do concurso serão afixados em espaço adequado e próprio na Secretaria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6</w:t>
        <w:tab/>
        <w:t>O concurso objeto deste Edital terá validade de 01 ano, contado a partir da publicação da homologação do concurso pelo Diário Oficial da União, sendo possível renovação por igual período, nos termos do Decreto Nº 4.175, de 27 de março de 2002.</w:t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7</w:t>
        <w:tab/>
        <w:t>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5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8</w:t>
        <w:tab/>
        <w:t>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9</w:t>
        <w:tab/>
        <w:t>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clear" w:pos="708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</w:tabs>
        <w:autoSpaceDE w:val="false"/>
        <w:ind w:left="399" w:hanging="399"/>
        <w:jc w:val="both"/>
        <w:rPr/>
      </w:pPr>
      <w:r>
        <w:rPr>
          <w:rFonts w:cs="Arial" w:ascii="Arial" w:hAnsi="Arial"/>
          <w:sz w:val="18"/>
          <w:szCs w:val="18"/>
        </w:rPr>
        <w:t>8.10 Após a publicação do resultado do concurso, em jornal diário de grande circulação estadual, poderá haver recurso à Câmara Superior de Gestão Administrativo Financeira do Conselho Universitário da UFCG, com efeito suspensivo, no prazo de 5 (cinco) dias.</w:t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rPr/>
      </w:pPr>
      <w:r>
        <w:rPr>
          <w:rFonts w:cs="Arial" w:ascii="Arial" w:hAnsi="Arial"/>
          <w:sz w:val="18"/>
          <w:szCs w:val="18"/>
        </w:rPr>
        <w:t>8.11 Os casos omissos serão resolvidos pela Comissão Examinadora do concurso.</w:t>
      </w:r>
    </w:p>
    <w:p>
      <w:pPr>
        <w:pStyle w:val="Normal"/>
        <w:tabs>
          <w:tab w:val="left" w:pos="51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ind w:left="570" w:hanging="28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autoSpaceDE w:val="false"/>
        <w:spacing w:before="240" w:after="60"/>
        <w:jc w:val="center"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Campina Grande, 26 de dezembro de 2008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keepNext w:val="true"/>
        <w:autoSpaceDE w:val="false"/>
        <w:spacing w:before="240" w:after="60"/>
        <w:jc w:val="center"/>
        <w:rPr/>
      </w:pPr>
      <w:r>
        <w:rPr>
          <w:rFonts w:cs="Arial" w:ascii="Arial" w:hAnsi="Arial"/>
          <w:b/>
          <w:bCs/>
          <w:kern w:val="2"/>
          <w:sz w:val="18"/>
          <w:szCs w:val="18"/>
        </w:rPr>
        <w:t>LEMUEL DOURADO GUERRA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retor do CH</w:t>
      </w:r>
    </w:p>
    <w:p>
      <w:pPr>
        <w:pStyle w:val="Normal"/>
        <w:autoSpaceDE w:val="false"/>
        <w:spacing w:before="240" w:after="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position w:val="-20"/>
        </w:rPr>
      </w:pPr>
      <w:r>
        <w:rPr>
          <w:lang w:val="en-US" w:eastAsia="en-US"/>
        </w:rPr>
        <w:drawing>
          <wp:inline distT="0" distB="0" distL="0" distR="0">
            <wp:extent cx="743585" cy="7493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HUMANIDADES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EXO 1 - EDITAL Nº 54 de 26 de Dezembro de 2008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ZOS REGULAMENTARES DO CONCURSO PÚBLICO DE PROVAS E TÍTULOS: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OFESSOR ADJUNTO DE TEORIA SOCIOLÓGICA </w:t>
      </w:r>
    </w:p>
    <w:tbl>
      <w:tblPr>
        <w:tblW w:w="10629" w:type="dxa"/>
        <w:jc w:val="left"/>
        <w:tblInd w:w="-1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880"/>
        <w:gridCol w:w="3853"/>
      </w:tblGrid>
      <w:tr>
        <w:trPr>
          <w:trHeight w:val="565" w:hRule="exac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ETAPA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TOR RESPONSÁVEL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</w:t>
            </w:r>
          </w:p>
        </w:tc>
      </w:tr>
      <w:tr>
        <w:trPr>
          <w:trHeight w:val="505" w:hRule="exact"/>
        </w:trPr>
        <w:tc>
          <w:tcPr>
            <w:tcW w:w="10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S INSCRIÇÕES</w:t>
            </w:r>
          </w:p>
        </w:tc>
      </w:tr>
      <w:tr>
        <w:trPr>
          <w:trHeight w:val="712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crição de Candidato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da Unidade Acadêmica de Sociologia e Antropologi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02 de fevereiro a 05 de março de 2009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ção de aceitabilidade das Inscriçõ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ção Administrativa da Unidade Acadêmica de Sociologia e Antropologia 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encerramento da etapa acima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osição de Recurso contra Indeferimento de Inscriçã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ciência da etapa acima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logação dos Pedidos de Inscrição e Julgamento de Recurso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entrada do Processo na Secretaria do Centro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osição de Recurso contra decisão do CONSAD/CH sobre os Pedidos de Inscrição e Julgamento de Recursos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ciência do resultado da etapa acima</w:t>
            </w:r>
          </w:p>
        </w:tc>
      </w:tr>
      <w:tr>
        <w:trPr>
          <w:trHeight w:val="316" w:hRule="atLeast"/>
        </w:trPr>
        <w:tc>
          <w:tcPr>
            <w:tcW w:w="10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COMISSÃO EXAMINADORA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üição de impedimento de Membros da Comissão Examinador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o último dia do período das inscrições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osição de Recurso contra decisão do CONSAD/CH sobre Pedidos de Argüição de Impediment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ciência do resultado da etapa acima</w:t>
            </w:r>
          </w:p>
        </w:tc>
      </w:tr>
      <w:tr>
        <w:trPr>
          <w:trHeight w:val="277" w:hRule="atLeast"/>
        </w:trPr>
        <w:tc>
          <w:tcPr>
            <w:tcW w:w="10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CONCURSO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çã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são Examinado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 a 26 de março de 2009</w:t>
            </w:r>
          </w:p>
        </w:tc>
      </w:tr>
      <w:tr>
        <w:trPr>
          <w:trHeight w:val="653" w:hRule="atLeast"/>
        </w:trPr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ório Conclusivo dos Resultados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ssão Examinado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2 (dois) dias após o término da etapa acima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ciação e Encaminhamento ao CONSAD/CH do Relatório Conclusiv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Administrativa da Unidade Acadêmica de Sociologia e Antropologi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8 (oito) dias após o recebimento do Relatório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logação do Resultado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AD/CH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o recebimento do Relatório</w:t>
            </w:r>
          </w:p>
        </w:tc>
      </w:tr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osição de Recurso Contra o Resultado Final do Concurs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05 (cinco) dias após a divulgação e conhecimento da decisão acim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position w:val="-20"/>
        </w:rPr>
      </w:pPr>
      <w:r>
        <w:rPr>
          <w:lang w:val="en-US" w:eastAsia="en-US"/>
        </w:rPr>
        <w:drawing>
          <wp:inline distT="0" distB="0" distL="0" distR="0">
            <wp:extent cx="824865" cy="83693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-2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EXO 2 - EDITAL Nº 54 de 26 de Dezembro de 2008</w:t>
      </w:r>
    </w:p>
    <w:p>
      <w:pPr>
        <w:pStyle w:val="Normal"/>
        <w:autoSpaceDE w:val="false"/>
        <w:spacing w:lineRule="auto" w:line="48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LENDÁRIO DE PROVAS </w:t>
      </w:r>
    </w:p>
    <w:tbl>
      <w:tblPr>
        <w:tblW w:w="9588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2964"/>
        <w:gridCol w:w="2808"/>
      </w:tblGrid>
      <w:tr>
        <w:trPr/>
        <w:tc>
          <w:tcPr>
            <w:tcW w:w="958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Concurso para Teoria Social 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IVEL PROFESSOR ADJUNTO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escrita</w:t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março de 2009 às 8h.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de aulas do Centro de Humanidades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vulgação da lista dos candidatos que foram aprovados na primeira etapa. Sorteio de ponto para a prova didática e ordem de apresentação dos candidatos para a Prova Didática. </w:t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de março de 2009 às 8h.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 da Coordenação Administrativa da Unidade Acadêmica de Sociologia e Antropologia</w:t>
            </w:r>
          </w:p>
        </w:tc>
      </w:tr>
      <w:tr>
        <w:trPr/>
        <w:tc>
          <w:tcPr>
            <w:tcW w:w="381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didá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ula e apresentação do Plano de Aula)</w:t>
            </w:r>
          </w:p>
        </w:tc>
        <w:tc>
          <w:tcPr>
            <w:tcW w:w="296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 de março de 20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 partir das 8h</w:t>
            </w:r>
          </w:p>
        </w:tc>
        <w:tc>
          <w:tcPr>
            <w:tcW w:w="280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de aulas do Centro de Humanidades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OBSERVAÇÕES: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A Comissão Examinadora poderá adiar ou antecipar o sorteio do ponto para a prova didática, dependendo do número de candidatos participantes da prova escrita.</w:t>
      </w:r>
    </w:p>
    <w:p>
      <w:pPr>
        <w:pStyle w:val="Normal"/>
        <w:tabs>
          <w:tab w:val="clear" w:pos="708"/>
          <w:tab w:val="left" w:pos="575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Para a Prova Didática, o candidato deverá comparecer 1 hora antes do horário determinado, pois caso haja alguma desistência, a ordem dos candidatos poderá ser antecipada. 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position w:val="-20"/>
        </w:rPr>
      </w:pPr>
      <w:r>
        <w:rPr>
          <w:lang w:val="en-US" w:eastAsia="en-US"/>
        </w:rPr>
        <w:drawing>
          <wp:inline distT="0" distB="0" distL="0" distR="0">
            <wp:extent cx="824865" cy="83693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-2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EXO 3 - EDITAL Nº 54 de 26 de Dezembro de 2008</w:t>
      </w:r>
    </w:p>
    <w:p>
      <w:pPr>
        <w:pStyle w:val="Normal"/>
        <w:autoSpaceDE w:val="false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Concurso Público de Provas e Títulos para a carreira do Magistério Superio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classe:</w:t>
      </w:r>
      <w:r>
        <w:rPr>
          <w:rFonts w:cs="Arial" w:ascii="Arial" w:hAnsi="Arial"/>
          <w:b/>
          <w:bCs/>
          <w:sz w:val="18"/>
          <w:szCs w:val="18"/>
        </w:rPr>
        <w:t xml:space="preserve"> ADJUNTO 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regime de trabalh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DICAÇÃO EXCLUSIV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ÁREA DE CONHECIMENTO OBJETO DO CONCURSO: </w:t>
      </w:r>
      <w:r>
        <w:rPr>
          <w:rFonts w:cs="Arial" w:ascii="Arial" w:hAnsi="Arial"/>
          <w:b/>
          <w:sz w:val="18"/>
          <w:szCs w:val="18"/>
        </w:rPr>
        <w:t>TEORIA SOCIOLÓGIC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TITULAÇÃO MÍNIMA EXIGIDA:</w:t>
      </w:r>
      <w:r>
        <w:rPr>
          <w:rFonts w:cs="Arial" w:ascii="Arial" w:hAnsi="Arial"/>
          <w:b/>
          <w:bCs/>
          <w:sz w:val="18"/>
          <w:szCs w:val="18"/>
        </w:rPr>
        <w:t xml:space="preserve"> Nível </w:t>
      </w:r>
      <w:r>
        <w:rPr>
          <w:rFonts w:cs="Arial" w:ascii="Arial" w:hAnsi="Arial"/>
          <w:b/>
          <w:sz w:val="18"/>
          <w:szCs w:val="18"/>
        </w:rPr>
        <w:t>Doutorado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NÚMERO DE VAGAS:</w:t>
      </w:r>
      <w:r>
        <w:rPr>
          <w:rFonts w:cs="Arial" w:ascii="Arial" w:hAnsi="Arial"/>
          <w:b/>
          <w:bCs/>
          <w:sz w:val="18"/>
          <w:szCs w:val="18"/>
        </w:rPr>
        <w:t xml:space="preserve"> 01 vag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TOS DO CONCURS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120"/>
        <w:ind w:left="708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s clássicos e a emergência da Sociologia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120"/>
        <w:ind w:left="708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Estado, Sociedade e conflito social nos clássicos da Sociolog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120"/>
        <w:ind w:left="708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todologias das Ciências Sociais em Marx, Weber e Durkheim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120"/>
        <w:ind w:left="708" w:hanging="360"/>
        <w:rPr>
          <w:rFonts w:ascii="Arial" w:hAnsi="Arial" w:cs="Arial"/>
          <w:b/>
          <w:b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>Pensamento social brasileir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120"/>
        <w:ind w:left="708" w:hanging="3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 crítica sociológica a sociedade urbano-industrial no Século XX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120"/>
        <w:ind w:left="708" w:hanging="36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cionalidade, Técnica e Dominação na teoria so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120"/>
        <w:ind w:left="708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 debate da Pós-Modernidade nas Ciências Soci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120"/>
        <w:ind w:left="708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orias sociológicas da globalização e do desenvolvi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120"/>
        <w:ind w:left="708" w:hanging="360"/>
        <w:rPr/>
      </w:pPr>
      <w:r>
        <w:rPr>
          <w:rFonts w:cs="Arial" w:ascii="Arial" w:hAnsi="Arial"/>
          <w:b/>
          <w:sz w:val="18"/>
          <w:szCs w:val="18"/>
        </w:rPr>
        <w:t>A relação indivíduo e sociedade na sociologia contemporân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exact" w:line="360" w:before="0" w:after="120"/>
        <w:ind w:left="708" w:hanging="360"/>
        <w:rPr>
          <w:rFonts w:ascii="Arial" w:hAnsi="Arial" w:cs="Arial"/>
          <w:b/>
          <w:b/>
          <w:sz w:val="18"/>
          <w:szCs w:val="18"/>
          <w:ins w:id="0" w:author="Jürgen Schmidt" w:date="2008-11-29T17:35:00Z"/>
        </w:rPr>
      </w:pPr>
      <w:r>
        <w:rPr>
          <w:rFonts w:cs="Arial" w:ascii="Arial" w:hAnsi="Arial"/>
          <w:b/>
          <w:sz w:val="18"/>
          <w:szCs w:val="18"/>
        </w:rPr>
        <w:t>A crise ambiental e as ciências sociais.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ind w:left="708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ind w:left="708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Web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BLIOGRAFIA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candidato deverá se fundamentar em bibliografia especializada e atualizada para cada ponto sugerid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Obs:</w:t>
      </w:r>
      <w:r>
        <w:rPr>
          <w:rFonts w:cs="Arial" w:ascii="Arial" w:hAnsi="Arial"/>
          <w:sz w:val="18"/>
          <w:szCs w:val="18"/>
        </w:rPr>
        <w:t xml:space="preserve"> Programa elaborado pela Comissão Examinadora e aprovado em Assembléia da Unidade Acadêmica de Sociologia e Antropologia do CH, realizada em 18 de dezembro de 2008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position w:val="-20"/>
        </w:rPr>
      </w:pPr>
      <w:r>
        <w:rPr>
          <w:lang w:val="en-US" w:eastAsia="en-US"/>
        </w:rPr>
        <w:drawing>
          <wp:inline distT="0" distB="0" distL="0" distR="0">
            <wp:extent cx="824865" cy="83693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-2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position w:val="-20"/>
          <w:sz w:val="18"/>
          <w:szCs w:val="18"/>
        </w:rPr>
      </w:pPr>
      <w:r>
        <w:rPr>
          <w:rFonts w:cs="Arial" w:ascii="Arial" w:hAnsi="Arial"/>
          <w:b/>
          <w:bCs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HUMANIDA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EXO 4 -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TAL Nº 54 de 26 de Dezembro de 200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onstituição da Comissão Examinado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tbl>
      <w:tblPr>
        <w:tblW w:w="9402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368"/>
        <w:gridCol w:w="1767"/>
        <w:gridCol w:w="1197"/>
        <w:gridCol w:w="1881"/>
      </w:tblGrid>
      <w:tr>
        <w:trPr/>
        <w:tc>
          <w:tcPr>
            <w:tcW w:w="318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</w:p>
        </w:tc>
        <w:tc>
          <w:tcPr>
            <w:tcW w:w="136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 a que pertence</w:t>
            </w:r>
          </w:p>
        </w:tc>
        <w:tc>
          <w:tcPr>
            <w:tcW w:w="17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 na Comissão </w:t>
            </w:r>
          </w:p>
        </w:tc>
        <w:tc>
          <w:tcPr>
            <w:tcW w:w="11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tulação </w:t>
            </w:r>
          </w:p>
        </w:tc>
        <w:tc>
          <w:tcPr>
            <w:tcW w:w="188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 onde foi titulado </w:t>
            </w:r>
          </w:p>
        </w:tc>
      </w:tr>
      <w:tr>
        <w:trPr/>
        <w:tc>
          <w:tcPr>
            <w:tcW w:w="318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gard Afonso Malagodi </w:t>
            </w:r>
          </w:p>
        </w:tc>
        <w:tc>
          <w:tcPr>
            <w:tcW w:w="136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CG</w:t>
            </w:r>
          </w:p>
        </w:tc>
        <w:tc>
          <w:tcPr>
            <w:tcW w:w="17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11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 / Titular</w:t>
            </w:r>
          </w:p>
        </w:tc>
        <w:tc>
          <w:tcPr>
            <w:tcW w:w="188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 – S. Paulo UFPB</w:t>
            </w:r>
          </w:p>
        </w:tc>
      </w:tr>
      <w:tr>
        <w:trPr/>
        <w:tc>
          <w:tcPr>
            <w:tcW w:w="318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erto Veras de Oliveira </w:t>
            </w:r>
          </w:p>
        </w:tc>
        <w:tc>
          <w:tcPr>
            <w:tcW w:w="136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CG</w:t>
            </w:r>
          </w:p>
        </w:tc>
        <w:tc>
          <w:tcPr>
            <w:tcW w:w="17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11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utor </w:t>
            </w:r>
          </w:p>
        </w:tc>
        <w:tc>
          <w:tcPr>
            <w:tcW w:w="188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</w:t>
            </w:r>
          </w:p>
        </w:tc>
      </w:tr>
      <w:tr>
        <w:trPr/>
        <w:tc>
          <w:tcPr>
            <w:tcW w:w="318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y Mulhall</w:t>
            </w:r>
          </w:p>
        </w:tc>
        <w:tc>
          <w:tcPr>
            <w:tcW w:w="136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PB</w:t>
            </w:r>
          </w:p>
        </w:tc>
        <w:tc>
          <w:tcPr>
            <w:tcW w:w="17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11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utor </w:t>
            </w:r>
          </w:p>
        </w:tc>
        <w:tc>
          <w:tcPr>
            <w:tcW w:w="188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SE – London School of Economics </w:t>
            </w:r>
          </w:p>
        </w:tc>
      </w:tr>
      <w:tr>
        <w:trPr/>
        <w:tc>
          <w:tcPr>
            <w:tcW w:w="318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Breno Fontes</w:t>
            </w:r>
          </w:p>
        </w:tc>
        <w:tc>
          <w:tcPr>
            <w:tcW w:w="136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PE</w:t>
            </w:r>
          </w:p>
        </w:tc>
        <w:tc>
          <w:tcPr>
            <w:tcW w:w="17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11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</w:t>
            </w:r>
          </w:p>
        </w:tc>
        <w:tc>
          <w:tcPr>
            <w:tcW w:w="188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uel Dourado Guerra</w:t>
            </w:r>
          </w:p>
        </w:tc>
        <w:tc>
          <w:tcPr>
            <w:tcW w:w="136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CG</w:t>
            </w:r>
          </w:p>
        </w:tc>
        <w:tc>
          <w:tcPr>
            <w:tcW w:w="17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11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a</w:t>
            </w:r>
          </w:p>
        </w:tc>
        <w:tc>
          <w:tcPr>
            <w:tcW w:w="188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</w:t>
            </w:r>
          </w:p>
        </w:tc>
      </w:tr>
      <w:tr>
        <w:trPr/>
        <w:tc>
          <w:tcPr>
            <w:tcW w:w="318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monildes Gomes </w:t>
            </w:r>
          </w:p>
        </w:tc>
        <w:tc>
          <w:tcPr>
            <w:tcW w:w="136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CG</w:t>
            </w:r>
          </w:p>
        </w:tc>
        <w:tc>
          <w:tcPr>
            <w:tcW w:w="176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11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utora </w:t>
            </w:r>
          </w:p>
        </w:tc>
        <w:tc>
          <w:tcPr>
            <w:tcW w:w="188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P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nomes para composição da Comissão Examinadora (titulares e suplentes) foram aprovados em Assembléia da Unidade Acadêmica de Sociologia e Antropologia, realizada em 18 de dezembro de 2008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701" w:right="90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St14z0">
    <w:name w:val="WW8NumSt14z0"/>
    <w:qFormat/>
    <w:rPr>
      <w:rFonts w:ascii="Arial Narrow" w:hAnsi="Arial Narrow" w:cs="Arial Narrow"/>
    </w:rPr>
  </w:style>
  <w:style w:type="character" w:styleId="WW8NumSt15z0">
    <w:name w:val="WW8NumSt15z0"/>
    <w:qFormat/>
    <w:rPr>
      <w:rFonts w:ascii="Arial Narrow" w:hAnsi="Arial Narrow" w:cs="Arial Narrow"/>
    </w:rPr>
  </w:style>
  <w:style w:type="character" w:styleId="WW8NumSt16z0">
    <w:name w:val="WW8NumSt16z0"/>
    <w:qFormat/>
    <w:rPr>
      <w:rFonts w:ascii="Arial Narrow" w:hAnsi="Arial Narrow" w:cs="Arial Narrow"/>
    </w:rPr>
  </w:style>
  <w:style w:type="character" w:styleId="WW8NumSt17z0">
    <w:name w:val="WW8NumSt17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17:00Z</dcterms:created>
  <dc:creator>Centro de Humanidades</dc:creator>
  <dc:description/>
  <cp:keywords/>
  <dc:language>en-US</dc:language>
  <cp:lastModifiedBy>Marinilson</cp:lastModifiedBy>
  <cp:lastPrinted>2008-03-15T19:46:00Z</cp:lastPrinted>
  <dcterms:modified xsi:type="dcterms:W3CDTF">2008-12-30T13:17:00Z</dcterms:modified>
  <cp:revision>2</cp:revision>
  <dc:subject/>
  <dc:title>SERVIÇO PÚBLICO FEDERAL</dc:title>
</cp:coreProperties>
</file>