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TECNOLOGIA E RECURSOS NATURA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DITAL Nº 2, DE 03 DE DEZEMBRO DE 2008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DIRETOR do Centro de Tecnologia e Recursos Naturais da Universidade Federal de Campina Grande, no uso de suas atribuições e, tendo em vista o disposto no Edital/CTRN nº 3, de 04 de Outubro de 2007, publicado no DOU nº 199, de 16 de Outubro de 2007, Seção 3, página 33, resolve prorrogar, por um ano, a validade do concurso público para provimento de vagas na carreira de Magistério Superior, realizado no âmbito da Unidade Acadêmica de Engenharia Agrícola, homologado pelo Edital/CTRN nº 4, de 10 de Dezembro de 2007, publicado no DOU nº 237, de 11 de Dezembro de 2007, Seção 3, página 6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OÃO BATISTA QUEIROZ DE CARVA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6:00Z</dcterms:created>
  <dc:creator>Marinilson</dc:creator>
  <dc:description/>
  <cp:keywords/>
  <dc:language>en-US</dc:language>
  <cp:lastModifiedBy>Marinilson</cp:lastModifiedBy>
  <dcterms:modified xsi:type="dcterms:W3CDTF">2008-12-03T13:58:00Z</dcterms:modified>
  <cp:revision>1</cp:revision>
  <dc:subject/>
  <dc:title/>
</cp:coreProperties>
</file>