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 ANO DA NOVA PRP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nova PRPG, agora tratando com exclusividade os assuntos de capacitação e pós-graduação, completou 1 ano, no último dia 3 de março. Esse período coincide com a nova administração da PRPG, tendo à frente o professor Rômulo Feitosa Navarro, cuja equipe conta ainda com os professores Gilmar Trindade e Romildo Brito e com as servidoras Amélia Edneusa Pereira Arruda e Maria Nazareth Medeiros Queiroga. Apesar do pouco tempo, muito foi feito e muito há para se comemor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BOL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ampo das bolsas de demanda social da CAPES (DS), principal fonte de fomento a bolsas nos programas de pós-graduação, a partir de informações coletadas e prestadas pela nova PRPG, foi possível conferir o maior incremento no número total de bolsas já vivenciado na UFCG. Sem que houvesse nova avaliação dos programas e sim um atendimento para resolução de assimetrias, as bolsas de mestrado passaram, em junho de 2009, de 130 para 190 (aumento de 46%); as de doutorado, de 66 para 137 (aumento de 107%), sem contar ainda com o nova da cota da PRPG, que será implementada em 2010. Esses números, associados com as novas bolsas REUNI de pós-graduação, representam uma considerável nova situação para os programas integrantes da DS, principalmente para aqueles que contavam com bolsas da cota de pró-reitoria e para outros com número de alunos não bolsistas bastante elevado. Os recursos a serem destinados aos bolsistas DS da UFCG somam mais de R$ 6 milhões durante o an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OVOS 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indução de novos cursos não é uma tarefa das mais simples, pois envolve muito mais do que mera aspiração. É necessário, dentre outros aspectos, o apoio institucional decisivo a grupo que detenha as características exigidas pelo respectivo comitê técnico da CAPES, além de analisar </w:t>
      </w:r>
      <w:r>
        <w:rPr>
          <w:i/>
        </w:rPr>
        <w:t>a priori</w:t>
      </w:r>
      <w:r>
        <w:rPr/>
        <w:t xml:space="preserve"> as reais condições de infraestrutura e pessoal da própria instituição e do trabalho de ação institucional de defesa para proposta encaminhada após aprovação pela Câmara Superior de Pós-Graduação – CSP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entendemos que foi revestido de sucesso o pleito da UFCG à CAPES pela autorização para funcionamento dos novos cursos de Mestrado em Engenharia Mecânica e de Doutorado em Matemática, em associação com a UFPB, que funcionarão a partir de março no CCT. O novo curso de mestrado possibilitará a elevação do percentual de participação da UFCG em programas de fomento, a exemplo do PROEQUIPAMENTOS (ver tópico específico), uma vez que passará para o seleto patamar das IFES com 20 ou mais programas de pós-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CAPA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apacitação no âmbito da UFCG deixou de ser baseada na aspiração individual do servidor para ser uma ação baseada em um projeto que contempla a solução das necessidades da instituição. Recuperando uma lacuna histórica, a partir da aprovação da Resolução 13/2007 da CSPG, em tempo recorde, foi elaborado o PLANO DE CAPACITAÇÃO DA UFCG, analisado e aprovado na CSPG, o qual serviu de base para a elaboração do PLANO DE FORMAÇÃO DE QUADROS – PLANFOR, encaminhado para análise pela CAPES. Tais planos apresentam as diretrizes da UFCG para a capacitação calcada no desenvolvimento do ensino da pós-graduação, na pesquisa e na melhoria das ações na graduação, sendo dada prioridade aos setores sem programa de pós-graduação e àqueles com programas com qualificação mais baixa, buscando eliminar assimetrias internas, dando prioridade à formação de doutores e à diminuição do número de docentes apenas com graduação ou com título de especialista. Os setores com programas de pós-graduação com conceito CAPES maior ou igual a 4 também foram objeto dos planos, entrando na cotas destinadas aos estágios de pós-douto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AÇÕES INTERINSTITU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 DIN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UFCG, ao mesmo tempo apresenta áreas carentes em termos de qualificação e de programas de pós-graduação, apresenta-se com um nível de qualidade que se destaca nacionalmente, com seus cursos com conceito CAPES 5 e 6. Nesse sentido, a PRPG apresentou reivindicações à CAPES para aprovação da proposta e liberação dos recursos necessários à execução de um DINTER entre a UFCG e UFBA, na área de Medicina e Saúde. O projeto foi aprovado e a aula inaugural foi realizada no último dia 5 de março. Também, mediante iniciativa do Programa de Pós-Graduação em Recursos Naturais do CTRN, foi aprovado um DINTER em Recursos Naturais entre o Instituto Técnico Federal do Rio Grande do Norte, como receptor, e a UFCG como promotora. Ainda no CTRN e com gestão direta e captação pela PRPG, foi aprovado um DINTER entre a UFCG, como promotora, e a Universidade Tecnológica Federal do Paraná, como receptora, em Engenharia Agrícola. Os três projetos englobam recursos oriundos da CAPES em torno de R$ 1,5 milh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 CTINF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to realizado em 2009 pelo Comitê Executivo da UFCG, sob o comando da Gerência Técnica de Projetos Institucionais da PRPG, o CTINFRA’09 apresentou-se como o maior desde 2002, destinando recursos exclusivamente para aquisição de equipamentos. Do total que caberia à UFCG, foram aprovados, incluindo o CTINFRA fora de sede, cerca de R$ 5 milhões, representando mais de 50%. Essa participação, embora ainda longe do potencial de UFCG, representou mais do que o dobro da versão anterior, ficando acima da média nacional que foi de 45%. O sucesso se deve em grande parte à nova forma de gestão, em que foi efetivamente praticada a descentralização com a chamada da comunidade acadêmica à participação da construção do projeto i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 PROEQUIPA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la primeira vez, a UFCG conseguiu aprovar os 100% dos recursos destinados às instituições de seu porte no programa da CAPES destinado ao financiamento de equipamentos de pequeno porte direcionados à pesquisa vinculada à pós-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êxito alcançado na proposição e execução do PROEQUIPAMENTOS’09 serviu de base para a solicitação de reposição de recursos não executados no PROEQUIPAMENTOS’08 (cerca de 70%). Com a aprovação da CAPES, puderam ser executados mais de R$ 600 mil, o que representou 200% da cota inicialmente destinada à UF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 PV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la primeira vez, a UFCG participou da chamada do edital da CAPES para o Programa de Professor Visitante Nacional Sênior – PVNS. Da cota inicial de 5 bolsas para cada universidade criada a partir de 2000 ou que aderiram ao REUNI, a UFCG foi incluída no primeiro grupo, para o qual foram destinadas 30 bolsas. 14 IFES foram beneficiadas, e a UFCG contemplada com 2 bolsas. Esse resultado se reveste de êxito, uma vez que a maioria das universidades obteve apenas 1 bolsa, ficando a maior parte para as IFES efetivamente novas, a exemplo da UFABC e UF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AÇÕES NORM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âmbito das ações normativas, destacam-se as medidas relacionadas à correta composição da CSPG, em que todos os coordenadores de programas de pós-graduação </w:t>
      </w:r>
      <w:r>
        <w:rPr>
          <w:i/>
        </w:rPr>
        <w:t>stricto sensu</w:t>
      </w:r>
      <w:r>
        <w:rPr/>
        <w:t xml:space="preserve"> em atividade passaram a fazer parte daquela Câmara. Essa medida em particular corrigiu distorções históricas além de permitir uma discussão mais democrática e ampla das questões ligadas à pós-graduação. É ainda objeto de relevo a recomposição das normas relativas aos processos de capacitação, o que proporcionou a composição e aprovação dos Planos Institucionais de Capacitação e de Formação de Quadros (esse último ainda em apreciação pela CAP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ÇÕES ADMINISTR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PRO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ações administrativas aqui elencadas dizem respeito ao trato das questões ligadas aos programas de pós-graduação e na facilitação de suas atividades obrigatórias. Desde março de 2009, os recursos do PROAP foram descentralizados para as coordenações do programas, as quais passaram a direcionar suas solicitações diretamente à PRA, a partir da construção de um plano de aplicação entregue à coordenação de orçamento daquela pró-reitoria. Nesse caso, não só os recursos da cota de cada programa, mas a própria cota destinada às pró-reitorias pelo PROAP, e que se baseiam na cota do programa respectivo, foi descentralizada para as coordenações, que passaram a gerir 110% da dotação inicial feita pela CAPES. Não por outra razão, 2009 foi o ano de maior execução proporcional do PROAP na UFCG, cujos resultados espera-se sejam auferidos como positivos para que essa medida tenha contin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 SISTEMA DE INFORMAÇÃO DA PÓS-GRADU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artir de reivindicação história dos que fazem a pós-graduação na UFCG, projeto iniciado e concluído em 2009, realizado em parceria pela PRPG e pelo STI/SEPLAN, entrará em atividade após o COLETA CAPES’10, que reúne as informações geradas pelos programas de pós-graduação no exercíci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o sistema de informação estiver em funcionamento e devidamente alimentado com informações precisas, a preparação de relatórios para CAPES, SESU, TCU, INEP, entre outros, será uma atividade simples e rotineira, deixando de lado a histórica, demorada e trabalhosa tarefa realizada até en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 REUNIÕES PERIÓDICAS COM OS COORDENADORES DE PROGRAMAS DE PÓS-GRADUAÇÃO </w:t>
      </w:r>
      <w:r>
        <w:rPr>
          <w:b/>
          <w:i/>
        </w:rPr>
        <w:t>stricto sen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de o início da atual gestão, a PRPG tem acompanhado diretamente as ações das coordenações dos programas, procurando fornecer o apoio institucional para uma melhoria constante das atividades de cada um deles. Esse trabalho foi iniciado pelos cursos com conceito CAPES 3, a partir do fornecimento de informações inerentes ao grupo temático a que pertencem, e induzindo ações que resultem em uma melhor avaliação. Nesse sentido, também se acompanhou de forma mais direta a visita das comissões de avaliação, fornecendo informações das ações institucionais, realizadas pela administração central, direcionadas ao melhoramento contínuo da infraestrutura de laboratórios, de ambientes de professores e de salas de aula, de recursos de informática e acervo bibliográ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breves palavras, essas foram as principais ações da PRPG de março de 2009 a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ina Grande, 8 de març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758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f. Rômulo Feitosa Navarro</w:t>
      </w:r>
    </w:p>
    <w:p>
      <w:pPr>
        <w:pStyle w:val="Normal"/>
        <w:jc w:val="center"/>
        <w:rPr/>
      </w:pPr>
      <w:r>
        <w:rPr/>
        <w:t>Pró-R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3:00Z</dcterms:created>
  <dc:creator>.</dc:creator>
  <dc:description/>
  <cp:keywords/>
  <dc:language>en-US</dc:language>
  <cp:lastModifiedBy>.</cp:lastModifiedBy>
  <cp:lastPrinted>2010-03-08T16:22:00Z</cp:lastPrinted>
  <dcterms:modified xsi:type="dcterms:W3CDTF">2010-03-09T17:52:00Z</dcterms:modified>
  <cp:revision>9</cp:revision>
  <dc:subject/>
  <dc:title>A nova PRPG, agora tratando com exclusividade os assuntos de capacitação e pós-graduação, completou 1 ano, no último dia 3 de março</dc:title>
</cp:coreProperties>
</file>