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PROVISÓRIA DOS CANDIDATOS CLASSIFICADOS NO PROCESSO SELETIVO PARA REOPÇÃO DE CURSO/TURNO – 2006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5100 -  FÍSICA -VAGAS 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126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ESARDE BRITO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9100 -  ENGENHARIA DE PRODUÇÃO -VAGAS 0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2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OLIVEIRA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21100 -  ENGENHARIA AGRICOLA -VAGAS 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12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RTON LUCENA CARN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134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MA MARIA FER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27100 -  ENGENHARIA DE MINAS -VAGAS 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43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FLAVIO DE CARVA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1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DUARDO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115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ANO M. CAVALC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14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DE SOUSA LU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2205100 -  MEDICINA -VAGAS 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E DE SOUSA ALEN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IA GOUVEIA BAR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SSE DE MOURA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NARELLY CRUZ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OIZA MARIA G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4100 -  CIENCIAS ECONOMICAS -VAGAS 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3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 ALVES DE ALENC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31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RAUJO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3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VAL HERACLITO T DA C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PROVISÓRIA DOS CANDIDATOS CLASSIFICADOS NO PROCESSO SELETIVO PARA REOPÇÃO DE CURSO/TURNO – 2006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ntinuação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3304100 -  CIENCIAS ECONOMICAS -VAGAS 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7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SSA REGADAS MO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09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O JORGE DE LIMA FI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31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O MICHILES M. DA FONS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09100 -  HISTORIA / CFP -VAGAS 1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03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R RODRIGUES P.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301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LMARA MARIA L DO NASC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30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ALDO FERREIRA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302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ROBERTO DA SILVA FURT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09200 -  HISTORIA / CFP - VAGAS 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317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IDE ALVES DE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5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ALVES DE ALME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6100 -  GEOGRAFIA / CFP - VAGAS 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1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ILDO LAURENTINO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A JOZILMA DE S OLIV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51316200 -  GEOGRAFIA / CFP - VAGAS 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371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UBO DE OLIVA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130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ILIO ADOLFO DA S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forme EDITAL / PRE / Nº 008/2006 (Reopção de Curso ou de Turno para alunos da UFCG – Período Letivo 06.1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5 de abril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GRADUAÇÃ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DE CANDIDATOS COM INSCRIÇÃO INDEFERIDA NO PROCESSO SELETIVO PARA REOPÇÃO DE CURSO/TURNO – 2006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380"/>
        <w:gridCol w:w="1105"/>
      </w:tblGrid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tivo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31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GNER CORREIA DE AZEVED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2319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HALIA FERNANDES DE BRI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1315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NALDO PEREIRA DE SOUS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2319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O NETO DIAS DE OLIVEI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42319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IENE FERNANDES DANT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504232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JOSENIRLEY AUGUSTO MACIE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1358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RA MIRELLA FEITOSA MAGALHÃ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2326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ULO EDUARDO GOMES DE LUCEN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313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LIANA CONCEIÇÃO ALBUQUERQUE MO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o:</w:t>
      </w:r>
      <w:r>
        <w:rPr/>
        <w:tab/>
        <w:t>02 – O candidato deve ter pelo menos 300 horas acumuladas</w:t>
      </w:r>
    </w:p>
    <w:p>
      <w:pPr>
        <w:pStyle w:val="Normal"/>
        <w:rPr/>
      </w:pPr>
      <w:r>
        <w:rPr/>
        <w:tab/>
        <w:tab/>
        <w:t>03 – O candidato já excedeu 60% do tempo máximo p/  conclusão do curso atual</w:t>
      </w:r>
    </w:p>
    <w:p>
      <w:pPr>
        <w:pStyle w:val="Normal"/>
        <w:ind w:left="708" w:firstLine="708"/>
        <w:rPr/>
      </w:pPr>
      <w:r>
        <w:rPr/>
        <w:t xml:space="preserve">10 – A forma de ingresso do aluno(a) não permite Reopção de curso. </w:t>
      </w:r>
    </w:p>
    <w:p>
      <w:pPr>
        <w:pStyle w:val="Normal"/>
        <w:rPr/>
      </w:pPr>
      <w:r>
        <w:rPr/>
        <w:tab/>
        <w:tab/>
        <w:t>15 – O Curso solicitado não ofereceu vagas.</w:t>
      </w:r>
    </w:p>
    <w:p>
      <w:pPr>
        <w:pStyle w:val="TextBodyIndent"/>
        <w:rPr/>
      </w:pPr>
      <w:r>
        <w:rPr/>
        <w:t xml:space="preserve">Conforme EDITAL / PRE / Nº 008/2006 (Reopção de Curso ou de Turno para alunos da UFCG – Período Letivo 06.1), Item 13, </w:t>
      </w:r>
      <w:r>
        <w:rPr>
          <w:caps/>
        </w:rPr>
        <w:t xml:space="preserve">Após publicada a presente relação, os candidatos terão o prazo </w:t>
      </w:r>
      <w:r>
        <w:rPr>
          <w:caps/>
          <w:u w:val="single"/>
        </w:rPr>
        <w:t>improrrogável</w:t>
      </w:r>
      <w:r>
        <w:rPr>
          <w:caps/>
        </w:rPr>
        <w:t xml:space="preserve"> de 10 (dez) dias para interposição de recurso junto a CÂMARA SUPERIOR DE ENSINO-CS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5 de abril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UNIVERSIDADE FEDERAL DE CAMPINA GRANDE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PRÓ-REITORIA DE ENSINO</w:t>
      </w:r>
    </w:p>
    <w:p>
      <w:pPr>
        <w:pStyle w:val="Corpodetexto2"/>
        <w:rPr>
          <w:b/>
          <w:b/>
          <w:sz w:val="28"/>
        </w:rPr>
      </w:pPr>
      <w:r>
        <w:rPr>
          <w:b/>
          <w:sz w:val="28"/>
        </w:rPr>
        <w:t>COORDENAÇÃO DE CONTROLE ACADÊMICO</w:t>
      </w:r>
    </w:p>
    <w:p>
      <w:pPr>
        <w:pStyle w:val="Corpodetexto2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OCESSO DE REOPÇÃO DE CURSO OU DE TURNO PARA ALUNOS DA UFCG – Período Letivo 2006.1</w:t>
      </w:r>
    </w:p>
    <w:p>
      <w:pPr>
        <w:pStyle w:val="Corpodetexto2"/>
        <w:rPr>
          <w:b/>
          <w:b/>
          <w:i/>
          <w:i/>
          <w:color w:val="0000FF"/>
          <w:sz w:val="28"/>
          <w:szCs w:val="36"/>
          <w:u w:val="single"/>
        </w:rPr>
      </w:pPr>
      <w:r>
        <w:rPr>
          <w:b/>
          <w:i/>
          <w:color w:val="0000FF"/>
          <w:sz w:val="28"/>
          <w:szCs w:val="3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5"/>
        <w:gridCol w:w="1256"/>
        <w:gridCol w:w="1681"/>
      </w:tblGrid>
      <w:tr>
        <w:trPr/>
        <w:tc>
          <w:tcPr>
            <w:tcW w:w="9589" w:type="dxa"/>
            <w:gridSpan w:val="5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32"/>
              </w:rPr>
            </w:pPr>
            <w:r>
              <w:rPr>
                <w:sz w:val="32"/>
              </w:rPr>
              <w:t>RELAÇÃO PROVISÓRIA DOS CANDIDATOS COM PROCESSOS DEFERIDOS E NÃO CLASSIFICADOS NO PROCESSO SELETIVO PARA REOPÇÃO DE CURSO/TURNO – 2006.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PÇÃ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EFIC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1109100 -  ENGENHARIA DE PRODUÇÃO -VAGAS 0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123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BARBOSA DE O JUN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11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GONÇALVES DA SIL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2108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BERT SCHAFER FIL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2122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MILTON RODRIGUES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470"/>
        <w:gridCol w:w="900"/>
        <w:gridCol w:w="1000"/>
        <w:gridCol w:w="1698"/>
      </w:tblGrid>
      <w:tr>
        <w:trPr>
          <w:cantSplit w:val="true"/>
        </w:trPr>
        <w:tc>
          <w:tcPr>
            <w:tcW w:w="9458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URSO 22205100 -  MEDICINA -VAGAS 0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VALERIA DE SOUZA TAV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 KALLINE ALVES CARTAX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MAR PEDROZA BEZ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YDSON TORQUATO RANG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DIJANY HENRIQUE PER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LLINY AEDYLLA DE SO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9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USSIANY G DE ABRAN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08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YANNA ALVES CIPR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ARA HEYLIS CRUZ LO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MARIA LOPES CALI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A MACIEL DAN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21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PEREIRA DE AND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Conforme EDITAL / PRE / Nº 008/2006 (Reopção de Curso ou de Turno para alunos da UFCG – Período Letivo 06.1), Item 13, </w:t>
      </w:r>
      <w:r>
        <w:rPr>
          <w:caps/>
          <w:sz w:val="24"/>
        </w:rPr>
        <w:t xml:space="preserve">Após publicada a presente relação, os candidatos terão o prazo </w:t>
      </w:r>
      <w:r>
        <w:rPr>
          <w:caps/>
          <w:sz w:val="24"/>
          <w:u w:val="single"/>
        </w:rPr>
        <w:t>improrrogável</w:t>
      </w:r>
      <w:r>
        <w:rPr>
          <w:caps/>
          <w:sz w:val="24"/>
        </w:rPr>
        <w:t xml:space="preserve"> de 10 (dez) dias para interposição de recurso junto a CÂMARA SUPERIOR DE ENSINO-CS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Campina Grande, 25 de abril de 2006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º Vicemário Simõ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Ens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omitê de Gradu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;Bookman Old Style" w:hAnsi="Century Schoolbook;Bookman Old Style" w:cs="Century Schoolbook;Bookman Old Style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8:00Z</dcterms:created>
  <dc:creator>Gutemberg</dc:creator>
  <dc:description/>
  <dc:language>en-US</dc:language>
  <cp:lastModifiedBy>IC</cp:lastModifiedBy>
  <cp:lastPrinted>2006-04-18T18:06:00Z</cp:lastPrinted>
  <dcterms:modified xsi:type="dcterms:W3CDTF">2006-04-24T18:48:00Z</dcterms:modified>
  <cp:revision>2</cp:revision>
  <dc:subject/>
  <dc:title>UNIVERSIDADE FEDERAL DE CAMPINA GRANDE</dc:title>
</cp:coreProperties>
</file>