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O DE HUMANIDADES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&lt;!ID176093-0&gt;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82526"/>
          <w:sz w:val="28"/>
          <w:szCs w:val="16"/>
        </w:rPr>
        <w:t>EDITAL Nº 38, DE 15 DE OUTUBRO DE 2008</w:t>
      </w:r>
    </w:p>
    <w:p>
      <w:pPr>
        <w:pStyle w:val="Normal"/>
        <w:autoSpaceDE w:val="false"/>
        <w:jc w:val="center"/>
        <w:rPr>
          <w:b/>
          <w:b/>
          <w:bCs/>
          <w:color w:val="282526"/>
          <w:sz w:val="28"/>
          <w:szCs w:val="16"/>
        </w:rPr>
      </w:pPr>
      <w:r>
        <w:rPr>
          <w:b/>
          <w:bCs/>
          <w:color w:val="282526"/>
          <w:sz w:val="28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282526"/>
          <w:sz w:val="16"/>
          <w:szCs w:val="16"/>
        </w:rPr>
      </w:pPr>
      <w:r>
        <w:rPr>
          <w:b/>
          <w:bCs/>
          <w:color w:val="282526"/>
          <w:sz w:val="28"/>
          <w:szCs w:val="16"/>
        </w:rPr>
        <w:t>PROCESSO SELETIVO SIMPLIFICADO</w:t>
      </w:r>
    </w:p>
    <w:p>
      <w:pPr>
        <w:pStyle w:val="Normal"/>
        <w:autoSpaceDE w:val="false"/>
        <w:jc w:val="center"/>
        <w:rPr>
          <w:b/>
          <w:b/>
          <w:bCs/>
          <w:color w:val="282526"/>
          <w:sz w:val="16"/>
          <w:szCs w:val="16"/>
        </w:rPr>
      </w:pPr>
      <w:r>
        <w:rPr>
          <w:b/>
          <w:bCs/>
          <w:color w:val="282526"/>
          <w:sz w:val="16"/>
          <w:szCs w:val="16"/>
        </w:rPr>
      </w:r>
    </w:p>
    <w:p>
      <w:pPr>
        <w:pStyle w:val="Heading1"/>
        <w:ind w:right="423" w:firstLine="708"/>
        <w:rPr/>
      </w:pPr>
      <w:r>
        <w:rPr/>
        <w:t>O Diretor do Centro de Humanidades da Universidade Federal de Campina Grande, Campus de Campina Grande, na forma do que dispõe a Lei nº 8.745/93, com alterações promovidas pela Lei nº 9.849/99, Lei nº 10.667/03, Lei nº 10.973/04 e Lei nº 11.123/05 e Resolução nº 02/2006 do Conselho Universitário - Câmara de Gestão Administrativo-Financeira da Universidade Federal de Campina Grande, no uso de suas atribuições, torna pública a abertura de inscrições para o processo seletivo simplificado para contratação de Professor Substituto, na categoria correspondente a Professor Auxiliar, Padrão I, em regime de trabalho T-40, para a Unidade Acadêmica de Economia. As inscrições serão efetuadas de 16 a 28 de Outubro de 2008, das 08:00 às 18:00 horas, na Secretaria da UAECON, Bloco BA, 1º andar - Avenida Aprígio Veloso, 882, Bodocongó - Campina Grande/PB - CEP: 58109-970, fone: (083) 3310 1215, para as vagas e áreas discriminadas na tabela abaixo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900"/>
        <w:gridCol w:w="2508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ÁREA DE CONHECIMENTO</w:t>
            </w:r>
          </w:p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OBJETIVO DO CONCURSO</w:t>
            </w:r>
          </w:p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TITULAÇÃO ACADÊMICA</w:t>
            </w:r>
          </w:p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EXIGIDA</w:t>
            </w:r>
          </w:p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VAGAS</w:t>
            </w:r>
          </w:p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autoSpaceDE w:val="false"/>
              <w:ind w:right="423" w:hanging="0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Teoria Econômica                     Graduação em Economia           01</w:t>
            </w:r>
          </w:p>
          <w:p>
            <w:pPr>
              <w:pStyle w:val="Normal"/>
              <w:autoSpaceDE w:val="false"/>
              <w:ind w:right="423" w:hanging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autoSpaceDE w:val="false"/>
        <w:ind w:right="42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16"/>
        </w:rPr>
        <w:t>REQUISITOS PARA A INSCRIÇÃO: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szCs w:val="16"/>
        </w:rPr>
        <w:t>1.</w:t>
      </w:r>
      <w:r>
        <w:rPr>
          <w:sz w:val="20"/>
          <w:szCs w:val="14"/>
        </w:rPr>
        <w:t>    </w:t>
      </w:r>
      <w:r>
        <w:rPr>
          <w:sz w:val="20"/>
          <w:szCs w:val="16"/>
        </w:rPr>
        <w:t>Diploma de Graduação ou Certificado de Conclusão do Curso;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szCs w:val="16"/>
        </w:rPr>
        <w:t>2.</w:t>
      </w:r>
      <w:r>
        <w:rPr>
          <w:sz w:val="20"/>
          <w:szCs w:val="14"/>
        </w:rPr>
        <w:t>    </w:t>
      </w:r>
      <w:r>
        <w:rPr>
          <w:sz w:val="20"/>
          <w:szCs w:val="16"/>
        </w:rPr>
        <w:t>Prova de nacionalidade brasileira;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szCs w:val="16"/>
        </w:rPr>
        <w:t>3.</w:t>
      </w:r>
      <w:r>
        <w:rPr>
          <w:sz w:val="20"/>
          <w:szCs w:val="14"/>
        </w:rPr>
        <w:t>    </w:t>
      </w:r>
      <w:r>
        <w:rPr>
          <w:i/>
          <w:iCs/>
          <w:sz w:val="20"/>
          <w:szCs w:val="16"/>
        </w:rPr>
        <w:t>Curriculum Vitae,</w:t>
      </w:r>
      <w:r>
        <w:rPr>
          <w:sz w:val="20"/>
          <w:szCs w:val="16"/>
        </w:rPr>
        <w:t xml:space="preserve"> acompanhado de documentação comprobatória dos títulos (autenticados e/ou com apresentação dos originais na Secretaria);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szCs w:val="16"/>
        </w:rPr>
        <w:t>4.</w:t>
      </w:r>
      <w:r>
        <w:rPr>
          <w:sz w:val="20"/>
          <w:szCs w:val="14"/>
        </w:rPr>
        <w:t>    </w:t>
      </w:r>
      <w:r>
        <w:rPr>
          <w:sz w:val="20"/>
          <w:szCs w:val="16"/>
        </w:rPr>
        <w:t xml:space="preserve">comprovante de recolhimento da taxa de inscrição no valor de R$ 20,00 (vinte reais) através da GRU </w:t>
      </w:r>
      <w:r>
        <w:rPr/>
        <w:t>(</w:t>
      </w:r>
      <w:hyperlink r:id="rId2">
        <w:r>
          <w:rPr>
            <w:rStyle w:val="InternetLink"/>
          </w:rPr>
          <w:t>https://consulta.tesouro.fazenda.gov.br/gru/gru_simples.asp</w:t>
        </w:r>
      </w:hyperlink>
      <w:r>
        <w:rPr/>
        <w:t>). Código da Unidade favorecida: 158195; gestão: 15281; código de recolhimento: 28883-7, número de referência: 33101215, vencimento: 28/10/2008;  inserir o número de CPF e o nome do candidato, além do valor da taxa acima, concluindo com a emissão da GRU para pagamento exclusivamente no Banco do Brasil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szCs w:val="16"/>
        </w:rPr>
        <w:t>5.</w:t>
      </w:r>
      <w:r>
        <w:rPr>
          <w:sz w:val="20"/>
          <w:szCs w:val="14"/>
        </w:rPr>
        <w:t>    </w:t>
      </w:r>
      <w:r>
        <w:rPr>
          <w:sz w:val="20"/>
          <w:szCs w:val="16"/>
        </w:rPr>
        <w:t>Requerimento do candidato ou seu procurador devidamente habilitado, dirigido ao Chefe de Departamento ou Coordenador Administrativo da Unidade Acadêmica, instruído com a documentação exigida neste EDITAL;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szCs w:val="16"/>
        </w:rPr>
        <w:t>6.</w:t>
      </w:r>
      <w:r>
        <w:rPr>
          <w:sz w:val="20"/>
          <w:szCs w:val="14"/>
        </w:rPr>
        <w:t>    </w:t>
      </w:r>
      <w:r>
        <w:rPr>
          <w:sz w:val="20"/>
          <w:szCs w:val="16"/>
        </w:rPr>
        <w:t>Assinatura de termo declarando aceitar as normas constantes da Resolução 02/2006, do Edital do Processo Seletivo e dos procedimentos definidos pela Comissão de seleção;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  <w:szCs w:val="16"/>
        </w:rPr>
        <w:t>7.</w:t>
      </w:r>
      <w:r>
        <w:rPr>
          <w:sz w:val="20"/>
          <w:szCs w:val="14"/>
        </w:rPr>
        <w:t>    </w:t>
      </w:r>
      <w:r>
        <w:rPr>
          <w:sz w:val="20"/>
          <w:szCs w:val="16"/>
        </w:rPr>
        <w:t>Apresentação de declaração de que nos últimos 24 meses não teve contrato temporário com Instituição Federal de Ensino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6"/>
        </w:rPr>
        <w:t> 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16"/>
        </w:rPr>
        <w:t>LOCAL DAS INSCRIÇÕES:</w:t>
      </w:r>
    </w:p>
    <w:p>
      <w:pPr>
        <w:pStyle w:val="Normal"/>
        <w:jc w:val="both"/>
        <w:rPr>
          <w:sz w:val="20"/>
        </w:rPr>
      </w:pPr>
      <w:r>
        <w:rPr>
          <w:sz w:val="20"/>
          <w:szCs w:val="16"/>
        </w:rPr>
        <w:t>Unidade Acadêmica de Economia – Av. Aprígio Veloso, 882 – Bodocongó -  Bloco BA – 1º andar – Fone: (83) 3310-1215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6"/>
        </w:rPr>
        <w:t> 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szCs w:val="16"/>
        </w:rPr>
        <w:t xml:space="preserve">OBSERVAÇÕES: </w:t>
      </w:r>
    </w:p>
    <w:p>
      <w:pPr>
        <w:pStyle w:val="Normal"/>
        <w:jc w:val="both"/>
        <w:rPr>
          <w:sz w:val="20"/>
        </w:rPr>
      </w:pPr>
      <w:r>
        <w:rPr>
          <w:sz w:val="20"/>
          <w:szCs w:val="16"/>
        </w:rPr>
        <w:t>- Será considerado aprovado na Prova Didática, o candidato que obtiver média igual ou superior a 7,0 (sete).</w:t>
      </w:r>
    </w:p>
    <w:p>
      <w:pPr>
        <w:pStyle w:val="Normal"/>
        <w:jc w:val="both"/>
        <w:rPr>
          <w:sz w:val="20"/>
        </w:rPr>
      </w:pPr>
      <w:r>
        <w:rPr>
          <w:sz w:val="20"/>
          <w:szCs w:val="16"/>
        </w:rPr>
        <w:t>- O candidato classificado na seleção será contratado à medida em que houver expressa autorização do MARE.</w:t>
      </w:r>
    </w:p>
    <w:p>
      <w:pPr>
        <w:pStyle w:val="Normal"/>
        <w:jc w:val="both"/>
        <w:rPr>
          <w:sz w:val="20"/>
        </w:rPr>
      </w:pPr>
      <w:r>
        <w:rPr>
          <w:sz w:val="20"/>
          <w:szCs w:val="16"/>
        </w:rPr>
        <w:t xml:space="preserve">- De acordo com a Lei 9.849, artigo 9º, inciso III, não poderá ser novamente contratado o candidato cujo prazo de encerramento de contrato anterior seja inferior a 24 (vinte e quatro) meses. 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6"/>
        </w:rPr>
        <w:t> 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Campina Grande, 27 de maio de 2008.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szCs w:val="16"/>
        </w:rPr>
        <w:t> 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LEMUEL DOURADO GUERRA SOBRINHO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16"/>
        </w:rPr>
        <w:t>Diretor do CH</w:t>
      </w:r>
    </w:p>
    <w:p>
      <w:pPr>
        <w:pStyle w:val="Normal"/>
        <w:autoSpaceDE w:val="false"/>
        <w:ind w:right="42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Heading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423" w:firstLine="708"/>
      <w:jc w:val="both"/>
      <w:outlineLvl w:val="0"/>
    </w:pPr>
    <w:rPr>
      <w:color w:val="000000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00"/>
      <w:sz w:val="32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47:00Z</dcterms:created>
  <dc:creator>secretaria</dc:creator>
  <dc:description/>
  <cp:keywords/>
  <dc:language>en-US</dc:language>
  <cp:lastModifiedBy>Marinilson</cp:lastModifiedBy>
  <cp:lastPrinted>2008-10-16T10:56:00Z</cp:lastPrinted>
  <dcterms:modified xsi:type="dcterms:W3CDTF">2008-10-16T14:47:00Z</dcterms:modified>
  <cp:revision>2</cp:revision>
  <dc:subject/>
  <dc:title>CENTRO DE HUMANIDADES</dc:title>
</cp:coreProperties>
</file>