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6"/>
          <w:szCs w:val="36"/>
        </w:rPr>
        <w:t>EDITAL Nº 02/2011</w:t>
      </w:r>
    </w:p>
    <w:p>
      <w:pPr>
        <w:pStyle w:val="Header"/>
        <w:tabs>
          <w:tab w:val="clear" w:pos="708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ind w:firstLine="567"/>
        <w:rPr/>
      </w:pPr>
      <w:r>
        <w:rPr>
          <w:sz w:val="24"/>
          <w:szCs w:val="24"/>
        </w:rPr>
        <w:t xml:space="preserve">A Direção do </w:t>
      </w:r>
      <w:r>
        <w:rPr>
          <w:b/>
          <w:sz w:val="24"/>
          <w:szCs w:val="24"/>
        </w:rPr>
        <w:t xml:space="preserve">Centro de Ciências e Tecnologia Agroalimentar </w:t>
      </w:r>
      <w:r>
        <w:rPr>
          <w:sz w:val="24"/>
          <w:szCs w:val="24"/>
        </w:rPr>
        <w:t>juntamente com a</w:t>
      </w:r>
      <w:r>
        <w:rPr>
          <w:b/>
          <w:sz w:val="24"/>
          <w:szCs w:val="24"/>
        </w:rPr>
        <w:t xml:space="preserve"> Divisão de Serviço Social</w:t>
      </w:r>
      <w:r>
        <w:rPr>
          <w:sz w:val="24"/>
          <w:szCs w:val="24"/>
        </w:rPr>
        <w:t>, Campus Pombal, vem, por meio deste, informar a abertura de inscrições para a seleção de 12 residentes (04 vagas para a casa masculina e 08 vagas para a casa feminina)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ERÍODO DE INSCRIÇÃO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567"/>
        <w:rPr/>
      </w:pPr>
      <w:r>
        <w:rPr>
          <w:sz w:val="24"/>
          <w:szCs w:val="24"/>
        </w:rPr>
        <w:t xml:space="preserve">As inscrições serão realizadas no período de 16 a 18 de fevereiro de 2011, nos seguintes horários: 08h às 16hs.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OCAL DAS INSCRIÇÕES</w:t>
      </w:r>
    </w:p>
    <w:p>
      <w:pPr>
        <w:pStyle w:val="Normal"/>
        <w:ind w:firstLine="708"/>
        <w:rPr/>
      </w:pPr>
      <w:r>
        <w:rPr>
          <w:sz w:val="24"/>
          <w:szCs w:val="24"/>
        </w:rPr>
        <w:t>As inscrições serão realizadas na Divisão de Serviço Social localizada no térreo do Prédio da Administração do Centro de Ciências e Tecnologia Agroalimentar – CCTA/UFCG, na Cidade de Pombal - PB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OCUMENTAÇÃO EXIGID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o alu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cópia da carteira de identidad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cha de inscrição (Disponibilizada na Divisão de Serviço Socia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cópia do CPF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tocópia do Comprovante de matrícula da UFCG (RDM) período 2011.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 candidatos que já são alunos da UFCG há mais de um período letivo devem trazer, também, o histórico escolar atualizad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1 fotografia 3x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cópia do histórico ou certidão de conclusão de curso do estabelecimento de ensino no qual concluiu o segundo grau (para canditados que concluíram em escolas públicas) e declaração para os canditados provenientes de escolas particulares, sendo bolsistas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Quando se tratar de estudantes que trabalham como autônomos, os mesmos deverão trazer uma declaração atualizada (aceitando-se documentos atuais, a partir do mês janeiro de 2011) fornecida por escritório de contabilidade (não precisa conter o DECORE, pois a declaração constando o carimbo, a assinatura e o registro no Conselho Regional de Contabilidade - CRC do contador são suficientes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tocópia do Formulário completo da Declaração de Ajuste Anual do Imposto de Renda (exercício de 2009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tocopia de comprovante de renda (contracheque, Carteira de trabalho – apresentar original e fotocopia das partes (identificação, contrato de trabalho, rescisão de contrato), extrato bancário comprovando benefícios do INSS e ou outros benefícios (comprovantes a partir do mês de janeiro de 2011);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os pais/ responsáveis/ conjuge: 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tocópia de toda a Renda Familiar (Pai, Mãe, Irmãos, Responsáveis e ou Cônjuge: contracheque, Carteira de trabalho – apresentar original e fotocopia das partes (identificação, contrato de trabalho, rescisão de contrato), extrato bancário comprovando benefícios do INSS (aposentadorias, auxilio doenças, BPC) e ou outros benefícios. </w:t>
      </w:r>
      <w:r>
        <w:rPr>
          <w:b/>
        </w:rPr>
        <w:t>OBS:</w:t>
      </w:r>
      <w:r>
        <w:rPr/>
        <w:t xml:space="preserve"> Comprovantes de renda atualizados a partir de janeiro de 201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Fotocópia do Formulário completo da Declaração de Ajuste Anual do Imposto de Renda (exercício de 2009).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tocópia de comprovante de gastos familiares atualizado: moradia, água, luz, telefone, alimentação (essa comprovação é da casa dos pais ou responsáveis). </w:t>
      </w:r>
      <w:r>
        <w:rPr>
          <w:b/>
        </w:rPr>
        <w:t>OBS:</w:t>
      </w:r>
      <w:r>
        <w:rPr/>
        <w:t xml:space="preserve"> Comprovantes atualizados a partir de janeiro de 201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tocópia do documento de identidade e CPF (maiores de 18 an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Fotocópia do registro de nascimento de todos os dependentes da renda familiar (menores de 18 anos, caso os membros da família tenham CPF e RG, estes devem substituir os registros de nascimento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tocópia do comprovante de residência dos pais, responsáveis e ou cônju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Quando se tratar de pais ou responsáveis que trabalham como autônomos, os mesmos deverão trazer declaração fornecida por escritório de contabilidade (não precisa conter o DECORE, pois a declaração com o carimbo, a assinatura e o registro no Conselho Regional de Contabilidade - CRC do contador são suficientes).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m caso de agricultores, trazer declaração do Sindicato dos Trabalhadores Rurais contendo o valor arrecadado com os serviços da agricultura, bem como, INCRA, ITR da propriedade. </w:t>
      </w:r>
      <w:r>
        <w:rPr>
          <w:b/>
        </w:rPr>
        <w:t>OBS:</w:t>
      </w:r>
      <w:r>
        <w:rPr/>
        <w:t xml:space="preserve"> Estes documentos devem está atualizados e a declaração do sindicato com data a partir de janeiro de 2011;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estudante filho de pais separados e ou ele sendo separado deverá apresentar fotocópia da certidão de divórcio ou separação judicial (Caso o processo esteja tramitando na justiça, trazer o protocolo do processo). No caso de separação sem reconhecimento legal, deverá ser apresentada declaração de um dos cônjuges, contendo informações acerca da separação e do valor da pensão alimentícia paga ou recebida (necessário comprovar o valor). A declaração deve vir assinada por duas testemunhas, contendo Xerox da identidade, o telefone para contato e copia do comprovante de residência das mesma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estudante filho de pais falecidos e ou cônjuges deverá apresentar fotocópia da certidão de óbit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copias de documentos de certidões sobre tutela, adoção, termo de guarda, responsabilidade e ou outras expedidas pelo juiz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RITÉRIOS DE SELEÇÃO</w:t>
      </w: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ó poderão se inscrever estudantes que não sejam da cidade de Pombal - PB;</w:t>
      </w:r>
    </w:p>
    <w:p>
      <w:pPr>
        <w:pStyle w:val="NormalWeb"/>
        <w:spacing w:before="0" w:after="0"/>
        <w:jc w:val="both"/>
        <w:rPr/>
      </w:pPr>
      <w:r>
        <w:rPr/>
        <w:t xml:space="preserve">2.  </w:t>
        <w:tab/>
      </w:r>
      <w:r>
        <w:rPr>
          <w:bCs/>
        </w:rPr>
        <w:t xml:space="preserve">A concessão do auxílio será baseada em critério socioeconômico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  <w:tab/>
        <w:t xml:space="preserve">O Serviço Social do CCTA fará a análise documental no Centro de Ciências e Tecnologia Agroalimentar – CCTA a partir dos documentos comprobatórios apresentados e da entrevista social e de outros mecanismos de análises que julgar necessários, inclusive visitas domiciliares quando viáve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CRITÉRIOS DE DESEMPATE</w:t>
      </w:r>
      <w:r>
        <w:rPr>
          <w:sz w:val="24"/>
          <w:szCs w:val="24"/>
        </w:rPr>
        <w:t>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Kilometragem (distância) da residência do estudante até a cidade de Pombal;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ituação sócioeconômica.  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BSERVAÇÕES: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Os alunos selecionados estarão sujeitos ao Regimento Geral das Residências Universitárias da UFCG – Portaria PRAC Nº 01/2007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omissão e/ ou falsificação de informações, implicará no cancelamento automático do benefício sem prejuízo das sanções administrativas e legais a qualquer tempo.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s carteiras de trabalho de todos os integrantes acima de 18 anos do arranjo familiar deverão ser apresentadas, não sendo aceito apenas fotocopias; </w:t>
      </w:r>
    </w:p>
    <w:p>
      <w:pPr>
        <w:pStyle w:val="Header"/>
        <w:tabs>
          <w:tab w:val="clear" w:pos="708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ESULTADO:</w:t>
      </w:r>
    </w:p>
    <w:p>
      <w:pPr>
        <w:pStyle w:val="Normal"/>
        <w:ind w:firstLine="238"/>
        <w:rPr/>
      </w:pPr>
      <w:r>
        <w:rPr>
          <w:sz w:val="24"/>
          <w:szCs w:val="24"/>
        </w:rPr>
        <w:t>A Classificação possivelmente será publicada até o mês de março de 2010, no Centro de Ciências e Tecnologia Agroalimentar, Campus Pombal da Universidade Federal de Campina Grande, como também no endereço eletrônico da UFCG.</w:t>
      </w:r>
    </w:p>
    <w:p>
      <w:pPr>
        <w:pStyle w:val="Normal"/>
        <w:ind w:lef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Pombal - PB, 07 de Fevereiro de 2011</w:t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OBERTO CLEITON FERNANDES DE QUEIROGA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retor do Centro de Ciências e Tecnologia Agroalimentar/CC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RODRIGUES MARQUE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oordenador da DSS/ CCTA/UFC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>
        <w:sz w:val="20"/>
      </w:rPr>
    </w:pPr>
    <w:r>
      <w:rPr>
        <w:sz w:val="20"/>
      </w:rPr>
      <w:t>CENTRO DE CIÊNCIAS E TECNOLOGIA AGROALIMENTAR/UFCG</w:t>
    </w:r>
  </w:p>
  <w:p>
    <w:pPr>
      <w:pStyle w:val="Header"/>
      <w:jc w:val="center"/>
      <w:rPr>
        <w:sz w:val="18"/>
      </w:rPr>
    </w:pPr>
    <w:r>
      <w:rPr>
        <w:sz w:val="18"/>
      </w:rPr>
      <w:t>Rua: Jairo Feitosa –Bairro dos Pereiros CEP: 58.800-000 / Pombal – PB.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Fone: Direção - 3431-2211 / Administração - 3431-2868 / Coordenação UATA – 3431-2376</w:t>
    </w:r>
  </w:p>
  <w:p>
    <w:pPr>
      <w:pStyle w:val="Footer"/>
      <w:jc w:val="cen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1160</wp:posOffset>
          </wp:positionH>
          <wp:positionV relativeFrom="paragraph">
            <wp:posOffset>74295</wp:posOffset>
          </wp:positionV>
          <wp:extent cx="1614805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23495</wp:posOffset>
          </wp:positionV>
          <wp:extent cx="74803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325</wp:posOffset>
              </wp:positionH>
              <wp:positionV relativeFrom="paragraph">
                <wp:posOffset>23495</wp:posOffset>
              </wp:positionV>
              <wp:extent cx="362648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>DIVISÃO DE SERVIÇO SOCIAL - D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 xml:space="preserve">CAMPUS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POMB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67.65pt;mso-wrap-distance-left:9.05pt;mso-wrap-distance-right:9.05pt;mso-wrap-distance-top:0pt;mso-wrap-distance-bottom:0pt;margin-top:1.85pt;mso-position-vertical-relative:text;margin-left: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UNIVERSIDADE FEDERAL DE CAMPINA GRAND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CENTRO DE CIÊNCIAS E TECNOLOGIA AGROALIMENTAR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>DIVISÃO DE SERVIÇO SOCIAL - DS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 xml:space="preserve">CAMPUS </w:t>
                    </w:r>
                    <w:r>
                      <w:rPr>
                        <w:rFonts w:cs="Trebuchet MS" w:ascii="Trebuchet MS" w:hAnsi="Trebuchet MS"/>
                        <w:sz w:val="20"/>
                      </w:rPr>
                      <w:t>POMB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4:00Z</dcterms:created>
  <dc:creator>UFCG</dc:creator>
  <dc:description/>
  <cp:keywords/>
  <dc:language>en-US</dc:language>
  <cp:lastModifiedBy>user</cp:lastModifiedBy>
  <cp:lastPrinted>2011-02-06T09:21:00Z</cp:lastPrinted>
  <dcterms:modified xsi:type="dcterms:W3CDTF">2011-02-10T13:00:00Z</dcterms:modified>
  <cp:revision>4</cp:revision>
  <dc:subject/>
  <dc:title>EDITAL ____/2011</dc:title>
</cp:coreProperties>
</file>