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RVIÇO PÚBLICO FEDERAL</w:t>
      </w:r>
    </w:p>
    <w:p>
      <w:pPr>
        <w:pStyle w:val="Heading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NIVERSIDADE FEDERAL DE CAMPINA GRAND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CURSO PÚBLICO – EDITAL Nº001/200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DITAL Nº 2, DE 30 DE JUNHO DE 200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180" w:after="180"/>
        <w:ind w:left="180" w:right="180" w:firstLine="127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O REITOR DA UNIVERSIDADE FEDERAL DE CAMPINA GRANDE, no uso de suas atribuições legais, homologa o resultado e torna pública a relação dos aprovados no concurso público para provimento de vagas de servidores técnico-administrativos em educação, objeto do Edital n° 1 de 04 de abril de 2008, publicado no DOU de 07 de abril de 2008, retificado no DOU de 08 de abril de 2008 e autorizado pelas Portarias N° 1264, publicada no DOU de 28 de dezembro de 2007 , N° 172, publicada no DOU de 31 de janeiro de 2008 e N° 212, publicada no DOU de 19 de fevereiro de 2008, do Ministério da Educação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ANEXO 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CANDIDATOS APROVADOS E CLASSIFICADOS PARA O CAMPUS DE CAMPINA GRAND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180" w:after="180"/>
        <w:ind w:right="18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go: ASSISTENTE EM ADMINISTRAÇÃO – NÍVEL MÉDIO – CAMPINA GRANDE</w:t>
      </w:r>
    </w:p>
    <w:p>
      <w:pPr>
        <w:pStyle w:val="Normal"/>
        <w:spacing w:before="180" w:after="180"/>
        <w:ind w:right="180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Total de Vagas: 11 (ampla concorrência)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1586"/>
        <w:gridCol w:w="4089"/>
        <w:gridCol w:w="1916"/>
        <w:gridCol w:w="2238"/>
      </w:tblGrid>
      <w:tr>
        <w:trPr>
          <w:tblHeader w:val="true"/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IÇÃ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CRIÇÃO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ÉDIA FINA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22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LOS ANTONIO DE SOUZ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204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DRO HENRIQUE RIBEIRO DA SIL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160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REA LUIZA SOARES FREITA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018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XWELL GUIMARAES DE OLIVEIR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21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IAGO DE FREITAS OLIVEIRA ARAUJ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08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BRIELA BARRETO ALV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145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FAELA FIGUEIREDO DE MENES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035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OMAO PEREIRA DE ALMEI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059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HUR HERCULANO DE C SANTO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21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ANOEL FONTES NE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12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RE LUIZ SIMOES JACO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227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UNO DE ARAUJO AZEVED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18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CINEY SIL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01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FAEL GALDINO MA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009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LOA BARRETO GUEDES DA COST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086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ONARDO RIBEIRO MEND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037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STAVO VILLARIM DE FARIAS LEIT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136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HIAGO PEREIRA FERNAND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077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ILDO MEDEIROS CHAC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115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GIO MARCELO  A A DE OLIVEIR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10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HELLE MARINHO BRASI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004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LLENE RACHEL CACHO BELCHIO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go: ASSISTENTE EM ADMINISTRAÇÃO – NÍVEL MÉDIO – CAMPINA GRAND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otal de Vagas: 02 - </w:t>
      </w:r>
      <w:r>
        <w:rPr>
          <w:rFonts w:cs="Verdana" w:ascii="Verdana" w:hAnsi="Verdana"/>
          <w:b/>
          <w:sz w:val="16"/>
          <w:szCs w:val="16"/>
        </w:rPr>
        <w:t>Portadores de Deficiência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879"/>
        <w:gridCol w:w="3553"/>
        <w:gridCol w:w="1770"/>
        <w:gridCol w:w="2481"/>
      </w:tblGrid>
      <w:tr>
        <w:trPr>
          <w:trHeight w:val="2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IÇÃ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CRIÇÃ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ÉDIA FINA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044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NATO CORREIA DOS SANTO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155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LOS LAMARQUE GUIMARA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117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TOR MORATO ALMEID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010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ONARDO CARNEIRO DE ANDRAD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go: ANALISTA DE TECNOLOGIA DA INFORMAÇÃO – NÍVEL SUPERIOR – CAMPINA GRANDE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Total de Vagas: 01</w:t>
      </w:r>
      <w:r>
        <w:rPr/>
        <w:t xml:space="preserve"> Ampla Concorrência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366"/>
        <w:gridCol w:w="4248"/>
        <w:gridCol w:w="1707"/>
        <w:gridCol w:w="2306"/>
      </w:tblGrid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IÇÃ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CRIÇÃ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ÉDIA FINA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033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ANNA DUARTE KOBAYASHI DE SOUZ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030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STAVO  DE FARIAS COSTA ALMEID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Cargo: ARQUITETO E URBANISTA – NÍVEL SUPERIOR – CAMPINA GRAND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tal de Vagas: 03 Ampla Concorrência e 01 vaga para Portador de Deficiência (sem candidato) (total = 4 vagas)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1417"/>
        <w:gridCol w:w="4495"/>
        <w:gridCol w:w="1482"/>
        <w:gridCol w:w="2284"/>
      </w:tblGrid>
      <w:tr>
        <w:trPr>
          <w:trHeight w:val="2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CRIÇÃO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OM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ÉDIA FINA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100746 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LVIO TEIXEIRA DE BARROS PEREIRA   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1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00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VA CHRISTIANNE M DA S ALBUQUERQUE   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115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THEUS PEIXOTO DE PAULA MARQUES    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7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039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RICA MACEDO ACCIOLY 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3              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072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RCELO ANDRADE DINIZ 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06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ULO ALEXANDRE XAVIER MARQUES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provado 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266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RTHUR EMMANUEL DE MEDEIROS NOBREGA   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provado </w:t>
            </w:r>
          </w:p>
        </w:tc>
      </w:tr>
      <w:tr>
        <w:trPr>
          <w:trHeight w:val="2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029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ELCY MAGDALA MOURA E SANTOS            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provado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Cargo: ARQUIVISTA – NÍVEL SUPERIOR – CAMPINA GRANDE</w:t>
      </w:r>
    </w:p>
    <w:p>
      <w:pPr>
        <w:pStyle w:val="Normal"/>
        <w:jc w:val="center"/>
        <w:rPr/>
      </w:pPr>
      <w:r>
        <w:rPr/>
        <w:t>Total de Vagas: 01 Ampla Concorrência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1340"/>
        <w:gridCol w:w="4115"/>
        <w:gridCol w:w="1707"/>
        <w:gridCol w:w="2594"/>
      </w:tblGrid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IÇÃ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CRIÇÃ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OME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ÉDIA FINA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23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ULIENE FIGUEIREDO DA ROCHA               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Cargo: ENGENHEIRO CIVIL – (CAMPINA GRANDE) - </w:t>
      </w:r>
      <w:r>
        <w:rPr>
          <w:rFonts w:cs="Verdana" w:ascii="Verdana" w:hAnsi="Verdana"/>
          <w:sz w:val="16"/>
          <w:szCs w:val="16"/>
        </w:rPr>
        <w:t>NENHUM CANDIDATO FOI APROVAD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Cargo: ENGENHEIRO ELETRICISTA – NÍVEL SUPERIOR – CAMPINA GRANDE</w:t>
      </w:r>
    </w:p>
    <w:p>
      <w:pPr>
        <w:pStyle w:val="Normal"/>
        <w:jc w:val="center"/>
        <w:rPr/>
      </w:pPr>
      <w:r>
        <w:rPr/>
        <w:t>Total de Vagas: 02 Ampla Concorrência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1422"/>
        <w:gridCol w:w="4151"/>
        <w:gridCol w:w="1541"/>
        <w:gridCol w:w="2847"/>
      </w:tblGrid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IÇÃ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CRIÇÃO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OME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ÉDIA FINA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096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RDINANDO FERNANDES MACHADO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13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RIO DE SOUSA ARAUJO NETO  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161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RLOS ALBERTO E COURA JUNIOR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provado 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100574 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AGO LOUREIRO DE FARIA        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provado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Cargo: FARMACEUTICO – NÍVEL SUPERIOR – CAMPINA GRANDE</w:t>
      </w:r>
    </w:p>
    <w:p>
      <w:pPr>
        <w:pStyle w:val="Normal"/>
        <w:jc w:val="center"/>
        <w:rPr/>
      </w:pPr>
      <w:r>
        <w:rPr/>
        <w:t>Total de Vagas: 01 Ampla Concorrência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"/>
        <w:gridCol w:w="1538"/>
        <w:gridCol w:w="4156"/>
        <w:gridCol w:w="1539"/>
        <w:gridCol w:w="2847"/>
      </w:tblGrid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IÇÃ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CRIÇÃO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ÉDIA FINA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037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UANA PINTO DE ARRUDA SALES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051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ULA RENATA FLORENCIO MENDES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go: FÍSICO – NÍVEL SUPERIOR – CAMPINA GRANDE</w:t>
      </w:r>
    </w:p>
    <w:p>
      <w:pPr>
        <w:pStyle w:val="Normal"/>
        <w:jc w:val="center"/>
        <w:rPr/>
      </w:pPr>
      <w:r>
        <w:rPr/>
        <w:t>Total de Vagas: 01 Ampla Concorrência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311"/>
        <w:gridCol w:w="4039"/>
        <w:gridCol w:w="1539"/>
        <w:gridCol w:w="2843"/>
      </w:tblGrid>
      <w:tr>
        <w:trPr>
          <w:trHeight w:val="2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IÇÃ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CRIÇÃ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OME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ÉDIA FINA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025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TRICIO JOSE FELIX DA SILVA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14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DRIGO JOSE DA SILVA LIMA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go: PEDAGOGO – NÍVEL SUPERIOR – CAMPINA GRANDE</w:t>
      </w:r>
    </w:p>
    <w:p>
      <w:pPr>
        <w:pStyle w:val="Normal"/>
        <w:jc w:val="center"/>
        <w:rPr/>
      </w:pPr>
      <w:r>
        <w:rPr/>
        <w:t>Total de Vagas: 01 Ampla Concorrência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1940"/>
        <w:gridCol w:w="3574"/>
        <w:gridCol w:w="1663"/>
        <w:gridCol w:w="2843"/>
      </w:tblGrid>
      <w:tr>
        <w:trPr>
          <w:trHeight w:val="25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IÇÃ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CRIÇÃ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OME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ÉDIA FINA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115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VANILDA DANTAS DE OLIVEIRA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131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LISABETH E A DANTAS TOLKE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go: PROGRAMADOR VISUAL – NÍVEL SUPERIOR – CAMPINA GRANDE</w:t>
      </w:r>
    </w:p>
    <w:p>
      <w:pPr>
        <w:pStyle w:val="Normal"/>
        <w:jc w:val="center"/>
        <w:rPr/>
      </w:pPr>
      <w:r>
        <w:rPr/>
        <w:t>Total de Vagas: 01 Ampla Concorrência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26"/>
        <w:gridCol w:w="3773"/>
        <w:gridCol w:w="1650"/>
        <w:gridCol w:w="3187"/>
      </w:tblGrid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IÇÃ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CRIÇÃO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OM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ÉDIA FINAL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102214 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ILSON GOMES DE MEDEIROS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Cargo: TRADUTOR E INTERPRETE – NÍVEL SUPERIOR – CAMPINA GRANDE</w:t>
      </w:r>
    </w:p>
    <w:p>
      <w:pPr>
        <w:pStyle w:val="Normal"/>
        <w:jc w:val="center"/>
        <w:rPr/>
      </w:pPr>
      <w:r>
        <w:rPr/>
        <w:t>Total de Vagas: 01 Ampla Concorrência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1533"/>
        <w:gridCol w:w="4362"/>
        <w:gridCol w:w="1655"/>
        <w:gridCol w:w="2595"/>
      </w:tblGrid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IÇÃ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CRIÇÃO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OM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ÉDIA FINA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153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RCIA OZINETE A PINHO DA NOBREGA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185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RELY KAROLINNY DE MELO MEIRELES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ANEXO I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CANDIDATOS APROVADOS E CLASSIFICADOS PARA O CAMPUS DE CUITÉ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go:  ASSISTENTE EM ADMINISTRAÇÃO – NÍVEL MÉDIO - CUITÉ</w:t>
      </w:r>
    </w:p>
    <w:p>
      <w:pPr>
        <w:pStyle w:val="Normal"/>
        <w:jc w:val="center"/>
        <w:rPr/>
      </w:pPr>
      <w:r>
        <w:rPr/>
        <w:t>Total de Vagas: 02 (duas) – ampla concorrência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978"/>
        <w:gridCol w:w="4295"/>
        <w:gridCol w:w="1563"/>
        <w:gridCol w:w="2503"/>
      </w:tblGrid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IÇÃ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CRIÇÃO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ÉDIA FINA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182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SENILDO FERREIRA GOM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253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ULA FONSECA DA SILV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125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LIPE MAGNO SILVA FONSEC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008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CIANO DA CUNHA FARI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go: 701/200 -  ASSISTENTE EM ADMINISTRAÇÃO - PORTADORES DE DEFICIÊNCIA - NÍVEL MÉDIO - CUITÉ</w:t>
      </w:r>
    </w:p>
    <w:p>
      <w:pPr>
        <w:pStyle w:val="Normal"/>
        <w:jc w:val="center"/>
        <w:rPr/>
      </w:pPr>
      <w:r>
        <w:rPr/>
        <w:t>Total de Vagas: 01 (uma) – Portador de Deficiência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2010"/>
        <w:gridCol w:w="4257"/>
        <w:gridCol w:w="1655"/>
        <w:gridCol w:w="2483"/>
      </w:tblGrid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IÇÃ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CRIÇÃO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ÉDIA FINA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133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OGO GOMES SULPIN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257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SE LEONILTON DANTA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go:  TECNICO EM LABORATORIO – ÁREA: ANATOMIA – NIVEL MÉDIO - CUITÉ</w:t>
      </w:r>
    </w:p>
    <w:p>
      <w:pPr>
        <w:pStyle w:val="Normal"/>
        <w:jc w:val="center"/>
        <w:rPr/>
      </w:pPr>
      <w:r>
        <w:rPr/>
        <w:t>Total de Vagas: 01 (uma) Ampla Concorrência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1872"/>
        <w:gridCol w:w="4511"/>
        <w:gridCol w:w="1644"/>
        <w:gridCol w:w="2544"/>
      </w:tblGrid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IÇÃ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CRIÇÃ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ÉDIA FINA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267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LOMAO MOREIRA DE FIGUEIREDO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108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LARA VIRGINIA B VASCONCELOS       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go:  TECNICO EM LABORATORIO  – ÁREA: BIOLOGIA  - NÍVEL MÉDIO - CUITÉ</w:t>
      </w:r>
    </w:p>
    <w:p>
      <w:pPr>
        <w:pStyle w:val="Normal"/>
        <w:jc w:val="center"/>
        <w:rPr/>
      </w:pPr>
      <w:r>
        <w:rPr/>
        <w:t>Total de Vagas: 02 Ampla Concorrência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1668"/>
        <w:gridCol w:w="4469"/>
        <w:gridCol w:w="1646"/>
        <w:gridCol w:w="2357"/>
      </w:tblGrid>
      <w:tr>
        <w:trPr>
          <w:trHeight w:val="2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IÇ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CRIÇÃ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ÉDIA FIN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131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ACQUELINE DA SILVA MENDES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2577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IVANILSON BRITO DE OLIVEIRA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2580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LIPE DE QUEIROZ CHAVES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026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NILA DE ARAUJO BARBOSA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go:  TECNICO EM LABORATORIO  – ÁREA: QUIMICO - NÍVEL MÉDIO - CUITÉ</w:t>
      </w:r>
    </w:p>
    <w:p>
      <w:pPr>
        <w:pStyle w:val="Normal"/>
        <w:jc w:val="center"/>
        <w:rPr/>
      </w:pPr>
      <w:r>
        <w:rPr/>
        <w:t>Total de Vagas: 02 Ampla Concorrência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839"/>
        <w:gridCol w:w="4466"/>
        <w:gridCol w:w="1648"/>
        <w:gridCol w:w="2355"/>
      </w:tblGrid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IÇÃ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CRIÇÃO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ÉDIA FINA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259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UTEMANN ALVES DE ALMEIDA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100145 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ISLENE PEREIRA LINS      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114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ISE RIBEIRO DE FARIAS   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101473 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NIELLA CIBELE BEZERRA   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go:  ANALISTA DE TECNOLOGIA DA INFORMACAO  - NÍVEL SUPERIOR - CUITÉ</w:t>
      </w:r>
    </w:p>
    <w:p>
      <w:pPr>
        <w:pStyle w:val="Normal"/>
        <w:jc w:val="center"/>
        <w:rPr/>
      </w:pPr>
      <w:r>
        <w:rPr/>
        <w:t>Total de Vagas: 01 – Ampla Concorrência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655"/>
        <w:gridCol w:w="4367"/>
        <w:gridCol w:w="1650"/>
        <w:gridCol w:w="2127"/>
      </w:tblGrid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IÇÃ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CRIÇÃO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OM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ÉDIA FI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263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PHAEL FREIRE DE ARAUJO PATRICIO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067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ULIO ZINGA SUZUKI LOPES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provado 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go:  NUTRICIONISTA  - NÍVEL SUPERIOR - CUITÉ</w:t>
      </w:r>
    </w:p>
    <w:p>
      <w:pPr>
        <w:pStyle w:val="Normal"/>
        <w:jc w:val="center"/>
        <w:rPr/>
      </w:pPr>
      <w:r>
        <w:rPr/>
        <w:t>Total de Vagas: 01 – Ampla Concorrência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655"/>
        <w:gridCol w:w="4367"/>
        <w:gridCol w:w="1650"/>
        <w:gridCol w:w="2127"/>
      </w:tblGrid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IÇÃ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CRIÇÃO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OM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ÉDIA FI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100838 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NIELLE MELO DE SOUZA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258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BORA SILVA CAVALCANTI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provad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ANEXO II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CANDIDATOS APROVADOS E CLASSIFICADOS PARA O CAMPUS DE PA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Cargo: ASSISTENTE EM ADMINISTRAÇÃO – NÍVEL MÉDIO  - PATO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tal de Vagas: 01– Ampla Concorrência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1541"/>
        <w:gridCol w:w="4392"/>
        <w:gridCol w:w="1663"/>
        <w:gridCol w:w="2178"/>
      </w:tblGrid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IÇÃ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CRIÇÃ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ÉDIA FINA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26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IFFER CARTAXO ARRUDA DE OLIVEIR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26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NAS ALVES DE OLIVEIR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go: BIOLOGO – NÍVEL SUPERIOR - PATOS</w:t>
      </w:r>
    </w:p>
    <w:p>
      <w:pPr>
        <w:pStyle w:val="Normal"/>
        <w:jc w:val="center"/>
        <w:rPr/>
      </w:pPr>
      <w:r>
        <w:rPr/>
        <w:t>Total de Vagas: 01 Ampla Concorrência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1537"/>
        <w:gridCol w:w="4378"/>
        <w:gridCol w:w="1655"/>
        <w:gridCol w:w="2248"/>
      </w:tblGrid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IÇÃ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CRIÇÃO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OM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ÉDIA FINA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106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AIR MOISES DE SOUSA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059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UCIANNA MARQUES ROCHA FERREIRA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ANEXO IV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CANDIDATOS APROVADOS E CLASSIFICADOS PARA O CAMPUS DE POMBA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go: TÉCNICO EM TECNOLOGIA DA INFORMAÇÃO – NÍVEL MÉDIO - POMBAL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tal de Vagas: 01– Ampla Concorrência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1300"/>
        <w:gridCol w:w="4779"/>
        <w:gridCol w:w="1360"/>
        <w:gridCol w:w="2289"/>
      </w:tblGrid>
      <w:tr>
        <w:trPr>
          <w:trHeight w:val="2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IÇÃ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CRIÇÃ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ÉDIA FINA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250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LANO HENRIQUES SA RESEND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27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ULO MARTINS DA COSTA FILH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go:  TECNICO EM CONTABILIDADE - NÍVEL MÉDIO - POMBAL</w:t>
      </w:r>
    </w:p>
    <w:p>
      <w:pPr>
        <w:pStyle w:val="Normal"/>
        <w:jc w:val="center"/>
        <w:rPr/>
      </w:pPr>
      <w:r>
        <w:rPr/>
        <w:t>Total de Vagas: 02 Ampla Concorrência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538"/>
        <w:gridCol w:w="4230"/>
        <w:gridCol w:w="1409"/>
        <w:gridCol w:w="2161"/>
      </w:tblGrid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IÇÃ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CRIÇÃ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ÉDIA FIN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273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NANDO DE SOUSA RIBEIR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100929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ORA HENRIQUE PONT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274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NO ALEXANDRE DE SOUSA LISBO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provado 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004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EN DUARTE PINTO DE SOUS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Cargo: TECNICO EM LABORATORIO QUÍMICA  - NÍVEL MÉDIO - POMBAL</w:t>
      </w:r>
    </w:p>
    <w:p>
      <w:pPr>
        <w:pStyle w:val="Normal"/>
        <w:jc w:val="center"/>
        <w:rPr/>
      </w:pPr>
      <w:r>
        <w:rPr/>
        <w:t>Total de Vagas: 05 Ampla Concorrência</w:t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296"/>
        <w:gridCol w:w="4500"/>
        <w:gridCol w:w="1414"/>
        <w:gridCol w:w="2151"/>
      </w:tblGrid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I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CRIÇÃ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ÉDIA FINA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24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AGNER ALEX DE MEDEIROS SILVA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13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UIZ FERNANDO DE OLIVEIRA COELHO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26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ALTER LUIS DOS SANTOS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27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RLANIA FABIOLA DE SOUSA FARIAS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26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OAO DELLONX REGIS BARBOZA DE SOUZA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04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NIEL CASIMIRO DA SILVEIRA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27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RIA CLIMENE B DE MEDEIROS NETA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10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RCELO CAPISTRANO COSTA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27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LIDA CRISTINA DANTAS VENCESLAU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05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SZANDRA FERNANDA ARAUJO CAMPOS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go: ASSISTENTE SOCIAL - NÍVEL SUPERIOR - POMBAL</w:t>
      </w:r>
    </w:p>
    <w:p>
      <w:pPr>
        <w:pStyle w:val="Normal"/>
        <w:jc w:val="center"/>
        <w:rPr/>
      </w:pPr>
      <w:r>
        <w:rPr/>
        <w:t>Total de Vagas: 01 Ampla Concorrência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769"/>
        <w:gridCol w:w="4013"/>
        <w:gridCol w:w="1414"/>
        <w:gridCol w:w="2363"/>
      </w:tblGrid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IÇÃ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CRIÇÃ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OM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ÉDIA FINA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277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BASTIAO RODRIGUES MARQUES         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277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IZIA DE ASSIS ROMEU 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go: QUÍMICO NÍVEL SUPERIOR - POMBAL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Total de Vagas: 03 </w:t>
      </w:r>
      <w:r>
        <w:rPr/>
        <w:t>Ampla Concorrência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422"/>
        <w:gridCol w:w="3895"/>
        <w:gridCol w:w="1531"/>
        <w:gridCol w:w="2949"/>
      </w:tblGrid>
      <w:tr>
        <w:trPr>
          <w:trHeight w:val="2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IÇÃ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CRIÇÃ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OME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ÉDIA FINAL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TUAÇÃO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246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TONIO JOSE FERREIRA GADELHA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021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DRE LEANDRO DA SILVA    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060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SLEY DE ASSIS PEREIRA   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 e Classificado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051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BECA DE LIMA DANTAS     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100528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EBERTTY VIEIRA DANTAS    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136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OHNSON PONTES DE MOURA          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vado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OMPSON FERNANDES MARIZ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Reitor</w:t>
      </w:r>
    </w:p>
    <w:sectPr>
      <w:headerReference w:type="default" r:id="rId3"/>
      <w:type w:val="nextPage"/>
      <w:pgSz w:orient="landscape" w:w="16838" w:h="11906"/>
      <w:pgMar w:left="1134" w:right="1134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 Narrow" w:hAnsi="Arial Narrow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lineRule="auto" w:line="276" w:before="240" w:after="60"/>
      <w:outlineLvl w:val="2"/>
    </w:pPr>
    <w:rPr>
      <w:rFonts w:ascii="Arial Narrow" w:hAnsi="Arial Narrow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Verdana" w:hAnsi="Verdana" w:cs="Verdana"/>
      <w:sz w:val="20"/>
    </w:rPr>
  </w:style>
  <w:style w:type="character" w:styleId="WW8Num7z2">
    <w:name w:val="WW8Num7z2"/>
    <w:qFormat/>
    <w:rPr/>
  </w:style>
  <w:style w:type="character" w:styleId="WW8Num16z0">
    <w:name w:val="WW8Num16z0"/>
    <w:qFormat/>
    <w:rPr>
      <w:b/>
      <w:sz w:val="20"/>
    </w:rPr>
  </w:style>
  <w:style w:type="character" w:styleId="WW8Num16z1">
    <w:name w:val="WW8Num16z1"/>
    <w:qFormat/>
    <w:rPr>
      <w:sz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Verdana" w:hAnsi="Verdana" w:cs="Verdana"/>
      <w:sz w:val="20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>
      <w:sz w:val="20"/>
    </w:rPr>
  </w:style>
  <w:style w:type="character" w:styleId="WW8Num24z2">
    <w:name w:val="WW8Num24z2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Verdana" w:hAnsi="Verdana" w:cs="Verdana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2"/>
    </w:rPr>
  </w:style>
  <w:style w:type="character" w:styleId="WW8Num33z1">
    <w:name w:val="WW8Num33z1"/>
    <w:qFormat/>
    <w:rPr>
      <w:sz w:val="20"/>
    </w:rPr>
  </w:style>
  <w:style w:type="character" w:styleId="WW8Num33z2">
    <w:name w:val="WW8Num33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" w:hanging="0"/>
      <w:jc w:val="center"/>
    </w:pPr>
    <w:rPr>
      <w:rFonts w:ascii="Tahoma" w:hAnsi="Tahoma" w:cs="Tahoma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3"/>
      </w:numPr>
    </w:pPr>
    <w:rPr/>
  </w:style>
  <w:style w:type="paragraph" w:styleId="Estilo2">
    <w:name w:val="Estilo2"/>
    <w:basedOn w:val="Heading2"/>
    <w:qFormat/>
    <w:pPr>
      <w:numPr>
        <w:ilvl w:val="0"/>
        <w:numId w:val="3"/>
      </w:numPr>
    </w:pPr>
    <w:rPr>
      <w:i w:val="fal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200"/>
      <w:ind w:firstLine="7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7:04:00Z</dcterms:created>
  <dc:creator>Tiago Torquato Lêdo</dc:creator>
  <dc:description/>
  <cp:keywords/>
  <dc:language>en-US</dc:language>
  <cp:lastModifiedBy>Imprensa Nacional</cp:lastModifiedBy>
  <cp:lastPrinted>2008-07-01T13:43:00Z</cp:lastPrinted>
  <dcterms:modified xsi:type="dcterms:W3CDTF">2008-07-01T17:04:00Z</dcterms:modified>
  <cp:revision>2</cp:revision>
  <dc:subject/>
  <dc:title>RELATÓRIO GERAL DO CONCURSO REALIZADO PELA UNIVERSIDADE FEDERAL DA PARAÍBA PARA ADMISSÃO DE PESSOAL TÉCNICO-ADMINISTRATIVO</dc:title>
</cp:coreProperties>
</file>