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Verdana" w:ascii="Verdana" w:hAnsi="Verdana"/>
          <w:b/>
          <w:color w:val="000099"/>
          <w:sz w:val="20"/>
          <w:szCs w:val="20"/>
        </w:rPr>
        <w:t>SECRETARIA DE RECURSOS HUMANO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STA DE SELECIONADO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RSO DE ATUALIZAÇÃO EM GESTÃO DAS RELAÇÕES DE TRABALHO NA ADMINISTRAÇÃO PÚBLIC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MPUS CAJAZEIRAS</w:t>
      </w:r>
    </w:p>
    <w:p>
      <w:pPr>
        <w:pStyle w:val="Normal"/>
        <w:jc w:val="center"/>
        <w:rPr/>
      </w:pPr>
      <w:r>
        <w:rPr/>
        <w:t>CAMPUS CAJAZEIRAS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0"/>
        <w:gridCol w:w="28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RICUL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DO SERVIDOR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GO/FUNÇÃ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612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A FLOR DANTA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de Enfermage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83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A MOREIRA DE FIGUERE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em Assuntos Educacionai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63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 ARAÚJO DE SOUZ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ente de Limpez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368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 GONÇALVES FERREIR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gilan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585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 VIEIRA CARTAX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em Enfermage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793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MINA ROLIM ALVE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is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83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ISMAR AFONSO QUERINO ALVE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em Administraçã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369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SDEDIT PEREIRA COST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dor de Maquina Copiado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368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NA DINIZ BRASILEIRO ABRANTE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em Assuntos Educacionai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653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ONILDO ARAÚJO XAVIER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reir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37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A VITOR DE SOUZ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em Enfermage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529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ALVES DE ANDRAD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em Administraçã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368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DE ASSI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gilan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362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DE SOUSA LIM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569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REIS DOS ANJO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gilan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360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UZA RIBEIRO MACAMBIRA GUEDE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em Assuntos Educacionai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83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ILDA NOGUEIRA VILANT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em Administraçã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367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PEREIRA LEIT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em Assuntos Educacionai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79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ARDO DA SILVA ARAÚJ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em Administraçã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61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URISMAR FURTADO SILV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em Administraçã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609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DARLEYDE MARIA PIRES LIR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em Administraçã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22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O JOSE PINHEIRO DE SOUS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de Laboratóri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53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RCIA NAZARÉ LIRA ANDRIOL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em Arquiv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623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IA DE FÁTIMA DANTAS LEITE E SOUZA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358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E FÁTIMA FIGUEIREDO DE MENESE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509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E FÁTIMA MONTEIRO LIM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ár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48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E FÁTIMA PINHEIRO SANTOS BORGE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em Assuntos Educacionai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680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E LOURDES S. GONÇALVE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em Assuntos Educacionai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44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O CARMO RODRIGUES FREITA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oxarif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480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LUCIA PEREIR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em Administraçã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469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SUZANA DE LIR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em Administraçã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84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VIEIRA VERA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is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84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A MARIA DE ANDRAD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em Administraçã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465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NA DE LACERDA BARBOS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em Contabilidad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27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NALDO AFONSO QUERINO DE LAVOR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em Administraçã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98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DEU LOURENÇO DE ALMEID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em Administraçã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62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ENTE FAUSTINO DA SILV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gilan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83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ENTE FERRER GOME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o Executiv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4:14:00Z</dcterms:created>
  <dc:creator>Marinilson</dc:creator>
  <dc:description/>
  <cp:keywords/>
  <dc:language>en-US</dc:language>
  <cp:lastModifiedBy>Marinilson</cp:lastModifiedBy>
  <dcterms:modified xsi:type="dcterms:W3CDTF">2008-08-21T14:14:00Z</dcterms:modified>
  <cp:revision>2</cp:revision>
  <dc:subject/>
  <dc:title/>
</cp:coreProperties>
</file>