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otân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Socorro Pere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me Mujica Sall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eu Marlônio Pereira de Lucena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20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6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14/08-21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genharia Rur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Alenc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ldo Gomes Nobre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19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728/08-54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itotecn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Jun Tak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el Alexandre Diniz N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da Braga de Lacer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lini Ferreira de Me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Rodrigues de Araú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ely Silveira Ma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Hevilásio Freire Per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na Lúcia da Rocha Linha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ana Rocha D’Almeida Mo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Andrade Guimarã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miana Cleuma de Medeiros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42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746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20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18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5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3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2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25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28/08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eri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 Ger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ferson Alves da Costa Júni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rika Valente de Medei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Marcia Aparecida Céz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es Antônio de Almei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ton Luiz da Paz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Sergio Barbosa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Neto Ferreira Go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z Meireles Bargu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 Maximiliano Reis Tebald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tanha José Soa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berto Franco Shiomi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88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88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348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1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16/08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3149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3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1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17/08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Administr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ânia Cartaxo Pesso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779/08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05:00Z</dcterms:created>
  <dc:creator>Vânia</dc:creator>
  <dc:description/>
  <cp:keywords/>
  <dc:language>en-US</dc:language>
  <cp:lastModifiedBy>Marinilson</cp:lastModifiedBy>
  <cp:lastPrinted>2008-11-07T18:40:00Z</cp:lastPrinted>
  <dcterms:modified xsi:type="dcterms:W3CDTF">2008-11-07T20:05:00Z</dcterms:modified>
  <cp:revision>2</cp:revision>
  <dc:subject/>
  <dc:title> </dc:title>
</cp:coreProperties>
</file>