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</w:rPr>
        <w:t>EDITAL N</w:t>
      </w:r>
      <w:r>
        <w:rPr>
          <w:rStyle w:val="StrongEmphasis"/>
          <w:rFonts w:cs="Arial" w:ascii="Verdana" w:hAnsi="Verdana"/>
          <w:smallCaps/>
          <w:sz w:val="20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</w:rPr>
        <w:t xml:space="preserve"> 10, de 22 de Maio de 2009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szCs w:val="18"/>
        </w:rPr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Arial"/>
          <w:small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a Escola Técnica de Saúde de Cajazeiras</w:t>
      </w:r>
    </w:p>
    <w:p>
      <w:pPr>
        <w:pStyle w:val="Normal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2"/>
          <w:u w:val="single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20"/>
          <w:u w:val="single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1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Anatomia Humana e Fisiologia Human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705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. do Process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395/09-7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 Maria de Morais Cast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877/09-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biola Fialho Fur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870/09-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gara Oliveira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559/09-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Evaldo Gonçalves Lopes 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878/09-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ely Samara de Lira M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678/09-7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ciana dos Santos Macêdo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096.014972/09-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Vilma Bizerr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265/09-7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ria da Silva Beze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200/09-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uscka Pedrosa Barr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18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>
          <w:rFonts w:ascii="Verdana" w:hAnsi="Verdana" w:cs="Arial"/>
          <w:b/>
          <w:b/>
          <w:bCs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 xml:space="preserve">4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Prevenção da Cárie e Doenças Periodontais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 w:ascii="Verdana" w:hAnsi="Verdana"/>
          <w:b/>
          <w:bCs/>
          <w:smallCaps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CURSO SUSPENSO EM 04 DE JUNHO DE 2009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18"/>
        </w:rPr>
      </w:pPr>
      <w:r>
        <w:rPr>
          <w:rFonts w:cs="Verdana"/>
        </w:rPr>
      </w:r>
    </w:p>
    <w:p>
      <w:pPr>
        <w:pStyle w:val="Normal"/>
        <w:ind w:left="2750" w:hanging="2608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5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Equipamentos, Instrumentais Odontológicos e Manipulação de Materiais Dentários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705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. do Process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180/09-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cyo Rodrygo de Lu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419/09-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o José Rolim M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488/09-8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Cleide Azevedo B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425/09-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Fátima Tav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567/09-8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Soraya Pereira Franco Adr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855/09-9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lya Maria C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18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6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Técnicas Restauradoras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705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. do Process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182/09-8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iane Santos Sara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473/09-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dite Fernandes Mo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18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7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Radiologia Odontológic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705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. do Process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568/09-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zabeth Lessa Rangel Travas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217/09-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Normando Cartaxo Lo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214/09-8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Gonçalves de H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18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8. </w:t>
      </w:r>
      <w:r>
        <w:rPr>
          <w:rStyle w:val="StrongEmphasis"/>
          <w:rFonts w:cs="Arial" w:ascii="Verdana" w:hAnsi="Verdana"/>
          <w:b w:val="false"/>
          <w:smallCaps/>
          <w:sz w:val="20"/>
        </w:rPr>
        <w:t xml:space="preserve">Área de Conhecimento: </w:t>
      </w:r>
      <w:r>
        <w:rPr>
          <w:rStyle w:val="StrongEmphasis"/>
          <w:rFonts w:cs="Arial" w:ascii="Verdana" w:hAnsi="Verdana"/>
          <w:smallCaps/>
          <w:sz w:val="20"/>
        </w:rPr>
        <w:t>Odontologia Social e História da Odontologia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6"/>
        </w:rPr>
      </w:pPr>
      <w:r>
        <w:rPr>
          <w:rFonts w:cs="Verdan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705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. do Process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375/09-9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olina Bezerra Cavalcanti Nob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569/09-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ra Medeiros de Araú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571/09-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aina Ribeiro de So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5160/09-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osé Ferreira Lima Jú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4765/09-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yana Silva e Cavalc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jazeiras, 02 de julho de 200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7:00Z</dcterms:created>
  <dc:creator>Bill Gates</dc:creator>
  <dc:description/>
  <cp:keywords/>
  <dc:language>en-US</dc:language>
  <cp:lastModifiedBy>Marinilson</cp:lastModifiedBy>
  <cp:lastPrinted>2009-06-26T16:29:00Z</cp:lastPrinted>
  <dcterms:modified xsi:type="dcterms:W3CDTF">2009-07-02T21:27:00Z</dcterms:modified>
  <cp:revision>2</cp:revision>
  <dc:subject/>
  <dc:title/>
</cp:coreProperties>
</file>