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NTRO DE EDUCAÇÃO E SAÚ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ABINETE DO DIRET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Edital nº 007/20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O Diretor do Centro de Educação e Saúde da Universidade Federal de Campina Grande, no uso de suas atribuições, torna público para conhecimento dos interessados que em virtude da publicação do Aviso de Edital no D.O.U. encontram-se abertas as inscrições para o Processo Seletivo para Professor Substituto na área abaixo descrita, devidamente autorizado pelo Magnífico Reitor e de conformidade com a Lei Nº 8.745, com as alterações feitas pelas Leis 9.849/99, 10.667/03, 10.973/04 e 11.123/05 e Resoluções Nº 02/2006 e 02/2007 da Câmara de Gestão Administrativo-Financeira e as disposições contidas neste Edi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 xml:space="preserve">Das Inscrições: </w:t>
      </w:r>
      <w:r>
        <w:rPr/>
        <w:t xml:space="preserve">As inscrições serão realizadas na Coordenação Administrativa da Unidade Acadêmica de Educação do CES/UFCG, </w:t>
      </w:r>
      <w:r>
        <w:rPr>
          <w:i/>
        </w:rPr>
        <w:t>campus</w:t>
      </w:r>
      <w:r>
        <w:rPr/>
        <w:t xml:space="preserve"> de Cuité, nos dias 17, 18, 19, 20 e 21 de setembro de 2007, para a classe de Professor Assistente (Mestre) e, não havendo inscrições homologadas que atendam ao número de vagas, serão automaticamente abertas inscrições para a classe de Professor Auxiliar (Graduado), nos dias 24, 25, 26, 27 e 28 de setembro de 2007nos horários das 08h00min às 11h00min e das 14h00min às 17h00 m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Das vagas: </w:t>
      </w:r>
      <w:r>
        <w:rPr/>
        <w:t>Serão oferecidas vagas para o cargo de professor substituto, conforme descrição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80"/>
        <w:gridCol w:w="2789"/>
        <w:gridCol w:w="2520"/>
        <w:gridCol w:w="1531"/>
        <w:gridCol w:w="1585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 Acadêm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rea Objeto do Concurso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isitos Mínimos Exigidos para a Classe de Professor Assist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quisitos Mínimos Exigidos para a Classe de Professor Auxiliar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Vaga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me de Trabalho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uado em Pedagogia com Mestrado em Educa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uado em Pedagogi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 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As inscrições serão abertas para a classe de Professor Assistente (Mestre) e, não havendo inscrições homologadas que atendam ao número de vagas, serão automaticamente abertas inscrições para a classe de Professor Auxiliar (Graduad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</w:rPr>
      </w:pPr>
      <w:r>
        <w:rPr/>
        <w:t>3</w:t>
      </w:r>
      <w:r>
        <w:rPr>
          <w:b/>
        </w:rPr>
        <w:t>.     Dos requisitos para inscrição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       </w:t>
      </w:r>
      <w:r>
        <w:rPr/>
        <w:t>3.1. No ato da inscrição será exigida cópia autenticada ou cópia acompanhada de original dos seguintes documentos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a). Certificado de Conclusão de Curso ou Diploma de Graduação ou Mestrado de acordo com a tabela acima, expedido por instituição devidamente reconhecida pelo MEC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b) Comprovante de pagamento da Taxa de inscrição no valor de R$ 30,00 (trinta reais) que será paga mediante Guia de Recolhimento da União – GRU, fornecida pelo setor de finanças do </w:t>
      </w:r>
      <w:r>
        <w:rPr>
          <w:i/>
        </w:rPr>
        <w:t xml:space="preserve">campus </w:t>
      </w:r>
      <w:r>
        <w:rPr/>
        <w:t xml:space="preserve">de Cuité-PB, ou acessando o endereço </w:t>
      </w:r>
      <w:hyperlink r:id="rId2">
        <w:r>
          <w:rPr>
            <w:rStyle w:val="InternetLink"/>
          </w:rPr>
          <w:t>https://consulta.tesouro.fazenda.gov.br/gru/gru_simples.asp</w:t>
        </w:r>
      </w:hyperlink>
      <w:r>
        <w:rPr>
          <w:u w:val="single"/>
        </w:rPr>
        <w:t xml:space="preserve"> </w:t>
      </w:r>
      <w:r>
        <w:rPr/>
        <w:t xml:space="preserve"> e preencher a GRU, colocando o código da unidade favorecida 158195, gestão 15281 e código do recolhimento 28883-7, inserir o número do CPF e o nome do candidato, além do valor da taxa acima, concluindo com a emissão da GRU e depositar o valor da taxa no Banco do Brasil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c) Carteira de identidade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d) CPF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e) Título de Eleitor com o último comprovante de quitação com as obrigações eleitorais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jc w:val="both"/>
        <w:rPr/>
      </w:pPr>
      <w:r>
        <w:rPr/>
        <w:t>f) Comprovante de quitação com o Serviço Militar (somente para homens)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both"/>
        <w:rPr/>
      </w:pPr>
      <w:r>
        <w:rPr/>
        <w:t xml:space="preserve">g) </w:t>
      </w:r>
      <w:r>
        <w:rPr>
          <w:i/>
        </w:rPr>
        <w:t xml:space="preserve">Curriculum Vitae </w:t>
      </w:r>
      <w:r>
        <w:rPr/>
        <w:t>do</w:t>
      </w:r>
      <w:r>
        <w:rPr>
          <w:i/>
        </w:rPr>
        <w:t xml:space="preserve"> </w:t>
      </w:r>
      <w:r>
        <w:rPr/>
        <w:t>candidato devidamente comprovado;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h) Declaração de que nos últimos 24 (vinte e quatro) meses não teve contrato temporário com Instituição Federal de   Ensino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1440" w:hanging="1440"/>
        <w:jc w:val="both"/>
        <w:rPr/>
      </w:pPr>
      <w:r>
        <w:rPr/>
        <w:t xml:space="preserve">4.     </w:t>
      </w:r>
      <w:r>
        <w:rPr>
          <w:b/>
        </w:rPr>
        <w:t>Cronograma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both"/>
        <w:rPr/>
      </w:pPr>
      <w:r>
        <w:rPr/>
        <w:t>4.1</w:t>
      </w:r>
      <w:r>
        <w:rPr>
          <w:b/>
        </w:rPr>
        <w:t>. Para candidatos que concorrem à vaga para Professor Assistente (Mestre)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  <w:gridCol w:w="272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scriminaçã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a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  <w:t>17, 18, 19,20 e 21 de setembro de 200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  <w:t>08h00 às 11h00 e das 14h00 às 17h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ferimento das inscriçõ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  <w:t xml:space="preserve">24 de setembro de 2007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/>
              <w:t>14h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curs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  <w:t xml:space="preserve">25 e 26 de setembro de 2007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/>
              <w:t>08h00 às 11h00 e das 14h00 às 17h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omologação das inscriçõ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  <w:t>27 de setembro de 200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  <w:t>14h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orteio do p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  <w:t xml:space="preserve">28 de setembro de 2007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  <w:t>08h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alização da Prova Didát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  <w:t xml:space="preserve">01 de outubro de 2007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  <w:t>A partir das 08h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xame de Títul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  <w:t xml:space="preserve">02 de outubro de 2007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  <w:t>A partir das 08h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sultad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  <w:t>03 de outubro de 200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/>
              <w:t>A partir das 08h0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both"/>
        <w:rPr/>
      </w:pPr>
      <w:r>
        <w:rPr/>
        <w:t>4.2</w:t>
      </w:r>
      <w:r>
        <w:rPr>
          <w:b/>
        </w:rPr>
        <w:t>. Para candidatos que concorrem à vaga para Professor Auxiliar (Graduado)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  <w:gridCol w:w="272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scriminaçã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a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scrição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  <w:t>24, 25, 26,27 e 28 de setembro de 200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  <w:t>08h00 às 11h00 e das 14h00 às 17h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ferimento das inscriçõ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  <w:t>01de outubro de 200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/>
              <w:t>14h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curs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  <w:t>02e 03 de outubro de 200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/>
              <w:t>08h00 às 11h00 e das 14h00 às 17h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omologação das inscriçõ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  <w:t>04 de outubro de 200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  <w:t>14h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orteio do po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  <w:t>05 de outubro de 200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  <w:t>08h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alização da Prova Didát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  <w:t>08 de outubro de 200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  <w:t>A partir das 08h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xame de Títul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  <w:t>09 de outubro de 200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  <w:t>A partir das 08h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sultad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  <w:t>10 de outubro de 200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/>
              <w:t>A partir das 08h0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both"/>
        <w:rPr>
          <w:b/>
          <w:b/>
        </w:rPr>
      </w:pPr>
      <w:r>
        <w:rPr/>
        <w:t xml:space="preserve">5.      </w:t>
      </w:r>
      <w:r>
        <w:rPr>
          <w:b/>
        </w:rPr>
        <w:t xml:space="preserve">Do Prazo de Duração: </w:t>
      </w:r>
      <w:r>
        <w:rPr/>
        <w:t>A contratação será realizada por tempo determinado, sendo o prazo de duração do contrato de 05 (cinco) meses com possibilidade de renovação por igual período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both"/>
        <w:rPr/>
      </w:pPr>
      <w:r>
        <w:rPr/>
        <w:t xml:space="preserve">6.      </w:t>
      </w:r>
      <w:r>
        <w:rPr>
          <w:b/>
        </w:rPr>
        <w:t>Das Disposições Gerais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both"/>
        <w:rPr/>
      </w:pPr>
      <w:r>
        <w:rPr/>
        <w:t>a) Será indeferida a inscrição do candidato que não apresentar a documentação exigida no ato das inscrições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both"/>
        <w:rPr/>
      </w:pPr>
      <w:r>
        <w:rPr/>
        <w:t>b) Fica ressalvado o que dispõe o inciso III do art. 9º da Lei Nº 9.849, de 26 de outubro de 1999, salvo a hipótese prevista no inciso I do art. 2º, mediante autorização, conforme determina o art. 5º, sendo os artigos referidos da mesma Lei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both"/>
        <w:rPr/>
      </w:pPr>
      <w:r>
        <w:rPr/>
        <w:t>c) Para maiores informações, os candidatos deverão dirigir-se a Unidade Acadêmica de Educação do CES/UFCG, das 08h00 às 11h00 e das 14h00 às 17h00. Contatos: (83) 3372-1917; www.ces.ufcg.edu.br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center"/>
        <w:rPr/>
      </w:pPr>
      <w:r>
        <w:rPr/>
        <w:t>MÁRCIO DE MATOS CANIELLO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center"/>
        <w:rPr/>
      </w:pPr>
      <w:r>
        <w:rPr/>
        <w:t>Diretor do CES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Dm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  <w:r>
      <w:rPr>
        <w:rFonts w:cs="ZapfHumnst Dm BT;Lucida Sans Unicode" w:ascii="ZapfHumnst Dm BT;Lucida Sans Unicode" w:hAnsi="ZapfHumnst Dm BT;Lucida Sans Unicode"/>
        <w:color w:val="000080"/>
        <w:sz w:val="24"/>
        <w:szCs w:val="24"/>
      </w:rPr>
      <w:t>CENTRO DE EDUCAÇÃO E SAÚDE</w:t>
    </w:r>
  </w:p>
  <w:p>
    <w:pPr>
      <w:pStyle w:val="Normal"/>
      <w:pBdr>
        <w:top w:val="single" w:sz="6" w:space="1" w:color="33CCCC"/>
      </w:pBdr>
      <w:tabs>
        <w:tab w:val="clear" w:pos="708"/>
        <w:tab w:val="right" w:pos="9355" w:leader="none"/>
      </w:tabs>
      <w:rPr>
        <w:rFonts w:ascii="ZapfHumnst Dm BT;Lucida Sans Unicode" w:hAnsi="ZapfHumnst Dm BT;Lucida Sans Unicode" w:cs="ZapfHumnst Dm BT;Lucida Sans Unicode"/>
        <w:smallCaps/>
        <w:color w:val="000080"/>
        <w:sz w:val="16"/>
        <w:szCs w:val="16"/>
      </w:rPr>
    </w:pPr>
    <w:r>
      <w:rPr>
        <w:rFonts w:cs="ZapfHumnst Dm BT;Lucida Sans Unicode" w:ascii="ZapfHumnst Dm BT;Lucida Sans Unicode" w:hAnsi="ZapfHumnst Dm BT;Lucida Sans Unicode"/>
        <w:color w:val="000080"/>
        <w:sz w:val="24"/>
        <w:szCs w:val="24"/>
      </w:rPr>
      <w:tab/>
      <w:t>Diretoria</w:t>
    </w:r>
  </w:p>
  <w:p>
    <w:pPr>
      <w:pStyle w:val="Normal"/>
      <w:tabs>
        <w:tab w:val="clear" w:pos="708"/>
        <w:tab w:val="right" w:pos="9355" w:leader="none"/>
      </w:tabs>
      <w:jc w:val="right"/>
      <w:rPr>
        <w:rFonts w:ascii="ZapfHumnst Dm BT;Lucida Sans Unicode" w:hAnsi="ZapfHumnst Dm BT;Lucida Sans Unicode" w:cs="ZapfHumnst Dm BT;Lucida Sans Unicode"/>
        <w:smallCaps/>
        <w:color w:val="000080"/>
        <w:sz w:val="16"/>
        <w:szCs w:val="16"/>
      </w:rPr>
    </w:pPr>
    <w:r>
      <w:rPr>
        <w:rFonts w:cs="ZapfHumnst Dm BT;Lucida Sans Unicode" w:ascii="ZapfHumnst Dm BT;Lucida Sans Unicode" w:hAnsi="ZapfHumnst Dm BT;Lucida Sans Unicode"/>
        <w:smallCaps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92075</wp:posOffset>
          </wp:positionV>
          <wp:extent cx="3842385" cy="1432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842385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/>
    </w:r>
  </w:p>
  <w:p>
    <w:pPr>
      <w:pStyle w:val="Normal"/>
      <w:jc w:val="right"/>
      <w:rPr>
        <w:rFonts w:ascii="ZapfHumnst Dm BT;Lucida Sans Unicode" w:hAnsi="ZapfHumnst Dm BT;Lucida Sans Unicode" w:cs="ZapfHumnst Dm BT;Lucida Sans Unicode"/>
        <w:color w:val="000080"/>
        <w:sz w:val="16"/>
        <w:szCs w:val="16"/>
      </w:rPr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jc w:val="right"/>
      <w:textAlignment w:val="auto"/>
      <w:outlineLvl w:val="1"/>
    </w:pPr>
    <w:rPr>
      <w:b/>
      <w:color w:val="000000"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right"/>
      <w:textAlignment w:val="auto"/>
      <w:outlineLvl w:val="7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ulta.tesouro.fazenda.gov.br/gru/gru_simples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9:05:00Z</dcterms:created>
  <dc:creator>Cuité</dc:creator>
  <dc:description/>
  <cp:keywords/>
  <dc:language>en-US</dc:language>
  <cp:lastModifiedBy>Cliente</cp:lastModifiedBy>
  <cp:lastPrinted>2007-09-11T15:14:00Z</cp:lastPrinted>
  <dcterms:modified xsi:type="dcterms:W3CDTF">2007-09-12T19:28:00Z</dcterms:modified>
  <cp:revision>11</cp:revision>
  <dc:subject/>
  <dc:title>PORTARIA CCLQ</dc:title>
</cp:coreProperties>
</file>