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E CAMPINA GRA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Ó-REITORIA DE PESQUISA 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</w:t>
      </w:r>
      <w:r>
        <w:rPr>
          <w:rFonts w:cs="Arial" w:ascii="Arial" w:hAnsi="Arial"/>
          <w:b/>
          <w:bCs/>
        </w:rPr>
        <w:t>Ã</w:t>
      </w:r>
      <w:r>
        <w:rPr>
          <w:rFonts w:cs="Arial" w:ascii="Arial" w:hAnsi="Arial"/>
          <w:b/>
        </w:rPr>
        <w:t>O DE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VIC/CNPQ/UFCG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ICHA SEMESTRAL DE ACOMPANHAMENTO DO BOLSISTA.     DATA: </w:t>
      </w:r>
      <w:r>
        <w:rPr>
          <w:rFonts w:cs="Arial" w:ascii="Arial" w:hAnsi="Arial"/>
          <w:sz w:val="22"/>
          <w:szCs w:val="22"/>
        </w:rPr>
        <w:t>____/____/______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:_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 BOLSISTA: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/UNIDADE: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: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O DO PROJETO: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SER PREENCHIDO PELO (A) ORIENTADOR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A apreciação suscita do orientador sobre o bolsista (Iniciativa, Responsabilidade, Assiduidade e Criatividade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TIVIDADES DO BOLSIST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1 - Andamento do Projeto, de acordo com o cronograma proposto no Plano de Trabalho do Bolsist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</w:rPr>
        <w:t>2.2 - Justificativa (no caso do não cumprimento ao Cronogram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Arial" w:ascii="Arial" w:hAnsi="Arial"/>
        </w:rPr>
        <w:t>___________________________________                                ____________________________________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18"/>
          <w:szCs w:val="18"/>
        </w:rPr>
        <w:t>ASSINATURA DO BOLSISTA                                                                  ASSINATURA DO ORIENTADO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 xml:space="preserve">Rua: Aprígio Veloso, 882 – Bodocongó, </w:t>
    </w:r>
    <w:r>
      <w:rPr>
        <w:b/>
        <w:sz w:val="18"/>
        <w:szCs w:val="16"/>
      </w:rPr>
      <w:t>58429-900 – Campina Grande – PB</w:t>
    </w:r>
  </w:p>
  <w:p>
    <w:pPr>
      <w:pStyle w:val="Normal"/>
      <w:jc w:val="center"/>
      <w:rPr/>
    </w:pPr>
    <w:r>
      <w:rPr>
        <w:b/>
        <w:sz w:val="18"/>
        <w:szCs w:val="16"/>
      </w:rPr>
      <w:t>Fone: (83)3310.1048 /1017 – Fax: (83) 3310.1048 - E-mail: pibic@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408295" cy="494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08:00Z</dcterms:created>
  <dc:creator>Coord. Geral de Pesquisa - UFPB</dc:creator>
  <dc:description/>
  <cp:keywords/>
  <dc:language>en-US</dc:language>
  <cp:lastModifiedBy>PC</cp:lastModifiedBy>
  <cp:lastPrinted>2004-02-26T10:10:00Z</cp:lastPrinted>
  <dcterms:modified xsi:type="dcterms:W3CDTF">2010-01-30T10:39:00Z</dcterms:modified>
  <cp:revision>41</cp:revision>
  <dc:subject/>
  <dc:title>UNWERSIDADEFEDERALDAPARA%A</dc:title>
</cp:coreProperties>
</file>