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978"/>
        <w:gridCol w:w="6277"/>
        <w:gridCol w:w="3300"/>
        <w:gridCol w:w="1100"/>
        <w:gridCol w:w="880"/>
        <w:gridCol w:w="880"/>
        <w:gridCol w:w="880"/>
      </w:tblGrid>
      <w:tr>
        <w:trPr>
          <w:trHeight w:val="391" w:hRule="atLeast"/>
        </w:trPr>
        <w:tc>
          <w:tcPr>
            <w:tcW w:w="15024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pt-BR"/>
              </w:rPr>
              <w:t>RESULTADO DA AVALIAÇÃO DOS PROJETOS - PROBEX 2010</w:t>
            </w:r>
          </w:p>
        </w:tc>
      </w:tr>
      <w:tr>
        <w:trPr>
          <w:trHeight w:val="391" w:hRule="atLeast"/>
        </w:trPr>
        <w:tc>
          <w:tcPr>
            <w:tcW w:w="15024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</w:tr>
      <w:tr>
        <w:trPr>
          <w:trHeight w:val="391" w:hRule="atLeast"/>
        </w:trPr>
        <w:tc>
          <w:tcPr>
            <w:tcW w:w="15024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32"/>
                <w:szCs w:val="32"/>
                <w:lang w:eastAsia="pt-BR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49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Nº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 xml:space="preserve">Código 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t-BR"/>
              </w:rPr>
              <w:t>TÍTULO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t-BR"/>
              </w:rPr>
              <w:t>COORDENADOR(A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t-BR"/>
              </w:rPr>
              <w:t>Centr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t-BR"/>
              </w:rPr>
              <w:t xml:space="preserve">Linh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t-BR"/>
              </w:rPr>
              <w:t>NOT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t-BR"/>
              </w:rPr>
              <w:t>Bolsas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pt-B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AC0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movendo a saúde bucal de idosos do PIATI/UFCG - Campus I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William Alves de Melo Júni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PR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lang w:eastAsia="pt-BR"/>
              </w:rPr>
              <w:t xml:space="preserve">         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PEX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grama Interdisciplinar de Apoio a Terceira idad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rmen Verônica de A. R. Nóbreg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PROPEX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TRN04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gradação e desertificação no Cariri: atuação preventiva da Praça da Engenharia em Cabaceiras(PB)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ogérson Pinto Gomes Perei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 xml:space="preserve">CTRN          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TRN03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oleta e caracterização dos resíduos sólidos gerados na UFCG - Campus I e sensibilização da comunidade acadêmica na problemática da desigualdade social e responsabilidade ambiental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Eunice Villarim de Farias Leit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 xml:space="preserve">CTRN          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TRN02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ERMICOMPOSTAGEM: uma proposta de reciclagem orgânica para o Campus I da UFCG - segundo ano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do Carmo Carneir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 xml:space="preserve">CTRN          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978"/>
        <w:gridCol w:w="6277"/>
        <w:gridCol w:w="3300"/>
        <w:gridCol w:w="1100"/>
        <w:gridCol w:w="880"/>
        <w:gridCol w:w="880"/>
        <w:gridCol w:w="880"/>
      </w:tblGrid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STR07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ÚDE BUCAL: um novo olhar para a qualidade de vida de crianças e adolescentes de escolas públicas da região de Patos/PB.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a Célia Rodrigues Athayde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 xml:space="preserve">CSTR        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STR14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ucação ambiental popular para jovens e adolescentes do Assentamento Patativa do Assaré - Partos/PB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ônia Correia Assis da Nóbreg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 xml:space="preserve">CSTR        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STR06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urso Básico de Educação e Saúde Popular em Plantas Medicinais para Agentes Comunitários de Saúde e Pastoral da Saúd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tônio Lucineudo de Oliveira Freir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 xml:space="preserve">CSTR        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STR12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grama de assistência permanente à criadores de aves em assentamentos rurais no Sertão Paraibano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osé Morais Pereira Filh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 xml:space="preserve">CSTR        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STR02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ucação ambiental como ferramenta para a conservação da fauna silvestre na cidade de Patos, Paraíba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ernando César Vieira Zanell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 xml:space="preserve">CSTR        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STR0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 Caatinga na concepção dos alunos de ensino fundamental e médio das escolas públicas e particulares da cidade de Patos-PB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ssíria Maria Ferreira da Nóbrega Lúci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 xml:space="preserve">CSTR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STR15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studo da Anatomia Macro e Microcópica nas Escolas Públicas de Ensino Fundamental e Médio do Município de Patos.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távio Brilhante de Sous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 xml:space="preserve">CSTR        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rPr>
                <w:color w:val="000000"/>
                <w:lang w:eastAsia="pt-BR"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STR13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 Paisagismo como instrumento facilitador de inserção social e geração de renda em uma comunidade periférica de Patos-PB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osé Augusto de Lira Filh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 xml:space="preserve">CSTR        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STR17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MOÇÃO DE SAÚDE: Sinal verde para a qualidade de vida de crianças de assentamentos da região de Patos/PB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naldo Guedes Rodrigu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 xml:space="preserve">CSTR        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rPr>
                <w:color w:val="000000"/>
                <w:lang w:eastAsia="pt-BR"/>
              </w:rPr>
              <w:t>7,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STR04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LORESTAL RECICLA III: ressignificando conceitos em Sustentabilidade Ambiental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evaldo da Sil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 xml:space="preserve">CSTR        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STR1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elhoria nas práticas agropecuárias visando uma melhor qualidade do leite de cabra produzido pela agricultura familiar para o programa "Leite da Paraíba/Fome Zero"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das Graças Xavier de Carvalh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 xml:space="preserve">CSTR        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STR16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grama de incentivo à alimentação saudável para mulheres idosas de clubes de mães do Município de Patos - PB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atrícia Araújo Brandã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 xml:space="preserve">CSTR        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STR1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pacitação em administração rural e métodos de produção orgânica de agricultores familiares no município de Teixeira-PB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úcio Valério Coutinho de Araúj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 xml:space="preserve">CSTR          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978"/>
        <w:gridCol w:w="6277"/>
        <w:gridCol w:w="3300"/>
        <w:gridCol w:w="1100"/>
        <w:gridCol w:w="880"/>
        <w:gridCol w:w="880"/>
        <w:gridCol w:w="880"/>
      </w:tblGrid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H16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lang w:eastAsia="pt-BR"/>
              </w:rPr>
              <w:t>Formação Continuada de Professores de Surdos em Escolas Municipais de Gado Bravo e de Aroeiras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lang w:eastAsia="pt-BR"/>
              </w:rPr>
              <w:t>Niédja Maria Ferreira de Lim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H02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lang w:eastAsia="pt-BR"/>
              </w:rPr>
              <w:t xml:space="preserve">ALFABETIZAÇÃO E INCLUSÃO DIGITAL: uma experiência intergeracional no campo.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lang w:eastAsia="pt-BR"/>
              </w:rPr>
              <w:t>Carmen Verônica de Almeida Ribeir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H04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lang w:eastAsia="pt-BR"/>
              </w:rPr>
              <w:t>PRODUÇÃO DE JORNAIS ESCOLARES: exercício de cidadania e inclusão social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lang w:eastAsia="pt-BR"/>
              </w:rPr>
              <w:t>Dorivaldo Alves Salustian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H06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lang w:eastAsia="pt-BR"/>
              </w:rPr>
              <w:t>Promoção da Profissão e do Curso de Administração da UFCG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lang w:eastAsia="pt-BR"/>
              </w:rPr>
              <w:t>Elmano Pontes Cavalcant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9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H1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lang w:eastAsia="pt-BR"/>
              </w:rPr>
              <w:t>Ensino da língua francesa na comunidade do Pedregal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lang w:eastAsia="pt-BR"/>
              </w:rPr>
              <w:t>Josilene Pinheiro Mariz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H19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lang w:eastAsia="pt-BR"/>
              </w:rPr>
              <w:t>EDUCAÇÃO MUSICAL NO MUTIRÃO, MÚSICA PARA A COMUNIDADE: laser e musicalização para crianças carentes, como ação de responsabilidade social da UFCG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pt-BR"/>
              </w:rPr>
            </w:pPr>
            <w:r>
              <w:rPr>
                <w:lang w:eastAsia="pt-BR"/>
              </w:rPr>
              <w:t>Sônia Maria dos Sa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pt-BR"/>
              </w:rPr>
            </w:pPr>
            <w:r>
              <w:rPr>
                <w:b/>
                <w:bCs/>
                <w:lang w:eastAsia="pt-BR"/>
              </w:rPr>
              <w:t>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H15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íngua Espanhola na comunidade: integrando a graduação à extensão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izael Inácio do Nascimen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H03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ocializando saberes: apoio ao ensino de Língua Portuguesa via internet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nise Lino de Araújo e      Elizabeth Maria da Sil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H07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IDADANIA ATIVA, VALORES E INSTITUIÇÕES POLÍTICA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ábio Ribeiro Machad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H09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Um dia só pra ler: vivência com poemas e narrativas no espaço escolar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osé Helder Pinheiro Alv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H18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m busca da sustentabilidade: vivenciando a Educação Ambiental na infância e na velhic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ilvana Eloisa da Silva Ribeir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0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H08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ucação Ambiental e Interdisciplinaridade: construindo práticas alternativa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vanildo Sous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H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978"/>
        <w:gridCol w:w="6277"/>
        <w:gridCol w:w="3300"/>
        <w:gridCol w:w="1100"/>
        <w:gridCol w:w="880"/>
        <w:gridCol w:w="880"/>
        <w:gridCol w:w="880"/>
      </w:tblGrid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FP08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cursos Naturais da Caatinga como Instrumento Didático para o Ensino Fundamental no Município de Cajazeiras - PB.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osana Ferreira de Alencar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F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t-BR"/>
              </w:rPr>
              <w:t>9,0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FP07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É-VESTIBULAR SOLIDÁRIO: Preparação de estudantes em atividades escolar em Cajazeira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elijane Marques Feitos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F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t-BR"/>
              </w:rPr>
              <w:t>8,6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FP04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pacitação de usuários do Centro de Atenção Psicossocial de Cajazeiras -PB (CAPS II) para produção de artefatos artesanais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rancisca Bezerra de Olivei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F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FP06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emórias e escritos de educadore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ébia Suênia da Silva Sous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F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FP12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ITERATURA JUVENIL: prática de cidadania através da leitura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de Lourdes Dionizio Santo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F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FP13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aproveitamento de Óleos Vegetais Usados em Frituras, para a Obtenção de Sabão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ciano Leal de Morais Sal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F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t-BR"/>
              </w:rPr>
              <w:t>8,0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FP1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UCART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Lucinete Fortunat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F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t-BR"/>
              </w:rPr>
              <w:t>7,3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FP14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 Filosofia na Formação do Educador: a filosofia para o exercício do ensino em nível fundamental e médio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noel Dionízio Net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F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FP03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 Ensino de Geometria em Ambiente Informatizado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rancisco José de Andrad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F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FP1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(RE)CONSTRUINDO CAMINHOS DA CIDADANIA: em foco a educação em saúde na atenção básica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Soraya Pereira Franco Adrian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FP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978"/>
        <w:gridCol w:w="6277"/>
        <w:gridCol w:w="3300"/>
        <w:gridCol w:w="1100"/>
        <w:gridCol w:w="880"/>
        <w:gridCol w:w="880"/>
        <w:gridCol w:w="880"/>
      </w:tblGrid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S27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IRCO DA CIÊNCIA - Experimentação para contextualização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ta Maria da Conceiçã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E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S04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ENDENDO SOBRE SÍFILIS: Trabalhando com educação e saúde entre os jovens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lynne Mendonça Sarai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E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t-BR"/>
              </w:rPr>
              <w:t>10,0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S19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 terapia comunitária como estratégia de intervenção na atenção básica em saúde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Valquíria Nogueira do Nasciment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E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t-BR"/>
              </w:rPr>
              <w:t>9,9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S25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ntervenção nutricional da alimentação oferecida em uma escola para alunos com necessidades especiais do município de Cuité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Nilcimelly Rodrigues Donato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E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S0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moção da saúde a partir da educação nutricional em obesos assistidos no Centro de Referência de Assistência Social - (CRAS) no município de Cuité-PB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a Paula de Mendonça Falco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E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t-BR"/>
              </w:rPr>
              <w:t>9,8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S23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MOÇÃO DO ALEITAMENTO MATERNO: intervenções educativas no município de Cuité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oliana de Araújo Palmei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E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S17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OMEM SAUDÁVEL: Promovendo a saúde, prevenindo a doença através de práticas educativas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lineide Nóbrega de Andrad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E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S2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uplementação e consumo de vitamina A em crianças no município de Cuité-PB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anille Valério Barbosa Pesso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E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,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S28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pt-BR"/>
              </w:rPr>
              <w:t xml:space="preserve">Transferência da tecnologia de cultivo de tilápia </w:t>
            </w:r>
            <w:r>
              <w:rPr>
                <w:i/>
                <w:iCs/>
                <w:color w:val="000000"/>
                <w:lang w:eastAsia="pt-BR"/>
              </w:rPr>
              <w:t xml:space="preserve">Oreochromis </w:t>
            </w:r>
            <w:r>
              <w:rPr>
                <w:color w:val="000000"/>
                <w:lang w:eastAsia="pt-BR"/>
              </w:rPr>
              <w:t>sp. Em tanques-rede para a comunidade de pescadores do Açúde Boqueirão do Cais, Cuité-PB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sa de Oliveira Apolinári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E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S1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ucação como medida profilática para as principais parasitoses que acometem o município de Cuité, na Paraíba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anielly Albuquerque da Cos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E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t-BR"/>
              </w:rPr>
              <w:t>8,5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S15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moção de saúde bucal e nutricional em escolares do município de Cuité-Paraíba: uma abordagem interdisciplinar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s Barbosa Guimarã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E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S05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é-Vestibular Solidário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lecxandro Alves Viei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E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S02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RIENTAÇÃO SOBRE O USO DE MEDICAMENTOS POR IDOSOS: trabalhando dificuldades para promover saúde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drezza Duarte Faria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E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t-BR"/>
              </w:rPr>
              <w:t>8,0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S12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EDICAMENTOS: Remédio ou Veneno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úlia Beatriz Pereira de Souz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E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t-BR"/>
              </w:rPr>
              <w:t>8,0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S09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ensiblização e instrumentalização de familiares para a realização de cuidados domiciliares à crianças portadoras de doências crônica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rika Aciole Gomes Pimen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E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rPr>
                <w:color w:val="000000"/>
                <w:lang w:eastAsia="pt-BR"/>
              </w:rPr>
              <w:t>7,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S29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 "DOCE SABER DE APRENDER": oficinas como ferramenta de educação nutricional para crianças em idade pré-escolar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ília Ferreira Frazão Tavares de Me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E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S22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BRINDO AS PORTAS DO PASSADO: ações para o Museu do Homem do Curimataú em 20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amilton Marinho Cos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E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7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S06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UNETA MÁGICA DO CUIDAR: interface entre educação , emoção e cinema para reflexões bioéticas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lan Dionizio carneir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E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S07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legria em Ação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ilvânia Smith da Nóbrega Morai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E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S1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tilização de plantas medicinais potencialmente abortivas e/ou teratogênicas por gestantes atendidas no SUS da cidade de Cuité-PB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gberto Santos Carm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E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t-BR"/>
              </w:rPr>
              <w:t>7,2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S13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evenindo às parasitoses intestinais e promovendo a saúde no município de Cuité/PB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Karina Perrelli Randau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E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t-BR"/>
              </w:rPr>
              <w:t>7,0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978"/>
        <w:gridCol w:w="6277"/>
        <w:gridCol w:w="3300"/>
        <w:gridCol w:w="1100"/>
        <w:gridCol w:w="880"/>
        <w:gridCol w:w="880"/>
        <w:gridCol w:w="880"/>
      </w:tblGrid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DSA06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(Re)lendo e (re)escrevendo o mundo: práticas significativas de leitura e escrita na sala de aula.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ônica Martins Negreiro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DS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DSA05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ormação de agentes ambientais voluntários em educação ambiental na Comunidade 'Cova do Preá', no município de Sumé, Semiárido Paraibano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gnólia de Araújo Campo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DS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DSA07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senvolvimento e aplicação de recursos educativos para difusão da biotecnologia em Escolas Públicas do Município de Sumé-PB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hais Gaudêncio do Rêg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DS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DSA0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ncentivo à implantação da escrituração zootécnica em propriedades rurais de caprinos e ovinos do Município de Sumé - PB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na Cristina Chacon Lisbo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DS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DSA04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ivulgando a legislação ambiental e práticas sustentáveis no semi-árido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osé Irivaldo Alves O. Sil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DS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978"/>
        <w:gridCol w:w="6277"/>
        <w:gridCol w:w="3300"/>
        <w:gridCol w:w="1100"/>
        <w:gridCol w:w="880"/>
        <w:gridCol w:w="880"/>
        <w:gridCol w:w="880"/>
      </w:tblGrid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TA11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pacitação em manejo de irrigação para estudantes e irrigantes do Baixo Piancó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os Eric Barbosa Bri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T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t-BR"/>
              </w:rPr>
              <w:t>10,0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TA18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senvolvimento Sustentável na Perspectiva dos Produtores do Assentamento Timbaúba Velha no Município de Pombal - PB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osilene Agra da Sil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T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t-BR"/>
              </w:rPr>
              <w:t>9,7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TA0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nclusão digital na cidade de Pombal/PB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driana Carla Damascen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T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t-BR"/>
              </w:rPr>
              <w:t>9,0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TA14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onvivência com o Semiárido - Tecnologias disponívei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ginaldo Gomes Nobr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T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TA17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stímulo ao associativismo e a práticas sustentáveis de manejo dos recursos naturais em assentamentos rurais do Sertão paraibano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oberto de Sousa Mirand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T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t-BR"/>
              </w:rPr>
              <w:t>8,7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TA05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limento Verd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ciana Cavalcanti Cos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T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t-BR"/>
              </w:rPr>
              <w:t>8,7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TA06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rincando com Matemátic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Helber Rangel Formiga Leite de Almeid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T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TA07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IDADANIA E MEIO AMBIENTE: informando e conscientizando os catadores de materiais recicláveis do município de Pombal-PB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uliana Fernandes Morei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T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t-BR"/>
              </w:rPr>
              <w:t>8,2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TA16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 Educ(ação) Ambiental para inclusão social na cidade de Pombal: um destaque para as ações da Comunidade Escolar e da Associação dos Catadores de Materiais Recicláveis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icélia Maria Marinho Sal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T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t-BR"/>
              </w:rPr>
              <w:t>8,0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TA1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senvolvimento de palestras informativas a produtores rurais da região de Pombal-PB sobre a ocorrência, manejo e controle preventivo de viroses na cultura do feijão-caupi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árcia Aparecida Ceza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T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t-BR"/>
              </w:rPr>
              <w:t>7,1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TA12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pacitação tecnológica para melhoria das condições de processamento e comercialização de doces no município de Pombal/PB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ércia Melo de Almeid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T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t-BR"/>
              </w:rPr>
              <w:t>7,0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TA09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urso de Extensão em Gestão de Recursos Hídricos no Contexto do Semi-árido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noel Moises Ferreira de Queiroz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T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t-BR"/>
              </w:rPr>
              <w:t>7,0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978"/>
        <w:gridCol w:w="6277"/>
        <w:gridCol w:w="3300"/>
        <w:gridCol w:w="1100"/>
        <w:gridCol w:w="880"/>
        <w:gridCol w:w="880"/>
        <w:gridCol w:w="880"/>
      </w:tblGrid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T0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pacitação de mulheres em assentamentos rurais em Sossego/PB na perspectiva de um desenvolvimento local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rislene Rodrigues da Silva Morai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T04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posta de capacitar e treinamento dos associados do Centro de Madeira do Cruzeiro para a inserção de conceitos e procedimentos em prevenção de incêndios no arranjo físico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lisângela Silva Port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T06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XXIII Olimpíada Campinense de Matemátic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osé de Arimatéia Fernand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t-BR"/>
              </w:rPr>
              <w:t>8,4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T05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 importância do software CAD como auxílio do ensino da Geometria na educação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 xml:space="preserve">Johannes Cornelis Johanna Maria Derks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t-BR"/>
              </w:rPr>
              <w:t>8,0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T02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jeto de implantação de incubadora universitária de empreendimentos econômicos solidários/ IUEES - UFCG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rislene Rodrigues da Silva Morai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t-BR"/>
              </w:rPr>
              <w:t>7,7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T09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é-Vestibular Solidário de Campina Grande - PVS/UFCG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imário Simôes Sil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t-BR"/>
              </w:rPr>
              <w:t>7,3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T03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Uma proposta para o uso das Cartas de Shewhart no controle estatístico da qualidade em pequenas e médias empresas do ramo calçadista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imar Alves Barbos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T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978"/>
        <w:gridCol w:w="6277"/>
        <w:gridCol w:w="3300"/>
        <w:gridCol w:w="1100"/>
        <w:gridCol w:w="880"/>
        <w:gridCol w:w="880"/>
        <w:gridCol w:w="880"/>
      </w:tblGrid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JS05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pt-BR"/>
              </w:rPr>
              <w:t>Pré-Vestibular Solidário do CCJS Campus de Sousa - PVS-CCJS/UFCG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aneide Albuquerque Cavalcant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J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JS1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otinas Trabalhistas e Assessoria às Organizações Sociais de Sousa - PB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osé Alves Formig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J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t-BR"/>
              </w:rPr>
              <w:t>9,5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JS17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pacitação profissional para micro-empreendedores como forma de assistência social:  Um enfoque na responsabilidade social na Secretaria de Ação Social da Prefeitura de Sousa-PB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anaina Ferreira Marques de Me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J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t-BR"/>
              </w:rPr>
              <w:t>9,0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JS08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E LIGA EMPREENDEDOR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coni Araújo Rodrigu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J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t-BR"/>
              </w:rPr>
              <w:t>9,0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JS06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Infoinclusão na cidade de Sousa/PB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aneide Albuquerque Cavalcant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J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,9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JS16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licação dos Direitos e Garantias Fundamentai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onnizia Pereira Nóbreg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J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t-BR"/>
              </w:rPr>
              <w:t>8,8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JS15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 Direito ao alcance de todo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Zelia Ribeir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J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rPr>
                <w:color w:val="000000"/>
                <w:lang w:eastAsia="pt-BR"/>
              </w:rPr>
              <w:t>8,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JS03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GENTE MULTIPLICADOR DA MATEMÁTIC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llan Sarmento Viei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J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JS04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egão Eletrônico: uma modalidade de licitação como fonte geradora de renda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oão Marcelo Alves Macêd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J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t-BR"/>
              </w:rPr>
              <w:t>8,4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JS14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ssistência Juridica às mulheres vitimas de violênci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ubasmate dos Santos de Sous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J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t-BR"/>
              </w:rPr>
              <w:t>7,7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JS0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LANTÃO FISCAL:  Um foco no Imposto de Renda da Pessoa Física e da Pessoa Jurídica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Fábio José Lira dos Santo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J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rPr>
                <w:color w:val="000000"/>
                <w:lang w:eastAsia="pt-BR"/>
              </w:rPr>
              <w:t>7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JS1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jeto Justiça Cidadã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Jonabio Barbosa dos Santo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J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JS12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ssistência Juridica aos Presidiários em Sousa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arla Pedrosa de Figueired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J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t-BR"/>
              </w:rPr>
              <w:t>7,1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JS13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inventando a vida através da arte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ecilia Paranhos Santos Marcelin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J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 </w:t>
            </w:r>
            <w:r>
              <w:rPr>
                <w:color w:val="000000"/>
                <w:lang w:eastAsia="pt-BR"/>
              </w:rPr>
              <w:t>7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978"/>
        <w:gridCol w:w="6277"/>
        <w:gridCol w:w="3300"/>
        <w:gridCol w:w="1100"/>
        <w:gridCol w:w="880"/>
        <w:gridCol w:w="880"/>
        <w:gridCol w:w="880"/>
      </w:tblGrid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BS21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RATAMENTO DE TABAGISMO:  enfoque multidisciplinar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Deborah Rose Galvão Dantas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B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BS24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prendendo e convivendo com o diabetes: programa de educação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átia Sueli de Souza Eufrazin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B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BS28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nvelhecimento com saúde e dignidade - Uma abordagem à Saúde Mental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das Graças Loureiro das Chaga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B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BS2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grama de prevenção de osteoporose e quedas na terceira idade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rik Trovão Diniz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B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9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BS23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Educação dos médicos residentes do HUAC para tratamento da dor como 5º sinal vital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onsuêlo Padilha Villar Salvad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B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t-BR"/>
              </w:rPr>
              <w:t>8,8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BS03</w:t>
            </w:r>
          </w:p>
        </w:tc>
        <w:tc>
          <w:tcPr>
            <w:tcW w:w="6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Grupos de gestantes e preparação para o parto e amamentação em unidades básicas da saúde da família em Campina Grande.</w:t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elania Maria Ramos de Amorim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BS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,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729" w:type="dxa"/>
            <w:tcBorders/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BS10</w:t>
            </w:r>
          </w:p>
        </w:tc>
        <w:tc>
          <w:tcPr>
            <w:tcW w:w="6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evenção ao uso indevido de drogas entre estudantes de uma escola de ensino fundamental em Campina Grande (PB).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ulo Rios Mariz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BS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,2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BS07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LEITE VIDA - Projeto de apoio ao aleitamento materno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Waldeneide Fernandes de Azeved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B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BS27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ASSISTÊNCIA MÉDICA NA CRECHE: Promoção de um ambiente saudável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do Socorro Viana de S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B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8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BS01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evenção de doenças sexualmente transmissíveis na comunidade estudantil em Campina Grande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aulo de Freitas Monteir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B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t-BR"/>
              </w:rPr>
              <w:t>8,0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BS13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pt-BR"/>
              </w:rPr>
              <w:t>(Re)significando o cotidiano de pessoas no atelier de emoções: entre a ética e o cuidado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oseane Christhina da Nova S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B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BS06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grama de orientação e apoio à população diabética com risco potencial de desenvolvimento de lesões de pé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Roseneide dos Santos Torre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B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72" w:hanging="72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BS25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evenção e controle da hipretensão arterial e dos fatores a ela relacionados, na comunidade assistida pela Unidade Básica de Saúde da Família João Rique, em Campina Grande (PB)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Berenice F. Ramo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B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eastAsia="pt-BR"/>
              </w:rPr>
              <w:t>7,1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BS05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ESPIRAR - Programa de educação e melhoria da qualidade de vida de crianças portadoras de asma do Bairro Pedregal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Maria Tereza Nascimento Silv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B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BS09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Orientação comunitária sobre plantas medicinais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Teobaldo Gonzaga Realco Perei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B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BS14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jeto de apoio aos jovens expostos aos riscos do Álcool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Ronaldo Romero Lir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B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BS02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rograma de assistência multidisciplinar ao Paciente Down e sua família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Paula Frassinete Vasconcelos de Medeiro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B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7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49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CCBS08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SAÚDE E INCLUSÃO SOCIAL: um projeto para os trabalhadores da Cooperativa dos Trabalhadores de Materiais Recicláveis (COTRAMARE)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Vilma Lúcia Fonseca Mendoz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lang w:eastAsia="pt-BR"/>
              </w:rPr>
              <w:t>CCB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6,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t-BR"/>
              </w:rPr>
            </w:pPr>
            <w:r>
              <w:rPr>
                <w:color w:val="000000"/>
                <w:lang w:eastAsia="pt-BR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53:00Z</dcterms:created>
  <dc:creator>Zé Luiz</dc:creator>
  <dc:description/>
  <cp:keywords/>
  <dc:language>en-US</dc:language>
  <cp:lastModifiedBy>Assessoria de Comunicação uf</cp:lastModifiedBy>
  <cp:lastPrinted>2010-04-05T14:15:00Z</cp:lastPrinted>
  <dcterms:modified xsi:type="dcterms:W3CDTF">2010-04-05T19:53:00Z</dcterms:modified>
  <cp:revision>2</cp:revision>
  <dc:subject/>
  <dc:title/>
</cp:coreProperties>
</file>