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STA DOS SELECIONADOS PARA O CURSO DE ORGANIZAÇÃO DE ARQUIV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6160</wp:posOffset>
                </wp:positionV>
                <wp:extent cx="5645150" cy="558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61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me do Serv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87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Maria do Socorro Silva Oliv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720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Osanan José de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583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Rosemary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1907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Olanedes Guedes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2213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Vitoria Guimarães Al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828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José Ivan Figueirôa de Amo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2544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Maria do Socorro Batista de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543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João Correia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643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Israel Lourenço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445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Mary Elizabeth da Silveira Paz Br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348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Valter Dias Mach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2237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Fernando de Oliveira Pe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428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a do Socorro B. de Sa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572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Edna Agra Toscano Arau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679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Reginaldo Araújo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5944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a Alice Pereira Quint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71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lena Ferreira Vi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559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iana Nunes M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5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ita Maria Nobrega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506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ricina Assunção Ba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774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onia Cordeiro de Araú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519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alberto Barb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394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onia Francisca Corre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374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berto Severino da C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139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a das Graças Farias Teofi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439.5pt;mso-wrap-distance-left:7.05pt;mso-wrap-distance-right:7.05pt;mso-wrap-distance-top:0pt;mso-wrap-distance-bottom:0pt;margin-top:80.8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61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me do Servido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87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aria do Socorro Silva Oliveir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720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sanan José de Lim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583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Rosemary Cos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1907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lanedes Guedes da Silv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2213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itoria Guimarães Alv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828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José Ivan Figueirôa de Amori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2544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aria do Socorro Batista de Lim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543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João Correia dos Santo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643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Israel Lourenço da Silv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445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ary Elizabeth da Silveira Paz Brag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348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alter Dias Machad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2237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Fernando de Oliveira Pereir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428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a do Socorro B. de Santa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572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Edna Agra Toscano Arauj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679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Reginaldo Araújo da Silv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5944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a Alice Pereira Quintan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71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ena Ferreira Vieir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559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iana Nunes Mai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51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ita Maria Nobrega Santo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506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ricina Assunção Batis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774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onia Cordeiro de Araúj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519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alberto Barbos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394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onia Francisca Correi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374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berto Severino da Cruz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139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a das Graças Farias Teofi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993300"/>
          <w:sz w:val="32"/>
          <w:szCs w:val="32"/>
        </w:rPr>
        <w:t>Critérios de seleção estão descritos no EDITAL AGP/SRH Nº 08/2008 doPrograma de desenvolvimetno de Talentos/ SRH-UFCG.</w:t>
      </w:r>
    </w:p>
    <w:sectPr>
      <w:type w:val="nextPage"/>
      <w:pgSz w:w="11906" w:h="16838"/>
      <w:pgMar w:left="1077" w:right="926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15:00Z</dcterms:created>
  <dc:creator>HUAC</dc:creator>
  <dc:description/>
  <cp:keywords/>
  <dc:language>en-US</dc:language>
  <cp:lastModifiedBy>Imprensa Nacional</cp:lastModifiedBy>
  <cp:lastPrinted>2008-03-19T23:02:00Z</cp:lastPrinted>
  <dcterms:modified xsi:type="dcterms:W3CDTF">2008-06-09T20:15:00Z</dcterms:modified>
  <cp:revision>2</cp:revision>
  <dc:subject/>
  <dc:title>MatrÍcula</dc:title>
</cp:coreProperties>
</file>