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1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Weligton Camilo Quaresma</w:t>
      </w:r>
      <w:r>
        <w:rPr/>
        <w:t>, para comparecer a Pró-Reitoria de Ensino - câmpus de Campina Grande, no dia 24 ou 25 deste mês, para realizar o cadastramento e matrícula em disciplinas no curso de Física (Licenciatura), câmpus de Campina Grande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783-31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0 de abril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0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21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18:00Z</dcterms:created>
  <dc:creator>UFCG</dc:creator>
  <dc:description/>
  <cp:keywords/>
  <dc:language>en-US</dc:language>
  <cp:lastModifiedBy>PRE</cp:lastModifiedBy>
  <cp:lastPrinted>2012-04-23T09:16:00Z</cp:lastPrinted>
  <dcterms:modified xsi:type="dcterms:W3CDTF">2012-04-23T12:16:00Z</dcterms:modified>
  <cp:revision>4</cp:revision>
  <dc:subject/>
  <dc:title>UNIVERSIDADE FEDERAL DA PARAÍBA</dc:title>
</cp:coreProperties>
</file>