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TO DE CONTRATO N° 22/200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TRATO DE PRESTAÇÃO DE SERVIÇ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TRATANTE:Universidade Federal de Campina Grand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TRATADO</w:t>
      </w:r>
      <w:r>
        <w:rPr>
          <w:b/>
          <w:sz w:val="20"/>
          <w:szCs w:val="20"/>
        </w:rPr>
        <w:t>: PAULO CÉSAR CORDEI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JETO: Contração para exercer a função de professor Substitu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GENCIA: 01.07.2009 a 30.10.2009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ALOR: A contratante pagará ao contratado,  mensalmente,   a  importância equivalente á remuneração correspondente ao de  Professor  Auxiliar Nível I – T40 horas, reajustável na  proporção   dos reajustes   de vencimentos dos servidores efetivos da Contratant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E ASSINATURA: 01.07.2009.  Thompson Fernandes Mariz, pela  contratante, e Paulo César Cordeiro, contratad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27:00Z</dcterms:created>
  <dc:creator>Marinilson</dc:creator>
  <dc:description/>
  <cp:keywords/>
  <dc:language>en-US</dc:language>
  <cp:lastModifiedBy>Marinilson</cp:lastModifiedBy>
  <dcterms:modified xsi:type="dcterms:W3CDTF">2009-07-03T13:34:00Z</dcterms:modified>
  <cp:revision>1</cp:revision>
  <dc:subject/>
  <dc:title/>
</cp:coreProperties>
</file>