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12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1ª chamada de vagas remanescentes do Vestibular 2010 – ENEM 2009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a data de </w:t>
      </w:r>
      <w:r>
        <w:rPr>
          <w:b/>
          <w:color w:val="000000"/>
          <w:sz w:val="22"/>
          <w:szCs w:val="22"/>
        </w:rPr>
        <w:t>23.02.2010</w:t>
      </w:r>
      <w:r>
        <w:rPr>
          <w:color w:val="000000"/>
          <w:sz w:val="22"/>
          <w:szCs w:val="22"/>
        </w:rPr>
        <w:t xml:space="preserve">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 para preenchimento de vagas remanescentes ocorridas durante o cadastramento realizado no período de 18 e 19 de fevereiro de 2010 (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3/2010 – Resultado).</w:t>
      </w:r>
    </w:p>
    <w:p>
      <w:pPr>
        <w:pStyle w:val="Normal"/>
        <w:spacing w:lineRule="auto" w:line="360"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/>
      </w:pPr>
      <w:r>
        <w:rPr>
          <w:b/>
          <w:sz w:val="22"/>
          <w:szCs w:val="22"/>
        </w:rPr>
        <w:t xml:space="preserve">comparecer aos locais abaixo listados, nos dias 24 e 25 de fevereiro deste ano, no horário de 8h00min às 11h30min e das 14h00min as 17h30min, sendo o dia 25 reservado para os retardatários. </w:t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UMÉ – LOCAL: UNIDADE ACADÊMICA DO CURS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17/2009 – Câmara Superior de Ensino </w:t>
      </w:r>
      <w:r>
        <w:rPr>
          <w:b/>
          <w:sz w:val="22"/>
          <w:szCs w:val="22"/>
        </w:rPr>
        <w:t>e no Aviso de Edital nº PRE 016/2009 de 8 de julho de 2009, publicado no DOU de 9 de julho de 2009, seção 3, página 42, que tornou público a abertura do concurso vestibular 201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do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0.1 ou 2010.2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ampina Grande (PB), 23 de fevereiro de 2010.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23.02.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9:00Z</dcterms:created>
  <dc:creator>COPERVE</dc:creator>
  <dc:description/>
  <cp:keywords/>
  <dc:language>en-US</dc:language>
  <cp:lastModifiedBy>PRE</cp:lastModifiedBy>
  <cp:lastPrinted>2006-02-06T12:02:00Z</cp:lastPrinted>
  <dcterms:modified xsi:type="dcterms:W3CDTF">2010-02-23T11:42:00Z</dcterms:modified>
  <cp:revision>5</cp:revision>
  <dc:subject/>
  <dc:title>UNIVERSIDADE FEDERAL DA PARAÍBA</dc:title>
</cp:coreProperties>
</file>