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0615</wp:posOffset>
            </wp:positionH>
            <wp:positionV relativeFrom="paragraph">
              <wp:posOffset>-554990</wp:posOffset>
            </wp:positionV>
            <wp:extent cx="733425" cy="64706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RETARIA DE RECURSOS HUMANO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ORDENAÇÃO DE GESTÃO E DESENVOLVIMENTO DE PESSO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CAPACITAÇÃO E DESENVOLVIMENTO DE TAL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OLOGAÇÃO CURSO DE CAPACITAÇÃ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SPANHOL BÁS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L DA SILVA PAZ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OLIVEIRA NASCIMENT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ANA SILVA E CAVALCANTE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VICTOR B. VASCONCELO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ELZY LELA ARAÚJ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 CRISTINA P. DE MEL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FERNANDES C. NET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E DE SÁ PESSO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E CAVALCANTI DE MORAE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SCILENE DA S. OLIVEIR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ZZA SOARES F. DE ARAÚJ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A VIVIANE B. BARBOS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ANTÔNIO DA COST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 DA SILVA TAVARE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OARIBE RODRIGUE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NILTA RAMOS DE ARAÚJ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AYA CARNEIRO LUCEN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ÉRIA DE C. BARRO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VINÍCIUS DE MORAI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ÔNIO LEOMAR F. SOARE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ECA PRISCILA L. NUNE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DIO ROBERTO PAIV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CLÁTHENES B. CRISTOVAN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 GEORGE D. DO Ó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OMIRO ROCHA DE LIM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LMA S. DE OLIVEIRA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.: As aulas se iniciarão na próxima Segunda-feira dia 15/10/2012, às 08h no auditório do SIAS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2:00Z</dcterms:created>
  <dc:creator>UFCG</dc:creator>
  <dc:description/>
  <cp:keywords/>
  <dc:language>en-US</dc:language>
  <cp:lastModifiedBy>Marinilson</cp:lastModifiedBy>
  <dcterms:modified xsi:type="dcterms:W3CDTF">2012-10-10T20:32:00Z</dcterms:modified>
  <cp:revision>2</cp:revision>
  <dc:subject/>
  <dc:title/>
</cp:coreProperties>
</file>