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RECURSOS HUMAN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cretaria de Recursos Humanos através da Assessoria de Gestão de Pessoas comunica aos servidores lotados no Centro de Ciências Jurídicas e Sociais a prorrogação das inscrições para o curso de Atualização em Língua Portuguesa – Turma IV. Os candidatos poderão efetuar sua inscrição nos dias 23 e 24 de junho do corrente ano, das 08 às 12 horas e das 14 as 17 horas. Os critérios de seleção dos candidatos e demais disposições do curso estão descritos no Edital AGP/SRH Nº12/2008 do Programa de Desenvolvimento de Talentos/ SRH-UFC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23 de junho de 200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É MARCOS GONÇALVES VIA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Recursos Human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5:00Z</dcterms:created>
  <dc:creator>Imprensa Nacional</dc:creator>
  <dc:description/>
  <cp:keywords/>
  <dc:language>en-US</dc:language>
  <cp:lastModifiedBy>Imprensa Nacional</cp:lastModifiedBy>
  <dcterms:modified xsi:type="dcterms:W3CDTF">2008-07-23T14:37:00Z</dcterms:modified>
  <cp:revision>1</cp:revision>
  <dc:subject/>
  <dc:title/>
</cp:coreProperties>
</file>