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ÇO PÚBLICO FEDER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DADE FEDERAL DE CAMPINA GRAN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ISSÃO ESPECIAL ELEITOR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DE CANDIDATUR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 – DEFERIDAS, À UNANIMIDA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mauri Fragoso de Medeiros – candidato a Reitor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Antônio Berto Machado – candidato a Vice-Reitor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hompson Fernandes Mariz – candidato a Reitor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José Edílson de Amorim – candidato a Vice-Reitor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 – INDEFERIDAS, À UNANIMIDADE, devido ao descumprimento do Art. 12, em seu </w:t>
      </w:r>
      <w:r>
        <w:rPr>
          <w:b/>
          <w:bCs/>
          <w:i/>
        </w:rPr>
        <w:t>caput</w:t>
      </w:r>
      <w:r>
        <w:rPr>
          <w:b/>
          <w:bCs/>
        </w:rPr>
        <w:t>, bem como em seu § 2º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>Edgard Afonso Malagodi – candidato a Reitor</w:t>
      </w:r>
    </w:p>
    <w:p>
      <w:pPr>
        <w:pStyle w:val="Normal"/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Rômulo da Silveira Paz – candidato a Reitor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mpina Grande, 06 de outubro de 2008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f. Camilo de Lélis Gondim Medeiros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esidente da Comissã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36:00Z</dcterms:created>
  <dc:creator>SODS</dc:creator>
  <dc:description/>
  <cp:keywords/>
  <dc:language>en-US</dc:language>
  <cp:lastModifiedBy>Marinilson</cp:lastModifiedBy>
  <cp:lastPrinted>2008-10-06T18:36:00Z</cp:lastPrinted>
  <dcterms:modified xsi:type="dcterms:W3CDTF">2008-10-06T21:36:00Z</dcterms:modified>
  <cp:revision>2</cp:revision>
  <dc:subject/>
  <dc:title> </dc:title>
</cp:coreProperties>
</file>