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415" cy="50736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O DE SAÚDE E TECNOLOGIA RURAL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EDITAL N</w:t>
      </w:r>
      <w:r>
        <w:rPr>
          <w:b/>
          <w:color w:val="000000"/>
          <w:sz w:val="20"/>
          <w:szCs w:val="20"/>
          <w:u w:val="single"/>
          <w:vertAlign w:val="superscript"/>
        </w:rPr>
        <w:t>o</w:t>
      </w:r>
      <w:r>
        <w:rPr>
          <w:b/>
          <w:color w:val="000000"/>
          <w:sz w:val="20"/>
          <w:szCs w:val="20"/>
        </w:rPr>
        <w:t xml:space="preserve"> 05,  </w:t>
      </w:r>
      <w:r>
        <w:rPr>
          <w:b/>
          <w:caps/>
          <w:color w:val="000000"/>
          <w:sz w:val="20"/>
          <w:szCs w:val="20"/>
        </w:rPr>
        <w:t xml:space="preserve">de 16 de JUNHO DE </w:t>
      </w:r>
      <w:r>
        <w:rPr>
          <w:b/>
          <w:color w:val="000000"/>
          <w:sz w:val="20"/>
          <w:szCs w:val="20"/>
        </w:rPr>
        <w:t>2006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Diretor do Centro de Saúde e Tecnologia Rural da Universidade Federal de Campina Grande – UFCG, Campus de Patos, no uso de suas atribuições, torna público, aos interessados que, de acordo com a Resolução nº 02/2003, do Colegiado Pleno do Conselho Universitário da UFCG; a Lei nº 8.112 de 11/12/90; o Decreto nº 4.175, de 27/03/2002; a Portaria nº 384, de 01/02/2006, do Ministério da Educação e a Portaria nº 381, de 16/12/2005, do Ministério do Planejamento, Orçamento e Gestão, e disposições contidas no Edital CSTR/UFCG nº 03, de 11 de abril de 2006, foi homologado o resultado do concurso público de provas e títulos para Professor Adjunto, conforme especificações abaixo: 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5"/>
        <w:gridCol w:w="3818"/>
        <w:gridCol w:w="668"/>
        <w:gridCol w:w="303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DADE ACADÊMIC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 xml:space="preserve">ÁREA DE CONHECIMENTO 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OBJETO DO CONCURSO   /  Nº VAGAS</w:t>
            </w:r>
          </w:p>
        </w:tc>
        <w:tc>
          <w:tcPr>
            <w:tcW w:w="668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édi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MEDICINA VETERINÁRI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ÇÃO ANIMAL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mallCap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Produção de aves e suínos) / 01 VAGA</w:t>
            </w:r>
          </w:p>
        </w:tc>
        <w:tc>
          <w:tcPr>
            <w:tcW w:w="6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ÍCIA ARAÚJO BRANDÃO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rovada e classificada 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LO DE MELO BASTOS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01:00Z</dcterms:created>
  <dc:creator>IC</dc:creator>
  <dc:description/>
  <dc:language>en-US</dc:language>
  <cp:lastModifiedBy>IC</cp:lastModifiedBy>
  <dcterms:modified xsi:type="dcterms:W3CDTF">2006-06-19T12:02:00Z</dcterms:modified>
  <cp:revision>1</cp:revision>
  <dc:subject/>
  <dc:title> </dc:title>
</cp:coreProperties>
</file>