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536"/>
      </w:tblGrid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905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dade Federal de Campina Grand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Pós-Graduação e Pesquis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ó-Reitoria de Recursos Human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Ciências Jurídicas e Sociais</w:t>
            </w:r>
          </w:p>
        </w:tc>
      </w:tr>
    </w:tbl>
    <w:p>
      <w:pPr>
        <w:pStyle w:val="Normal"/>
        <w:ind w:left="212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DITAL PRH/CCJS Nº 14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ó-Reitoria de Recursos Humanos e o Centro de Ciências Jurídicas e Sociais - CCJS da Universidade Federal de Campina Grande, nos termos da Resolução</w:t>
      </w:r>
      <w:r>
        <w:rPr>
          <w:color w:val="000000"/>
          <w:sz w:val="22"/>
          <w:szCs w:val="22"/>
        </w:rPr>
        <w:t xml:space="preserve"> nº 01/01 do CNES, Resolução nº 03/2003 e Resolução nº 016/2008 da Câmara Superior de Pós-Graduação, </w:t>
      </w:r>
      <w:r>
        <w:rPr>
          <w:sz w:val="22"/>
          <w:szCs w:val="22"/>
        </w:rPr>
        <w:t xml:space="preserve">tornam pública a abertura de inscrições para o </w:t>
      </w:r>
      <w:r>
        <w:rPr>
          <w:b/>
          <w:sz w:val="22"/>
          <w:szCs w:val="22"/>
        </w:rPr>
        <w:t xml:space="preserve">CURSO DE ESPECIALIZAÇÃO EM GESTÃO E ADMINISTRAÇÃO PÚBLICA, </w:t>
      </w:r>
      <w:r>
        <w:rPr>
          <w:sz w:val="22"/>
          <w:szCs w:val="22"/>
        </w:rPr>
        <w:t>destinado a capacitação de servidores técnico-administrativos do quadro efetiv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a UFCG, lotados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e Campina Grande, Sumé, Cuité, Sousa, Cajazeiras, Patos e Pombal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1. Objetiv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ualizar conhecimentos e criar instrumentos de gestão necessários que possam contribuir para a melhoria dos padrões de eficiência, eficácia e efetividade da Administração Pública</w:t>
      </w:r>
      <w:r>
        <w:rPr>
          <w:rStyle w:val="Texto"/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er consistente formação teórico-empíric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imorar a capacidade perceptiva para identificar e diagnosticar problemas organizacionais no âmbito público e propor soluçõe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car e selecionar oportunidades para o desenvolvimento das atividades pública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envolver o espírito criativo e inovador na busca de novos conhecimentos e atitudes transformadoras da realidade organizacional e social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reender a complexidade e diversidade sócio-cultural e as interações entre indivíduos no âmbito público para agir de maneira adequada e justa no atendimento das necessidades dos diferentes públicos relacionados às organizaçõe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uar na sociedade como profissional e cidadão consciente de suas responsabilidades sociais e éticas na promoção do bem comum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Estrutura do Curs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left="113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O curso será oferecido em duas turmas, cada uma com 30 (trinta) vagas, na modalidade regular, tempo parcial e utilizará metodologia de ensino presencial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Turma I no campus de Campus de Sou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Turma II no campus de Campina Grande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O curso terá carga horária de 360 horas/aula, distribuídas em 17 disciplin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O curso terá início em: Turma I(Campus de Sousa) no dia 08 de agosto de 200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urma II (Campus de Campina Grande) no dia 22 de agosto de 2009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3.1. As aulas serão realizadas  08 (oito)  horas/semanais,  preferencialmente  ao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Sáb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Inscri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Para </w:t>
      </w:r>
      <w:r>
        <w:rPr>
          <w:rFonts w:cs="Times New Roman" w:ascii="Times New Roman" w:hAnsi="Times New Roman"/>
          <w:b/>
          <w:sz w:val="22"/>
          <w:szCs w:val="22"/>
        </w:rPr>
        <w:t>Turma I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</w:rPr>
        <w:t>Campus</w:t>
      </w:r>
      <w:r>
        <w:rPr>
          <w:rFonts w:cs="Times New Roman" w:ascii="Times New Roman" w:hAnsi="Times New Roman"/>
          <w:b/>
          <w:sz w:val="22"/>
          <w:szCs w:val="22"/>
        </w:rPr>
        <w:t xml:space="preserve"> de Sousa</w:t>
      </w:r>
      <w:r>
        <w:rPr>
          <w:rFonts w:cs="Times New Roman" w:ascii="Times New Roman" w:hAnsi="Times New Roman"/>
          <w:sz w:val="22"/>
          <w:szCs w:val="22"/>
        </w:rPr>
        <w:t>) poderão se inscrever servidores lotados nos campi</w:t>
      </w:r>
      <w:r>
        <w:rPr>
          <w:rFonts w:cs="Times New Roman" w:ascii="Times New Roman" w:hAnsi="Times New Roman"/>
          <w:i/>
          <w:color w:val="E36C0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 Sousa, Pombal, Cajazeiras e Patos.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Para </w:t>
      </w:r>
      <w:r>
        <w:rPr>
          <w:rFonts w:cs="Times New Roman" w:ascii="Times New Roman" w:hAnsi="Times New Roman"/>
          <w:b/>
          <w:sz w:val="22"/>
          <w:szCs w:val="22"/>
        </w:rPr>
        <w:t>Turma II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sz w:val="22"/>
          <w:szCs w:val="22"/>
        </w:rPr>
        <w:t>Campus</w:t>
      </w:r>
      <w:r>
        <w:rPr>
          <w:rFonts w:cs="Times New Roman" w:ascii="Times New Roman" w:hAnsi="Times New Roman"/>
          <w:b/>
          <w:sz w:val="22"/>
          <w:szCs w:val="22"/>
        </w:rPr>
        <w:t xml:space="preserve"> de Campina  Grande</w:t>
      </w:r>
      <w:r>
        <w:rPr>
          <w:rFonts w:cs="Times New Roman" w:ascii="Times New Roman" w:hAnsi="Times New Roman"/>
          <w:sz w:val="22"/>
          <w:szCs w:val="22"/>
        </w:rPr>
        <w:t>) poderão se inscrever servidores lotados no campus</w:t>
      </w:r>
      <w:r>
        <w:rPr>
          <w:rFonts w:cs="Times New Roman" w:ascii="Times New Roman" w:hAnsi="Times New Roman"/>
          <w:color w:val="FFC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 Campina Grande e nos </w:t>
      </w:r>
      <w:r>
        <w:rPr>
          <w:rFonts w:cs="Times New Roman" w:ascii="Times New Roman" w:hAnsi="Times New Roman"/>
          <w:i/>
          <w:sz w:val="22"/>
          <w:szCs w:val="22"/>
        </w:rPr>
        <w:t>campi</w:t>
      </w:r>
      <w:r>
        <w:rPr>
          <w:rFonts w:cs="Times New Roman" w:ascii="Times New Roman" w:hAnsi="Times New Roman"/>
          <w:sz w:val="22"/>
          <w:szCs w:val="22"/>
        </w:rPr>
        <w:t xml:space="preserve"> de Sumé e Cuité.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Não serão aceitas inscrições de servidores com lotação diferente da estabelecida nos itens 3.1 e 3.2.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As inscrições serão realizadas no período de 06 de julho a 17 de julho de 2009 de segundas às sextas nos horários 08h00min às 11h30min e de 14h00min às 17h30min.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Para inscrição os candidatos deverão preencher formulário (</w:t>
      </w:r>
      <w:r>
        <w:rPr>
          <w:rFonts w:cs="Times New Roman" w:ascii="Times New Roman" w:hAnsi="Times New Roman"/>
          <w:b/>
          <w:sz w:val="22"/>
          <w:szCs w:val="22"/>
        </w:rPr>
        <w:t>Anexo I),</w:t>
      </w:r>
      <w:r>
        <w:rPr>
          <w:rFonts w:cs="Times New Roman" w:ascii="Times New Roman" w:hAnsi="Times New Roman"/>
          <w:sz w:val="22"/>
          <w:szCs w:val="22"/>
        </w:rPr>
        <w:t xml:space="preserve"> autorizado pela chefia e entregá-lo, junto com o </w:t>
      </w:r>
      <w:r>
        <w:rPr>
          <w:rFonts w:cs="Times New Roman" w:ascii="Times New Roman" w:hAnsi="Times New Roman"/>
          <w:i/>
          <w:sz w:val="22"/>
          <w:szCs w:val="22"/>
        </w:rPr>
        <w:t xml:space="preserve">currículum vitae </w:t>
      </w:r>
      <w:r>
        <w:rPr>
          <w:rFonts w:cs="Times New Roman" w:ascii="Times New Roman" w:hAnsi="Times New Roman"/>
          <w:sz w:val="22"/>
          <w:szCs w:val="22"/>
        </w:rPr>
        <w:t>e documentos comprobatórios, nos locais abaixo especificados: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rma I</w:t>
      </w:r>
      <w:r>
        <w:rPr>
          <w:rFonts w:cs="Times New Roman" w:ascii="Times New Roman" w:hAnsi="Times New Roman"/>
          <w:sz w:val="22"/>
          <w:szCs w:val="22"/>
        </w:rPr>
        <w:t xml:space="preserve"> - Coordenação de Pós-Graduação do CCJS – campus de Sousa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A ficha de inscrição só será válida  se estiver devidamente assinada pelo candidato e pela sua chefia imediata, autorizando a participação do servidor no curso objeto do presente Edital.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urma II</w:t>
      </w:r>
      <w:r>
        <w:rPr>
          <w:rFonts w:cs="Times New Roman" w:ascii="Times New Roman" w:hAnsi="Times New Roman"/>
          <w:sz w:val="22"/>
          <w:szCs w:val="22"/>
        </w:rPr>
        <w:t xml:space="preserve"> – Coordenação de Gestão e Desenvolvimento de Pessoas da Pró-Reitoria de Recursos Humanos-PRH (prédio da Reitoria)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7. No ato da inscrição deverá ser entregue a seguinte documentação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ópia autenticada do Diploma de Curso de Graduação (Licenciatura Plena e/ou Bacharelado) legalmente reconhecido pelo MEC ou Declaração de concluinte de curso superior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Currículum Vitae, </w:t>
      </w:r>
      <w:r>
        <w:rPr>
          <w:rFonts w:cs="Times New Roman" w:ascii="Times New Roman" w:hAnsi="Times New Roman"/>
          <w:color w:val="000000"/>
          <w:sz w:val="22"/>
          <w:szCs w:val="22"/>
        </w:rPr>
        <w:t>com as devidas comprovações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Histórico Escolar Acadêmico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mulário de inscrição preenchido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a foto 3 x 4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ópia da carteira de identidade e do CPF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teprojeto de pesquisa na área de gestão e administração pública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Sele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seleção dos candidatos será realizada por uma comissão de 03 (três) professores do </w:t>
      </w:r>
      <w:r>
        <w:rPr>
          <w:rFonts w:cs="Times New Roman" w:ascii="Times New Roman" w:hAnsi="Times New Roman"/>
          <w:sz w:val="22"/>
          <w:szCs w:val="22"/>
        </w:rPr>
        <w:t>Colegiado da Pós-Graduação do Curso de Direi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CCJS, designados pelo Coordenador do Curs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no período d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 a 31 de julho.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2. Serão adotados os seguintes critérios de seleção: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Análise do Currículo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) Anteprojeto de pesquisa (ver modelo – anexo II).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3. Os candidatos receberão uma pontuação para cada item da seleção e serão classificados em ordem decrescente, obedecendo ao seguinte quadro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QUADRO DE PONTUAÇÃO PARA SELEÇÃO DE CANDIDATOS</w:t>
      </w:r>
    </w:p>
    <w:tbl>
      <w:tblPr>
        <w:tblW w:w="930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74"/>
        <w:gridCol w:w="1599"/>
        <w:gridCol w:w="766"/>
        <w:gridCol w:w="966"/>
      </w:tblGrid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TEÚ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NTUAÇÃ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ESO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. Ante-projeto de pesquisa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a 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I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Currícul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 a 4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. Formação acadêmica: 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ind w:left="697" w:hanging="357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tágios (1 ponto até um máximo de 02 pontos); 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ind w:left="697" w:hanging="357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erfeiçoamento (2 pontos); 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ind w:left="697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ecialização (4 pontos)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a 8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Experiência profissiona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 área de gestão e administração pública (1 ponto por ano até um máximo de 10 anos);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a 1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Participação em curso de formação na área de gestão e administração pública, com duração mínima de 15 horas (2 pontos por curso até um máximo de 2 cursos);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a 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Participação em projetos de extensão universitária na área de gestão e administração pública, aprovados pela instituição (2 pontos por projeto até um máximo de 2 projetos);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a 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Participação em projetos de pesquisa na área de gestão e administração públic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rovada pela instituiçã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2 pontos até um máximo de 2 projetos);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a 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Apresentação de trabalhos em eventos na área de gestão e administração pública (1 ponto até um máximo de 4 eventos);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a 4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Publicação na área de gestão e administração pública (6 pontos até um máximo de 6 publicações).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a 6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ntuação máxi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. Divulgação dos Resultad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5.1. O resultado da seleção será publicado na página da Universidade Federal de Campina Grande a partir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a 03 de agosto de 2009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ind w:left="720" w:hanging="1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Matrícula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 xml:space="preserve">Os candidatos classificados na seleção deverão efetuar sua matrícula nos locais onde efetuaram a inscrição, conforme item 3.5 deste edital, no período de </w:t>
      </w:r>
      <w:r>
        <w:rPr>
          <w:rFonts w:cs="Times New Roman" w:ascii="Times New Roman" w:hAnsi="Times New Roman"/>
          <w:b/>
        </w:rPr>
        <w:t>04 a 07 de agosto de 2009, no horário das 8h00min às 11h00min e das 14h00min às 17h00mi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A falta de efetivação da matrícula no prazo fixado implica a desistência do candida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 Curso.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6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o caso de desistência dos candidatos classificados, a Coordenação do Curso poderá convocar outros candidatos inscritos para ocupar as vagas existentes, desde que preencham as condições de seleção, </w:t>
      </w:r>
      <w:r>
        <w:rPr>
          <w:rFonts w:cs="Times New Roman" w:ascii="Times New Roman" w:hAnsi="Times New Roman"/>
          <w:sz w:val="22"/>
          <w:szCs w:val="22"/>
        </w:rPr>
        <w:t xml:space="preserve">de acordo com lista de espera. </w:t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4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ão será adotado critério de trancamento de matrícul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Regime Didá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1. O curso terá carga horária de 360 horas/ aula, equivalendo a 24 créditos, com duração de 18 meses, incluindo o ensino dos componentes curriculares e a elaboração e defesa de Monografia; 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2. Não serão atribuídos créditos ao trabalho final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3. O prazo de conclusão poderá ser prorrogado pelo Colegiado do Curso por, no máximo, mais 3 meses, nos termos da legislação interna da UFC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. Monograf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A entrega e a defesa da monografia são obrigatórias como exigências para conclusão do curso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Somente poderá ser recebida a Monografia do aluno que tenha obtido em todos os componentes curriculares, nota igual ou superior a sete (7,0)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3. O desenvolvimento da Monografia consiste em duas fases: elaboração do projeto de Pesquisa no decorrer do curso e a produção monográfica, num período de seis meses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4. Após o término das aulas inicia-se o período de confecção do trabalho monográfico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5. O trabalho deverá ser entregue em 4 (quatro) vias, impressa e eletrônica, de acordo com as normas da ABNT;</w:t>
      </w:r>
    </w:p>
    <w:p>
      <w:pPr>
        <w:pStyle w:val="Normal"/>
        <w:ind w:left="720" w:hanging="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6. O trabalho deve ser defendido perante uma banca examinad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Da Verificação do Rendimento Escol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1 De acordo com as características temáticas das ementas, os docentes definirão a metodologia de ensino e de avaliação mais adequada cujos resultados da avaliação serão expressos por meio de conceitos, de acordo com ao seguinte quadro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eastAsia="Arial"/>
          <w:color w:val="000000"/>
          <w:sz w:val="22"/>
          <w:szCs w:val="22"/>
        </w:rPr>
        <w:t xml:space="preserve"> </w:t>
      </w:r>
    </w:p>
    <w:tbl>
      <w:tblPr>
        <w:tblW w:w="86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3803"/>
        <w:gridCol w:w="3239"/>
      </w:tblGrid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CEITO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IGNIFICADO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QUIVALÊNCI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A NOTA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timo, com direito a credito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 9 a 10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 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om, com direito a crédito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 8 a 8,9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gular, com direito a crédito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 7 a 7,9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provado, sem direito a crédito 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9.2 Ao aluno que demonstrar conhecimento deficiente e/ou deixar de atingir 75% de freqüência em qualquer um dos componentes curriculares s</w:t>
      </w:r>
      <w:r>
        <w:rPr>
          <w:rFonts w:cs="Times New Roman" w:ascii="Times New Roman" w:hAnsi="Times New Roman"/>
          <w:color w:val="000000"/>
          <w:sz w:val="22"/>
          <w:szCs w:val="22"/>
        </w:rPr>
        <w:t>erá atribuído conceito “D”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3 O aluno que obtiver conceito “D”, em qualquer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mponente curricul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stará automaticamente desligado do Curs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 Da Certifica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1 Para a obtenção do Certificado de Especialização em Gestão e Administração Pública, o aluno deverá ter preenchido os seguintes requisitos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reqüentado, pelo menos, 75% das aulas de cada componente curricular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do aprovado em todos os componentes curriculares conforme os critérios de avaliação estabelecidos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egralizado os créditos nos componentes curriculares oferecidos conforme a estrutura curricular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fendido a monografia de fim de curso obtendo, pelo menos, o conceito “C”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0.2  Em caso de desistência, o aluno poderá solicitar uma certidão referente às disciplinas cursadas e nas quais obteve aprovação  ou  um certificado de Aperfeiçoamento  caso tenha comprido os requisitos do artigo 4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 Das disposições fin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1 Os casos omissos no presente regulamento serão analisados pelo Colegiado do Curso ou pela Câmara de Pós-graduação e, em última instância, pelo Colegiado Pleno, obedecida à tramitação normal segundo as normas vigentes na UFC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ampina Grande, 26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e junho de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                     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ó-Reitor de Recursos Humanos                    Diretor do Centro de Ciências Jurídicas 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ociais de Sou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7700" cy="571500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</w:rPr>
        <w:t>PRÓ-REITORIA DE RECURSOS HUM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TRO DE CIÊNCIAS JURÍDICAS E SOCIA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A DE CAPACITAÇÃO E DESENVOLVIMENTO DE TALENT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SO ESPECIALIZAÇÃO EM GESTÃO E ADMINISTRAÇÃO PÚBL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ÁRIO DE INSCRIÇÃO Nº 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DOS PESSO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46"/>
        <w:gridCol w:w="929"/>
        <w:gridCol w:w="1114"/>
        <w:gridCol w:w="1329"/>
        <w:gridCol w:w="169"/>
        <w:gridCol w:w="1125"/>
        <w:gridCol w:w="1640"/>
      </w:tblGrid>
      <w:tr>
        <w:trPr>
          <w:trHeight w:val="426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me completo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 Emiss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de Nasc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(  ) F (  )</w:t>
            </w:r>
          </w:p>
        </w:tc>
      </w:tr>
      <w:tr>
        <w:trPr>
          <w:trHeight w:val="445" w:hRule="atLeast"/>
        </w:trPr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F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e:</w:t>
            </w:r>
          </w:p>
        </w:tc>
      </w:tr>
      <w:tr>
        <w:trPr>
          <w:trHeight w:val="680" w:hRule="atLeast"/>
        </w:trPr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de Graduação:                                                                                                 An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em que conclu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 de Aperfeiçoamento:                                                                                       An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em que conclu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DADOS FUNCIONAIS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41"/>
        <w:gridCol w:w="1217"/>
        <w:gridCol w:w="520"/>
        <w:gridCol w:w="1691"/>
        <w:gridCol w:w="1749"/>
      </w:tblGrid>
      <w:tr>
        <w:trPr>
          <w:trHeight w:val="331" w:hRule="exac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rgo:                                                           Campus:                               SIAPE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: (  )A  (  )B (  )C (  )D  (   )E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ível  de capacitação: (  ) I  (  ) II (  ) III (  )IV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drão de venciment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cupa cargo/função comissionada?   (     )   sim    (     )   não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ção ocupada: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lota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cipal atividade desenvolvid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e: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mal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Local e Data                                                                                             Assinatura do Candida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47700" cy="571500"/>
            <wp:effectExtent l="0" t="0" r="0" b="0"/>
            <wp:wrapNone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</w:rPr>
        <w:t>PRÓ-REITORIA DE RECURSOS HUM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TRO DE CIÊNCIAS JURÍDICAS E SOCIA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A DE CAPACITAÇÃO E DESENVOLVIMENTO DE TALENT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SO ESPECIALIZAÇÃO EM GESTÃO E ADMINISTRAÇÃO PÚBLICA</w:t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ÇÃO DA CHEFIA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307"/>
      </w:tblGrid>
      <w:tr>
        <w:trPr>
          <w:trHeight w:val="29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a Chefia Imedi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çã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e: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e-mail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867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o a participação do servidor________________________________________ no curso acima citado, e declaro estar ciente da necessidade de afastamento do servidor nos dias e horários estabelecidos no Edital de  Seleção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Local e Data                                                        Assinatura e Carimbo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Chefe da Unidade Administrati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Local e Data                                                                                              Assinatura do Candid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ÇÃO DO CUR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sa,      de              de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TEIRO PARA ELABORAÇÃO DE ANTEPROJETO DE PESQU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 (O que e Por quê?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esentar o tema e problema de pesquisa, destacando antecedentes históricos, fatos e informações específicas que despertaram interesse. Apontar também, o contexto mais amplo em que se insere o assunto da pesquisa proposta, os pressupostos orientadores  e os argumentos que justificam  e dão  relevância ao estudo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S ( Para quê ?)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r, de forma clara e sucinta , o objetivo geral a ser atingido com a pesquisa e destacar seus objetivos específic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4.  FUNDAMENTAÇÃO TEÓRICA (O que a literatura apresenta sob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o tema ? ) :  Revisão da   literatura especializada sobre o tema, tend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em vista as exigências do problema e dos objetivos da pesquis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( Como? Onde? Com o quê)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ntar  os  aspectos  relevantes  da metodologia  a  ser utilizada  no desenvolvimento  da  pesquisa  tais  como, tipo  e  método  a     serem utilizad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 (Onde ?):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esentação das referências bibliográficas e documentais utilizadas na elaboração do anteprojeto, de acordo com os padrões da ABN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1701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upperRoman"/>
      <w:lvlText w:val="%3-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10:00Z</dcterms:created>
  <dc:creator>PC</dc:creator>
  <dc:description/>
  <cp:keywords/>
  <dc:language>en-US</dc:language>
  <cp:lastModifiedBy>Marinilson</cp:lastModifiedBy>
  <cp:lastPrinted>2009-06-30T09:08:00Z</cp:lastPrinted>
  <dcterms:modified xsi:type="dcterms:W3CDTF">2009-06-30T19:10:00Z</dcterms:modified>
  <cp:revision>2</cp:revision>
  <dc:subject/>
  <dc:title>“Mulheres e homens, somos os únicos seres que, social e historicamente, nos tornamos capazes de aprender</dc:title>
</cp:coreProperties>
</file>