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77545" cy="62801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ÇÃO DE RESIDÊNCIA MÉDICA</w:t>
      </w:r>
    </w:p>
    <w:p>
      <w:pPr>
        <w:pStyle w:val="Normal"/>
        <w:ind w:left="284" w:right="618" w:hanging="0"/>
        <w:jc w:val="center"/>
        <w:rPr/>
      </w:pPr>
      <w:r>
        <w:rPr>
          <w:rFonts w:cs="Arial" w:ascii="Arial" w:hAnsi="Arial"/>
          <w:sz w:val="20"/>
        </w:rPr>
        <w:t xml:space="preserve">R: Carlos Chagas S/N, São José - Campina Grande – PB. CEP: 58.107 – 670. Tel.:(83) 2101-5506 </w:t>
      </w:r>
    </w:p>
    <w:p>
      <w:pPr>
        <w:pStyle w:val="Normal"/>
        <w:ind w:left="284" w:right="6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coremehuacufcg@yahoo.com.br</w:t>
        </w:r>
      </w:hyperlink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Hospital Universitário Alcides Carneiro, por meio da Comissão de Residência Médica, torna público que será realizado de acordo com o presente Edital, com as Resoluções CNRM nºs 08/2004 e 12/2004 e demais disposições normativas aplicáveis, o Processo Seletivo ao ingresso no Curso de Pós-graduação </w:t>
      </w:r>
      <w:r>
        <w:rPr>
          <w:rFonts w:cs="Arial" w:ascii="Arial" w:hAnsi="Arial"/>
          <w:i/>
          <w:sz w:val="20"/>
        </w:rPr>
        <w:t>Lato Sensu</w:t>
      </w:r>
      <w:r>
        <w:rPr>
          <w:rFonts w:cs="Arial" w:ascii="Arial" w:hAnsi="Arial"/>
          <w:sz w:val="20"/>
        </w:rPr>
        <w:t xml:space="preserve">, modalidade Residência Médica, para o ano de 2008, na área de </w:t>
      </w:r>
      <w:r>
        <w:rPr>
          <w:rFonts w:cs="Arial" w:ascii="Arial" w:hAnsi="Arial"/>
          <w:b/>
          <w:i/>
          <w:sz w:val="20"/>
        </w:rPr>
        <w:t>Infectologia</w:t>
      </w:r>
      <w:r>
        <w:rPr>
          <w:rFonts w:cs="Arial" w:ascii="Arial" w:hAnsi="Arial"/>
          <w:sz w:val="20"/>
        </w:rPr>
        <w:t>, conforme Parecer CNRM nº</w:t>
      </w:r>
      <w:r>
        <w:rPr>
          <w:rFonts w:cs="Arial" w:ascii="Arial" w:hAnsi="Arial"/>
          <w:b/>
          <w:sz w:val="20"/>
        </w:rPr>
        <w:t xml:space="preserve"> 103/07.</w:t>
      </w:r>
    </w:p>
    <w:p>
      <w:pPr>
        <w:pStyle w:val="Normal"/>
        <w:ind w:left="284" w:right="6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– INSCRIÇÕES: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s inscrições estarão abertas no período de 21 a 25 de janeiro de 2008 nos dias úteis, das 08 às 12 horas e das 14 horas às 16 horas, na Secretaria Executiva da Coordenação de Residência Médica – COREME/HUAC/UFCG – sito à Rua Dr. Carlos Chagas, S/N, Bairro São José, Campina Grande - PB, Sub-solo CAESE Sala 104 - CEP 58 107 670 - Fone (83) 2101-5506. Poderão ser realizadas no local ou via postal, com AR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candidato somente será permitido inscrever-se em uma única área de concentração, sendo vetada alteração desta opção depois de efetuada a inscrição.</w:t>
      </w:r>
    </w:p>
    <w:p>
      <w:pPr>
        <w:pStyle w:val="Normal"/>
        <w:ind w:left="284" w:right="6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 inscrição do candidato necessário se faz:</w:t>
      </w:r>
    </w:p>
    <w:p>
      <w:pPr>
        <w:pStyle w:val="Normal"/>
        <w:ind w:left="284" w:right="6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0"/>
        </w:rPr>
        <w:t>Apresentação de formulário em modelo próprio (anexo a este edital), corretamente preenchido de forma legível e sem rasuras pelo candidato, procurador público ou particular munido de documento de identifi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0"/>
        </w:rPr>
        <w:t xml:space="preserve">Comprovante de pagamento de taxa de inscrição, no valor de R$ 100,00 (cem reais), efetuada no Banco do Brasil, o candidato  deve acessar o Sit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stn.fazenda.gov.br</w:t>
        </w:r>
      </w:hyperlink>
      <w:r>
        <w:rPr>
          <w:rFonts w:cs="Arial" w:ascii="Arial" w:hAnsi="Arial"/>
          <w:sz w:val="20"/>
        </w:rPr>
        <w:t xml:space="preserve"> e preencher a GRU- Guia de Recolhimento da União colocando o código da unidade favorecida </w:t>
      </w:r>
      <w:r>
        <w:rPr>
          <w:rFonts w:cs="Arial" w:ascii="Arial" w:hAnsi="Arial"/>
          <w:b/>
          <w:sz w:val="20"/>
        </w:rPr>
        <w:t xml:space="preserve">158196 </w:t>
      </w:r>
      <w:r>
        <w:rPr>
          <w:rFonts w:cs="Arial" w:ascii="Arial" w:hAnsi="Arial"/>
          <w:sz w:val="20"/>
        </w:rPr>
        <w:t xml:space="preserve">Gestão </w:t>
      </w:r>
      <w:r>
        <w:rPr>
          <w:rFonts w:cs="Arial" w:ascii="Arial" w:hAnsi="Arial"/>
          <w:b/>
          <w:sz w:val="20"/>
        </w:rPr>
        <w:t>15281</w:t>
      </w:r>
      <w:r>
        <w:rPr>
          <w:rFonts w:cs="Arial" w:ascii="Arial" w:hAnsi="Arial"/>
          <w:sz w:val="20"/>
        </w:rPr>
        <w:t xml:space="preserve">,e código de Recolhimento </w:t>
      </w:r>
      <w:r>
        <w:rPr>
          <w:rFonts w:cs="Arial" w:ascii="Arial" w:hAnsi="Arial"/>
          <w:b/>
          <w:sz w:val="20"/>
        </w:rPr>
        <w:t>28883-7</w:t>
      </w:r>
      <w:r>
        <w:rPr>
          <w:rFonts w:cs="Arial" w:ascii="Arial" w:hAnsi="Arial"/>
          <w:sz w:val="20"/>
        </w:rPr>
        <w:t>, inserir o nº do CPF e o nome do candidato, a qual uma vez paga, não será devolvida em nenhuma hipótese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as fotos recentes 3 x 4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ópia da Carteira de Identidad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0"/>
        </w:rPr>
        <w:t>Fotocópia do Diploma do Curso Médico ou Declaração de conclusão do Curso, até 31/01/2008, emitida por Instituição de Ensino reconhecida e ou autorizada pelo Ministério de Edu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ópia do CRM (quando houver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corretamente preenchido em modelo próprio, fornecido pela COREME – HUAC, acompanhado de histórico escolar e comprovante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Observaçõ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ocumentos deverão estar em perfeitas condições, de forma a permitir, com clareza, a inscrição do candidato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>Os candidatos estrangeiros deverão apresentar diploma do Curso Médico, autenticado pelo Consulado do país de origem e autorizado pelo CRM/PB. Quando estudante, declaração da Instituição de Ensino com conclusão do Curso até 31.01.2008. Estrangeiros só poderão inscrever-se  com visto permanente no País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 formulário e este edital de inscrição estarão disponíveis no site: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ufcg.edu.br</w:t>
        </w:r>
      </w:hyperlink>
      <w:r>
        <w:rPr>
          <w:rFonts w:cs="Arial" w:ascii="Arial" w:hAnsi="Arial"/>
          <w:sz w:val="20"/>
        </w:rPr>
        <w:t>, de onde poderão ser copiados no todo ou em parte para as inscrições via postal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crições realizadas por via postal serão consideradas efetivadas, somente após o pagamento do boleto bancário e do recebimento da documentação exigida, respeitado o prazo de inscriçã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- SELEÇÃ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tará de três etapas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ª - Prova Escrita com peso 5 (cinco)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ª - Prova Prática com peso 4 (quatro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ª - Análise de Curriculum Vitae com peso 1 (um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 ª ETAPA: Prova Escrita – (peso 5)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rFonts w:cs="Arial" w:ascii="Arial" w:hAnsi="Arial"/>
          <w:b/>
          <w:sz w:val="20"/>
        </w:rPr>
        <w:t>Infectologia, Clínica Médica, Cirurgia Geral,  Medicina Preventiva e Pediatria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0"/>
        </w:rPr>
        <w:t xml:space="preserve">A prova escrita constará de 100 questões objetivas, com uma e somente uma alternativa possível. A cada questão será atribuído valor igual a 0,1(um décimo).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ab/>
        <w:t xml:space="preserve">A prova teórica realizar-se-á no dia </w:t>
      </w:r>
      <w:r>
        <w:rPr>
          <w:rFonts w:cs="Arial" w:ascii="Arial" w:hAnsi="Arial"/>
          <w:b/>
          <w:sz w:val="20"/>
        </w:rPr>
        <w:t>28 de janeiro de 2008,</w:t>
      </w:r>
      <w:r>
        <w:rPr>
          <w:rFonts w:cs="Arial" w:ascii="Arial" w:hAnsi="Arial"/>
          <w:sz w:val="20"/>
        </w:rPr>
        <w:t xml:space="preserve"> das 8 às 12 horas, em salas de aula do CAESE, na Rua: Carlos Chagas S/N – Bairro São José - Campina Grande - PB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s candidatos deverão comparecer ao local de realização da prova trinta minutos antes do seu início, com cópia do formulário de sua inscrição e carteira de identidade. 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04 horas, a contar do inicio da prova, o cartão resposta será recolhido. Somente será permitido o uso de caneta de tinta azul ou preta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0"/>
        </w:rPr>
        <w:t>Após a hora fixada para o início da prova, não se admitirá o ingresso de nenhum candidato no local de sua realização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0"/>
        </w:rPr>
        <w:t>Não será permitido uso de aparelhos celulares, calculadoras ou aparelhos eletrônicos de qualquer natureza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averá substituição do cartão resposta, motivada por erro do candidato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cada questão haverá apenas uma e somente uma alternativa possível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rasura ou de assinalar-se mais de uma alternativa, a questão será considerada errada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rá fornecida declaração de aprovação nessa primeira etapa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averá revisão de provas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abarito será divulgado após o término da prova conforme liberação da COREME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ndidatos somente poderão deixar os locais de prova decorridos, no mínimo, 60 (sessenta) minutos após o inicio da mesma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andidato não poderá sair de sala com o caderno de prova ou parte dele, sendo que os mesmos serão disponibilizados após o término da prova por todos os candidatos presentes. 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notas serão publicadas na COREME e disponibilizadas na Internet no Site: www.ufcg.edu.br. 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nenhuma hipótese serão fornecidas notas por telefone ou outros meios de comunicação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0"/>
        </w:rPr>
        <w:t>2º ETAP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Prova Teórico-prática (peso 4)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0"/>
        </w:rPr>
        <w:t xml:space="preserve">Constará de prova teórico-prática de igual teor para todos os candidatos habilitados à mesma em cada área de concentração. Serão classificados para esta etapa candidatos correspondentes a </w:t>
      </w:r>
      <w:r>
        <w:rPr>
          <w:rFonts w:cs="Arial" w:ascii="Arial" w:hAnsi="Arial"/>
          <w:b/>
          <w:sz w:val="20"/>
        </w:rPr>
        <w:t>cinco</w:t>
      </w:r>
      <w:r>
        <w:rPr>
          <w:rFonts w:cs="Arial" w:ascii="Arial" w:hAnsi="Arial"/>
          <w:sz w:val="20"/>
        </w:rPr>
        <w:t xml:space="preserve"> vezes os números de vagas para cada área oferecida, entre os que realizaram a prova escrita em ordem decrescente de pontos obtidos na 1ª etapa. Os demais candidatos serão considerados desclassificados. Havendo empate no último lugar, todos estarão aptos a esta etapa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ª ETAPA: Análise do Curriculum Vitae – (peso 1)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O currículo deverá ser preenchido conforme modelo fornecido pela COREME, anexo II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rículo deverá ser entregue  no ato da inscrição, só serão aceitos os currículos totalmente preenchidos  e acompanhados de cópia do histórico e comprovantes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tará da análise de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órico Escolar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Arial" w:ascii="Arial" w:hAnsi="Arial"/>
          <w:sz w:val="20"/>
        </w:rPr>
        <w:t>Comprovante de estágio extracurricular na área médica realizado em Instituição de Saúde Pública e de Ensin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bolsa de iniciação cientifica / pesquisa e ou bolsa de extensão, em papel timbrado da instituição de foment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Monitoria, emitido por Escola Médica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Trabalhos Publicados ou Apresentado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á nota 0 (zero) no Curriculum o candidato qu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o Curriculum em modelo diferente do exposto no anexo II</w:t>
      </w:r>
    </w:p>
    <w:p>
      <w:pPr>
        <w:pStyle w:val="Normal"/>
        <w:ind w:right="-1"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apresentar em tempo hábil documentos comprobatórios dos itens exigidos para análise do Curriculum Vitae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stórico Escolar (HE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Histórico Escolar compreende, disciplinas do curso médico vigente e o internat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ab/>
        <w:t>O candidato deverá anexar o HE expedido pela instituição que o graduou, com todas as notas obtidas nas disciplinas do curso médico (somente serão consideradas as cópias dos documentos legíveis, cujas notas deverão estar claramente impressas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 notas serão somadas e divididas pelo número total de notas constantes do HE (médica aritmética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 o Histórico Escolar (HE) cujas disciplinas tenham sido avaliadas sob a forma de conceito, a estes serão atribuídos os seguintes valores: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xcelente/Pleno ou Superior </w:t>
        <w:tab/>
        <w:tab/>
        <w:t>10,0 (dez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timo /Muito Bom/Médio Superior</w:t>
        <w:tab/>
        <w:tab/>
        <w:t>9,0 (nov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o /Bom</w:t>
        <w:tab/>
        <w:tab/>
        <w:tab/>
        <w:tab/>
        <w:tab/>
        <w:t>8,0 (oito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ficiente/Médio Inferior</w:t>
        <w:tab/>
        <w:tab/>
        <w:tab/>
        <w:t>7,0 (set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</w:t>
        <w:tab/>
        <w:tab/>
        <w:tab/>
        <w:tab/>
        <w:tab/>
        <w:t>6,0 (seis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ficiente/Inferior</w:t>
        <w:tab/>
        <w:tab/>
        <w:tab/>
        <w:tab/>
        <w:t>5,0 (cinco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9"/>
        </w:numPr>
        <w:ind w:left="1440" w:right="-1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ágio Extracurricula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ab/>
        <w:t>Serão considerados somente os estágios concursados e não concursados, realizados durante o curso médico em Instituições de Saúde e/ou Ensino, Federais, Estaduais ou Municipais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ab/>
        <w:t>A carga horária mínima, por declaração para efeito de pontuação será de 240 horas (duzentos e quarenta horas) para os estágios concursados (EC) e 360 horas para estágios não concursados ( ENC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 declarações devem ser expedidas em papel timbrado, devidamente assinadas pelo responsável direto por essa atividade na instituição na qual se realizou o estági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 efeito de cálculos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ab/>
        <w:t>Nas declarações constando apenas a carga horária semanal e período, cada mês será considerado como tendo 04 (quatro) semanas e cada ano 48 (quarenta e oito) semana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estágios (E) serão analisados como concursados (EC) e não concursados (ENC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ab/>
        <w:t>Para efeito de pontuação a carga horária dos estágios será o somatório daquelas contidas nas declarações aceitas e obedecerá às tabelas que se seguem, sendo a pontuação máxima 2,5 (dois e meio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rão aceitas as declarações: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das por médico plantonista ou chefe de plantã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Arial" w:ascii="Arial" w:hAnsi="Arial"/>
          <w:sz w:val="20"/>
        </w:rPr>
        <w:t>Com carga horária inferior a 240 horas (EC) e 360 horas (ENC)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Arial" w:ascii="Arial" w:hAnsi="Arial"/>
          <w:sz w:val="20"/>
        </w:rPr>
        <w:t>De atividades com vínculo empregatíci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estágios em instituições privada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Estágios Concursados (EC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Pontuação máxima 2,0 (dois pontos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240 </w:t>
            </w: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48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480 </w:t>
            </w: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gios não Concursados (ENC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 Máxima 0,5 (meio ponto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rFonts w:cs="Arial" w:ascii="Arial" w:hAnsi="Arial"/>
          <w:b/>
          <w:sz w:val="20"/>
        </w:rPr>
        <w:t>Bolsa de Iniciação Científica/pesquisa (BIC) e ou bolsa de extensão (BE)</w:t>
      </w:r>
      <w:r>
        <w:rPr>
          <w:rFonts w:cs="Arial" w:ascii="Arial" w:hAnsi="Arial"/>
          <w:sz w:val="20"/>
        </w:rPr>
        <w:t>, realizadas durante o curso médico com período mínimo de 3 (três) meses, cujas declarações sejam feitas em papel timbrado pelo responsável direto por essa atividade na instituição de ensin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3  </w:t>
            </w: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 5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6  </w:t>
            </w: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11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11 meses 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itorias</w:t>
      </w:r>
    </w:p>
    <w:p>
      <w:pPr>
        <w:pStyle w:val="Normal"/>
        <w:ind w:left="705" w:right="-1" w:hanging="0"/>
        <w:jc w:val="both"/>
        <w:rPr/>
      </w:pPr>
      <w:r>
        <w:rPr>
          <w:rFonts w:cs="Arial" w:ascii="Arial" w:hAnsi="Arial"/>
          <w:sz w:val="20"/>
        </w:rPr>
        <w:t>Serão consideradas as monitorias realizadas durante o curso médico com período mínimo de 3 (três) meses, cuja declaração seja expedida em papel timbrado assinada pelo responsável direto por essa atividade na instituição que as oferece.</w:t>
      </w:r>
    </w:p>
    <w:p>
      <w:pPr>
        <w:pStyle w:val="Normal"/>
        <w:ind w:left="705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836"/>
      </w:tblGrid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1"/>
              <w:spacing w:lineRule="auto" w:line="240"/>
              <w:ind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ríodo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6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6 </w:t>
            </w: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</w:tbl>
    <w:p>
      <w:pPr>
        <w:pStyle w:val="Normal"/>
        <w:ind w:left="705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balhos publicad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considerados trabalhos publicados em revistas e /ou periódicos médicos ou livros com selo do ISBM, com peso de 0,5 (meio) ponto para cada trabalho, pontuação máxima de 1,0 (hum) ponto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considerados trabalhos apresentados em congressos ou jornadas médicas, com peso de 0,25 (vinte e cinco centésimos) para cada trabalho, pontuação máxima 1,0 (hum) ponto, o mesmo trabalho só valerá em uma das categorias acima relacionadas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édia do Curriculum Vitae (MC) peso 1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sz w:val="20"/>
        </w:rPr>
        <w:t>Os pontos obtidos nos itens: estágio curricular (EC), bolsa de iniciação cientifica/pesquisa e extensão (BIC;BE) e monitorias (MO) e trabalhos publicados, serão somados, sendo esses resultados denominados EM.</w:t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 cálculo da média do curriculum vitae, aplica-se a seguinte equação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2"/>
      </w:tblGrid>
      <w:tr>
        <w:trPr/>
        <w:tc>
          <w:tcPr>
            <w:tcW w:w="6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C = ( HE x 3) + ( EC x 1) + (  PBIC X2 ) + (MO x 2) + ( TP x1)+ (TAx1)</w:t>
            </w:r>
          </w:p>
        </w:tc>
      </w:tr>
      <w:tr>
        <w:trPr/>
        <w:tc>
          <w:tcPr>
            <w:tcW w:w="6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d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 -</w:t>
        <w:tab/>
        <w:t>Média do Curriculum Vitae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 - </w:t>
        <w:tab/>
        <w:t>Nota Final do Histórico Escolar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 - </w:t>
        <w:tab/>
        <w:t>Estágios Concursados e não Concursado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BIC -</w:t>
        <w:tab/>
        <w:t>Bolsa de Iniciação Científica Pesquisa e Extensã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 - </w:t>
        <w:tab/>
        <w:t>Monitoria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P - </w:t>
        <w:tab/>
        <w:t>Trabalhos Publicado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 -</w:t>
        <w:tab/>
        <w:t>Trabalhos Apresentado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RESULTADO FINAL (RF)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Resultado Final será a média ponderada da nota da Prova Escrita, com peso 5 somada a Prova Teórica peso 4 mais a média do Curriculum Vitae com peso 1, ao qual se aplicará a equação seguint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F = ( NPE x 5) +(MC x 1) + NPP x 4</w:t>
            </w:r>
          </w:p>
        </w:tc>
      </w:tr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d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F </w:t>
        <w:tab/>
        <w:t>- Resultado Final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PE </w:t>
        <w:tab/>
        <w:t>- Nota da Prova Escrit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C </w:t>
        <w:tab/>
        <w:t>- Média do Curriculum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PP</w:t>
        <w:tab/>
        <w:t>- Nota da Prova Prátic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4. PROGRAMAS – OPÇÕES, NÚMERO DE VAGAS E SITUAÇÃO JUNTO À CNRM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1 – O HUAC oferece programas de Residência Médica nas áreas de </w:t>
      </w:r>
      <w:r>
        <w:rPr>
          <w:rFonts w:cs="Arial" w:ascii="Arial" w:hAnsi="Arial"/>
          <w:b/>
          <w:sz w:val="20"/>
        </w:rPr>
        <w:t>Infectologia, 02 (duas) vaga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– A escolha do programa de Residência Médica é única e intransferível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4.3 – O programa de Residência Médica contido neste edital foi credenciado pela Comissão Nacional de Residência Médica e encontra-se sob monitoração direta das Coordenações Regional, Estadual e da Comissão Nacional de Residência Médic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CLASSIFICAÇÃ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O preenchimento das vagas se dará com os candidatos que obtiverem a maior média final entre os que completaram as três etapas do concurs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ritério de desempate entre os candidatos que obtiverem a mesma média final será:</w:t>
      </w:r>
    </w:p>
    <w:p>
      <w:pPr>
        <w:pStyle w:val="Normal"/>
        <w:numPr>
          <w:ilvl w:val="0"/>
          <w:numId w:val="22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or nota obtida na prova escrita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Persistindo o empate será considerada a maior nota obtida na prova prática e Currículum Vitae sucessivamente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ido o empate ingressará no programa o candidato com maior idade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ind w:left="360" w:right="-1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LASSIFICAÇÃ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desclassificado o candidato que: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mparecer ao local de realização das provas devidamente documentado e nos horários estabelecido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presentar documentos falsos, inexatos, adulterados ou ilegívei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presentar comportamento inadequado que comprometa a lisura do processo seletivo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e comunicar com outros candidatos ou pessoas estranhas durante a prova bem como utilizar livros, notas ou quaisquer aparelhos eletro-eletrônico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RATO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sz w:val="20"/>
        </w:rPr>
        <w:t>A Assinatura do Contrato será efetuada pelo candidato na Secretaria Executiva da Comissão de Residência Médica, do Hospital Universitário Alcides Carneiro, sito à Rua Carlos Chagas S/N - Bairro São José no horário das 08 horas às 12 horas e das 14 horas às 16 horas, de acordo com o cronograma contido neste edital mediante fotocópia dos seguintes documentos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eira de Identidade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Eleitor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eira do Conselho Regional de Medicina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T – Número de Inscrição do Trabalhador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ndidatos em pendência com a documentação de conclusão de curso médico terão o seu contrato cancelado, caso não a apresentem à Secretaria da COREME/HUAC até o início do Program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– PROGRAMAÇÃO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sz w:val="20"/>
        </w:rPr>
        <w:t>Será de responsabilidade da Comissão de Residência Médica (COREME/HUAC), o desenvolvimento, técnico –científico e pedagógico dos programas, respeitada a legislação vigente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 - NORMAS GERAIS: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ndidatos classificados para o preenchimento das vagas deverão comparecer para assinatura do Contrato, conforme cronograma.  Os que assim não procederem serão considerados desistentes.</w:t>
      </w:r>
    </w:p>
    <w:p>
      <w:pPr>
        <w:pStyle w:val="Textoembloco"/>
        <w:rPr/>
      </w:pPr>
      <w:r>
        <w:rPr>
          <w:rFonts w:cs="Arial" w:ascii="Arial" w:hAnsi="Arial"/>
          <w:sz w:val="20"/>
        </w:rPr>
        <w:t xml:space="preserve">1- As vagas provenientes de desistência serão preenchidas no prazo de até </w:t>
      </w:r>
      <w:r>
        <w:rPr>
          <w:rFonts w:cs="Arial" w:ascii="Arial" w:hAnsi="Arial"/>
          <w:b/>
          <w:sz w:val="20"/>
        </w:rPr>
        <w:t xml:space="preserve">02 (dois) dias úteis, </w:t>
      </w:r>
      <w:r>
        <w:rPr>
          <w:rFonts w:cs="Arial" w:ascii="Arial" w:hAnsi="Arial"/>
          <w:sz w:val="20"/>
        </w:rPr>
        <w:t>obedecendo–se à ordem de classificação e área correspondente.</w:t>
      </w:r>
    </w:p>
    <w:p>
      <w:pPr>
        <w:pStyle w:val="Normal"/>
        <w:numPr>
          <w:ilvl w:val="0"/>
          <w:numId w:val="25"/>
        </w:numPr>
        <w:ind w:left="644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do o Contrato fica o médico residente obrigado a cumprir o Regimento Interno da Residência Médica, do HUAC e as normas emanadas de suas diretorias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rá permitido ao médico servidor público assumir a residência médica na unidade na qual está lotado, a não ser que se afaste oficialmente do cargo que exerce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/>
      </w:pPr>
      <w:r>
        <w:rPr>
          <w:rFonts w:cs="Arial" w:ascii="Arial" w:hAnsi="Arial"/>
          <w:sz w:val="20"/>
        </w:rPr>
        <w:t>A concessão da bolsa de estudo obedecerá às estipuladas pela Comissão Regional de Residência Médica e serão financiadas pelo Ministério da Educação(MEC), através do programa de Bolsa da Pró Reitoria de Pós Graduação da UFCG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ocumentos dos candidatos não classificados estarão à disposição dos interessados, por prazo máximo de (60) sessenta dias, após decorridos, estes serão destruídos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nterposição de recursos, após realização do concurso, será recebida na COREME por escrito e devidamente protocolados conforme prazos assim definidos:</w:t>
      </w:r>
    </w:p>
    <w:p>
      <w:pPr>
        <w:pStyle w:val="Normal"/>
        <w:ind w:left="360" w:right="-1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 dois dias úteis improrrogáveis a partir da Publicação do Edital;</w:t>
      </w:r>
    </w:p>
    <w:p>
      <w:pPr>
        <w:pStyle w:val="Normal"/>
        <w:ind w:left="360" w:right="-1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é 4 horas após o término da Prova Escrita;</w:t>
      </w:r>
    </w:p>
    <w:p>
      <w:pPr>
        <w:pStyle w:val="Normal"/>
        <w:ind w:left="360" w:right="-1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é 24 horas após a publicação do Resultado Final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 Os resultados dos recursos serão afixados no quadro de avisos da COREME, não sendo fornecidos resultados verbais por quaisquer outros meios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sos omissos serão resolvidos pela COREME/HUAC.</w:t>
      </w:r>
    </w:p>
    <w:p>
      <w:pPr>
        <w:pStyle w:val="Normal"/>
        <w:ind w:left="360" w:right="-1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Edital está sujeito a modificações no seu todo ou em parte, mediante aviso prévio de (03) três dias, afixado no quadro de avisos da COREME, até a divulgação do Resultado Final do processo seletivo.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ind w:left="720" w:right="-1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RONOGRAMA: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Publicação do Edital                 03 de jan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Inscrições                                  21 a 25 de jan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Prova Teórica                            28 de janeiro de 2008, das 8 às 12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Recebimento de Recursos         28 de janeiro de 2008, das 14 às  16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Resultado de Recursos              29 de janeiro de 2008;</w:t>
        <w:tab/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Resultado da Prova Escrita       29 de jan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a Prática                            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Análise de Curriculum             30 de jan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Resultado Final                        30 de jan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Assinatura do Contrato             31 de jan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Inicio do Programa                   01 de fevereiro de 2008.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ª Paula Frassinetti Vasconcelos de Medeiros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/>
      </w:pPr>
      <w:r>
        <w:rPr>
          <w:rFonts w:cs="Arial" w:ascii="Arial" w:hAnsi="Arial"/>
          <w:sz w:val="20"/>
        </w:rPr>
        <w:t>Coordenadora da Residência Médica do HUAC/UFC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816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390525</wp:posOffset>
                </wp:positionV>
                <wp:extent cx="557530" cy="557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.9pt;height:43.9pt;mso-wrap-distance-left:9.05pt;mso-wrap-distance-right:9.05pt;mso-wrap-distance-top:0pt;mso-wrap-distance-bottom:0pt;margin-top:30.7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6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AÇÃO DE RESIDÊNCIA MÉDICA</w:t>
      </w:r>
    </w:p>
    <w:p>
      <w:pPr>
        <w:pStyle w:val="Normal"/>
        <w:ind w:left="284" w:right="6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: Carlos Chagas S/N São José Campina Grande – PB 58.107 – 670. Tel.: (83) 2101-5506.</w:t>
      </w:r>
    </w:p>
    <w:p>
      <w:pPr>
        <w:pStyle w:val="Normal"/>
        <w:ind w:left="284" w:right="6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</w:rPr>
          <w:t>coremehuacufcg@yahoo.com.br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1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highlight w:val="lightGray"/>
          <w:u w:val="single"/>
        </w:rPr>
        <w:t>Concurso Residência Médica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284" w:right="-1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highlight w:val="lightGray"/>
          <w:u w:val="single"/>
        </w:rPr>
        <w:t>Formulário de Inscrição nº____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e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ndereço             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º              complemento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Bairr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EP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tural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cional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tado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Sexo 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a de Nasci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PF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Telefones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e do Pa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e da Mã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pecial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ssinatura do Candidat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Campina Grande, __________de _________de 2008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numPr>
          <w:ilvl w:val="0"/>
          <w:numId w:val="2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 de Nascimento: </w:t>
        <w:tab/>
        <w:t xml:space="preserve">                                Estado Civil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                                               Nacionalid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                                                             CP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 do Curso                          C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ição de Ensino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Residen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a Histórico Escola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ção - Estágio Extra Curricular (máximo 4) - Estágio concursado (EC) Estágio não concursado (EN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s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olsa de Iniciação Cientifica BIC e/ou Bolsa Extensão (BE) (máximo 3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Monitorias ( máximo 2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Trabalhos Public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7"/>
        <w:gridCol w:w="208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Local da publicação</w:t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o do ISBM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Trabalhos Apresent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44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e apresentação</w:t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 pontuação solicitada neste Curriculum Vitae, será preenchida de acordo com o Edital do concurso de Residência Médica para o qual  se dest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4830</wp:posOffset>
                </wp:positionH>
                <wp:positionV relativeFrom="paragraph">
                  <wp:posOffset>-947610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3"/>
    <w:lvlOverride w:ilvl="0">
      <w:startOverride w:val="1"/>
    </w:lvlOverride>
  </w:num>
  <w:num w:numId="26">
    <w:abstractNumId w:val="17"/>
    <w:lvlOverride w:ilvl="0">
      <w:startOverride w:val="8"/>
    </w:lvlOverride>
  </w:num>
  <w:num w:numId="27">
    <w:abstractNumId w:val="7"/>
    <w:lvlOverride w:ilvl="0">
      <w:startOverride w:val="10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1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618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618" w:hanging="0"/>
      <w:jc w:val="center"/>
      <w:outlineLvl w:val="7"/>
    </w:pPr>
    <w:rPr>
      <w:rFonts w:ascii="Times New Roman" w:hAnsi="Times New Roman" w:cs="Times New Roman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</w:tabs>
      <w:ind w:right="-1" w:hanging="0"/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84" w:right="618" w:hanging="0"/>
      <w:jc w:val="center"/>
    </w:pPr>
    <w:rPr>
      <w:rFonts w:ascii="Times New Roman" w:hAnsi="Times New Roman" w:cs="Times New Roman"/>
      <w:b/>
      <w:sz w:val="20"/>
    </w:rPr>
  </w:style>
  <w:style w:type="paragraph" w:styleId="Textoembloco">
    <w:name w:val="Texto em bloco"/>
    <w:basedOn w:val="Normal"/>
    <w:qFormat/>
    <w:pPr>
      <w:ind w:left="360" w:right="-1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mehuac@yahoo.com.br" TargetMode="External"/><Relationship Id="rId4" Type="http://schemas.openxmlformats.org/officeDocument/2006/relationships/hyperlink" Target="http://www.stn.fazenda.gov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remehuac@yahoo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17:00Z</dcterms:created>
  <dc:creator>HUAC - Departamento</dc:creator>
  <dc:description/>
  <cp:keywords/>
  <dc:language>en-US</dc:language>
  <cp:lastModifiedBy>Imprensa Nacional</cp:lastModifiedBy>
  <cp:lastPrinted>2007-09-28T21:20:00Z</cp:lastPrinted>
  <dcterms:modified xsi:type="dcterms:W3CDTF">2008-01-02T19:17:00Z</dcterms:modified>
  <cp:revision>2</cp:revision>
  <dc:subject/>
  <dc:title>2ª ETAPA: Avaliação Oral – ( Peso 2)</dc:title>
</cp:coreProperties>
</file>