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CONVOCATÓRIA 001/2008</w:t>
      </w:r>
    </w:p>
    <w:p>
      <w:pPr>
        <w:pStyle w:val="Normal"/>
        <w:rPr>
          <w:rFonts w:ascii="Arial Black" w:hAnsi="Arial Black" w:cs="Arial Black"/>
          <w:sz w:val="16"/>
          <w:szCs w:val="24"/>
        </w:rPr>
      </w:pPr>
      <w:r>
        <w:rPr>
          <w:rFonts w:cs="Arial Black" w:ascii="Arial Black" w:hAnsi="Arial Black"/>
          <w:sz w:val="16"/>
          <w:szCs w:val="24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firstLine="708"/>
        <w:rPr>
          <w:color w:val="000000"/>
        </w:rPr>
      </w:pPr>
      <w:r>
        <w:rPr/>
        <w:t xml:space="preserve">A Pró-Reitoria de Ensino convoca o Centro de Ciências e Tecnologia – CCT, O Centro de Engenharia Elétrica e Informática – CEEI, o Centro de Tecnologia e Recursos Naturais – CTRN, o Centro de Ciências Biológicas – CCBS, o Centro de Humanidades – CH e o Centro de Formação de Professores – CFP,  para apresentarem </w:t>
      </w:r>
      <w:r>
        <w:rPr>
          <w:b/>
          <w:bCs/>
        </w:rPr>
        <w:t>Projetos de Ensino</w:t>
      </w:r>
      <w:r>
        <w:rPr/>
        <w:t>, no âmbito do Programa de Monitoria</w:t>
      </w:r>
      <w:r>
        <w:rPr>
          <w:color w:val="000000"/>
        </w:rPr>
        <w:t>, conforme o que estabelece o presente documento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CALENDÁRI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708" w:hanging="0"/>
        <w:rPr>
          <w:b/>
          <w:b/>
        </w:rPr>
      </w:pPr>
      <w:r>
        <w:rPr/>
        <w:t xml:space="preserve">1.1. Período de Inscrição: </w:t>
      </w:r>
      <w:r>
        <w:rPr>
          <w:b/>
          <w:bCs/>
        </w:rPr>
        <w:t>1º a 14/04/2008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1.2. Local de Inscrição: Pró-Reitoria de Ensino - Coordenação de Programas e Estágios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1.3. Horário: de segunda a sexta-feira, das 08h às 12h e das 14 às 17h30min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</w:rPr>
      </w:pPr>
      <w:r>
        <w:rPr/>
        <w:t xml:space="preserve">1.4. Divulgação dos Projetos selecionados: </w:t>
      </w:r>
      <w:r>
        <w:rPr>
          <w:b/>
        </w:rPr>
        <w:t>18/04/2008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1.5. Início das atividades dos Projetos:</w:t>
      </w:r>
      <w:r>
        <w:rPr>
          <w:b/>
        </w:rPr>
        <w:t xml:space="preserve"> 06/05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DOS PROJETOS DE ENSI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</w:rPr>
        <w:t xml:space="preserve">2.1. </w:t>
      </w:r>
      <w:r>
        <w:rPr/>
        <w:t>Os projetos deverão ser vinculados aos Centros e elaborados em conformidade com os seguintes requisitos gerais: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/>
        <w:t xml:space="preserve">2.1.1. Possibilitar o </w:t>
      </w:r>
      <w:r>
        <w:rPr>
          <w:color w:val="000000"/>
        </w:rPr>
        <w:t xml:space="preserve">desenvolvimento </w:t>
      </w:r>
      <w:r>
        <w:rPr/>
        <w:t>de novas metodologias e experiências pedagógicas;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/>
        <w:t>2.1.2. Promover a cooperação acadêmica entre discentes e docentes;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/>
        <w:t>2.1.3. Criar condições de aprofundamento teórico-metodológico e o desenvolvimento de habilidades relacionadas à atividade docente;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/>
        <w:t>2.1.4. Propiciar ao aluno de graduação a possibilidade de otimizar seu potencial didático-pedagógico e acadêmico.</w:t>
      </w:r>
    </w:p>
    <w:p>
      <w:pPr>
        <w:pStyle w:val="TextBody"/>
        <w:spacing w:lineRule="auto" w:line="360"/>
        <w:ind w:firstLine="708"/>
        <w:rPr/>
      </w:pPr>
      <w:r>
        <w:rPr/>
        <w:t xml:space="preserve">2.2. Os Projetos deverão ser elaborados contemplando os seguintes itens: 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/>
      </w:pPr>
      <w:r>
        <w:rPr/>
        <w:t>Título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/>
      </w:pPr>
      <w:r>
        <w:rPr/>
        <w:t>Identificação do Centro proponente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/>
      </w:pPr>
      <w:r>
        <w:rPr/>
        <w:t>Identificação do responsável pela administração do projeto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/>
      </w:pPr>
      <w:r>
        <w:rPr/>
        <w:t>Nome do coordenador do projeto, telefones e e-mail para contato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/>
      </w:pPr>
      <w:r>
        <w:rPr/>
        <w:t>Nome do professor ou professores orientadores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/>
      </w:pPr>
      <w:r>
        <w:rPr/>
        <w:t>Indicação da(s) disciplina ou área(s) da graduação à(s) qual(is) os monitores estarão vinculados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/>
      </w:pPr>
      <w:r>
        <w:rPr/>
        <w:t>Número de alunos a serem atendidos pelo projeto de ensino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/>
      </w:pPr>
      <w:r>
        <w:rPr/>
        <w:t>Introdução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/>
      </w:pPr>
      <w:r>
        <w:rPr/>
        <w:t>Justificativa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/>
      </w:pPr>
      <w:r>
        <w:rPr/>
        <w:t>Objetivos gerais e específicos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/>
      </w:pPr>
      <w:r>
        <w:rPr/>
        <w:t xml:space="preserve">Plano de trabalho dos alunos-monitores e professores-orientadores, especificando as atividades a serem desenvolvidas; 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/>
      </w:pPr>
      <w:r>
        <w:rPr/>
        <w:t>Indicação das formas de avaliação e acompanhamento do projeto e dos monitores atendid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3. Os projetos deverão ser aprovados pelos Colegiados dos Cursos envolvidos e ter a ciência do (a) Coordenador Administrativo no qual está lotado o (a) Coordenador(a) do projeto e do(a) Diretor(a) do Centro ao qual o Curso está vinculado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4. O Programa dispõe de trezentas (300)</w:t>
      </w:r>
      <w:r>
        <w:rPr>
          <w:color w:val="FF0000"/>
        </w:rPr>
        <w:t xml:space="preserve"> </w:t>
      </w:r>
      <w:r>
        <w:rPr/>
        <w:t>bolsas para o ano letivo de 2008 (2008.1 e 2008.2), no valor unitário mensal de R$ 180,00 (cento e oitenta reais), sendo de quatro (4) meses para cada período letiv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5. Os projetos serão selecionados pelo Comitê Assessor de Graduação, constituído pelos seguintes membros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Pró-Reitor de Ensino, na qualidade de Presidente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Coordenadores do Programa de Monitoria dos Centros envolvidos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Coordenadora de Programas e Estágios da PRE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Representante docente de cada Centro envolvido no Programa de Monito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ab/>
        <w:t>Campina Grande(PB), 31 de març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cemário Simões</w:t>
      </w:r>
    </w:p>
    <w:p>
      <w:pPr>
        <w:pStyle w:val="Normal"/>
        <w:jc w:val="center"/>
        <w:rPr/>
      </w:pPr>
      <w:r>
        <w:rPr/>
        <w:t>- Pró-Reitor de Ensino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blicado no portal da UFCG – seção “Comunicações” e “Documentos/Editais”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72490" cy="80518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FEDERAL DE CAMPINA GRANDE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ENSIN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GRAMA DE MONITORIA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cg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27:00Z</dcterms:created>
  <dc:creator>Betania</dc:creator>
  <dc:description/>
  <cp:keywords/>
  <dc:language>en-US</dc:language>
  <cp:lastModifiedBy>Cliente</cp:lastModifiedBy>
  <cp:lastPrinted>2008-03-31T14:29:00Z</cp:lastPrinted>
  <dcterms:modified xsi:type="dcterms:W3CDTF">2008-03-31T17:34:00Z</dcterms:modified>
  <cp:revision>5</cp:revision>
  <dc:subject/>
  <dc:title>CONVOCATÓRIA 001/2008</dc:title>
</cp:coreProperties>
</file>