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ÕES PARA O CONCURSO PÚBLICO DE PROVAS E TÍTULOS PARA PROFESSOR ADJUNTO – NÍV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: METODOLOGIA E PRÁTICA DE ENSINO DE FILOSOFIA E ESTÁGIO SUPERVISION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 Nº 25, DE 23/09/2011, PUBLICADO NO D.O.U. DE 04 DE OUTUBRO DE 20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86"/>
        <w:gridCol w:w="2432"/>
        <w:gridCol w:w="14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DID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ir Perei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6.038719/11-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i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rlindo de Aguiar Fi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6.037084/11-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ávio José de Carv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6.038345/11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lia Mendonça de Souza L. Sant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6.038718/11-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i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 Grande, 04 de novembro de 20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ério Humberto Zeferino Nasc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Administrativo da UAC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Bloco BA - 1º Andar - Sala 306 - Campus II - Av. Aprígio Veloso, 882 - Bodocongó</w:t>
    </w:r>
  </w:p>
  <w:p>
    <w:pPr>
      <w:pStyle w:val="Normal"/>
      <w:jc w:val="center"/>
      <w:rPr>
        <w:color w:val="0000FF"/>
        <w:sz w:val="16"/>
      </w:rPr>
    </w:pPr>
    <w:r>
      <w:rPr>
        <w:sz w:val="16"/>
      </w:rPr>
      <w:t>58.109-000 - Campina Grande - PB - Fone: (083) 310 1211/1210 - E-mail:dsa@ch.ufpb.br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object w:dxaOrig="5999" w:dyaOrig="2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6.1pt;width:300pt;height:11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625190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ragraph">
                <wp:posOffset>562610</wp:posOffset>
              </wp:positionV>
              <wp:extent cx="4572000" cy="4572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8"/>
                            </w:rPr>
                            <w:t xml:space="preserve">Centro de Humanidad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8"/>
                            </w:rPr>
                            <w:t>Unidade Acadêmica de Ciências Sociais</w:t>
                          </w:r>
                        </w:p>
                        <w:p>
                          <w:pPr>
                            <w:pStyle w:val="Heading3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44.3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8"/>
                      </w:rPr>
                      <w:t xml:space="preserve">Centro de Humanidad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8"/>
                      </w:rPr>
                      <w:t>Unidade Acadêmica de Ciências Sociais</w:t>
                    </w:r>
                  </w:p>
                  <w:p>
                    <w:pPr>
                      <w:pStyle w:val="Heading3"/>
                      <w:ind w:right="0" w:hanging="0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196850</wp:posOffset>
              </wp:positionV>
              <wp:extent cx="4572000" cy="274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  <w:smallCap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b/>
                              <w:smallCaps/>
                              <w:color w:val="000080"/>
                              <w:sz w:val="32"/>
                            </w:rPr>
                            <w:t>Universidade Federal de Campina Gran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1.6pt;mso-wrap-distance-left:9.05pt;mso-wrap-distance-right:9.05pt;mso-wrap-distance-top:0pt;mso-wrap-distance-bottom:0pt;margin-top:15.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b/>
                        <w:b/>
                        <w:smallCaps/>
                        <w:color w:val="000080"/>
                        <w:sz w:val="32"/>
                      </w:rPr>
                    </w:pPr>
                    <w:r>
                      <w:rPr>
                        <w:b/>
                        <w:smallCaps/>
                        <w:color w:val="000080"/>
                        <w:sz w:val="32"/>
                      </w:rPr>
                      <w:t>Universidade Federal de Campina Gran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1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vertAlign w:val="subscript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08:00Z</dcterms:created>
  <dc:creator>rui</dc:creator>
  <dc:description/>
  <dc:language>en-US</dc:language>
  <cp:lastModifiedBy>FLAT PC</cp:lastModifiedBy>
  <cp:lastPrinted>2011-10-31T16:01:00Z</cp:lastPrinted>
  <dcterms:modified xsi:type="dcterms:W3CDTF">2011-11-04T21:08:00Z</dcterms:modified>
  <cp:revision>2</cp:revision>
  <dc:subject/>
  <dc:title/>
</cp:coreProperties>
</file>