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8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3ª chamada de vagas remanescentes - Resultado e Cadastramento -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, no dia 11 próximo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conforme estabelecido do edital </w:t>
      </w: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3 e 004/2011, </w:t>
      </w:r>
      <w:r>
        <w:rPr>
          <w:color w:val="000000"/>
          <w:sz w:val="22"/>
          <w:szCs w:val="22"/>
        </w:rPr>
        <w:t xml:space="preserve">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>dos novos candidatos classificados e de estudantes remanejados de período letivo para preenchimento de vagas remanescentes do Vestibular 2011 (ENEM 2010).</w:t>
      </w:r>
      <w:r>
        <w:rPr>
          <w:color w:val="000000"/>
          <w:sz w:val="22"/>
          <w:szCs w:val="22"/>
        </w:rPr>
        <w:t xml:space="preserve"> Também, publicaremos a relação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15 e 16 de fevereiro deste ano, no horário de 8h00min às 11h30min e das 14h00min as 17h00min, sendo o dia 16 reservado para os retardatários</w:t>
      </w:r>
    </w:p>
    <w:p>
      <w:pPr>
        <w:pStyle w:val="TextBody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  <w:gridCol w:w="114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m e n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 e n) (bacharelado e licenciatura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 e n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ho Industrial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ateriais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UAMG (por trás do DART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X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 (bacharelado e licenciatura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d e n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 e n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Ensin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 e n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)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d e n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(m, v e n)              (*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 (m)</w:t>
            </w:r>
          </w:p>
        </w:tc>
      </w:tr>
    </w:tbl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(*) 15.02.2011 (manhã - 8 as 11h30min) - Direito (matutino)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02.2011 (tarde - 14 as 17 horas) - Direito (vespertino) e Direito (noturno)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candidato deverá comparecer a instituição para ter conhecimento do novo número de matrícula e obter informações sobre a matrícula em disciplinas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o candidato remanejado que não comparecer, será assegurada à vaga</w:t>
      </w:r>
      <w:r>
        <w:rPr>
          <w:sz w:val="22"/>
          <w:szCs w:val="22"/>
        </w:rPr>
        <w:t xml:space="preserve">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ou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10 de fevereiro de 2011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10.0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7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2-10T13:51:00Z</dcterms:modified>
  <cp:revision>4</cp:revision>
  <dc:subject/>
  <dc:title>UNIVERSIDADE FEDERAL DA PARAÍBA</dc:title>
</cp:coreProperties>
</file>